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�����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���� ������������ 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  ���������������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����    �����     ���   ���   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    �������������     ���     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 �������     �����  �������   ������� ���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������  ��������  �������� ��� �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�   �����    ������    �����      ����   ��      ��  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1-1994 by MGP Softwar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No part of this publication may be reproduced, stored in</w:t>
      </w:r>
    </w:p>
    <w:p>
      <w:pPr>
        <w:pStyle w:val="PreformattedText"/>
        <w:bidi w:val="0"/>
        <w:jc w:val="left"/>
        <w:rPr/>
      </w:pPr>
      <w:r>
        <w:rPr/>
        <w:t>a retrieval system, or transmitted by any means, electronic, mechanical,</w:t>
      </w:r>
    </w:p>
    <w:p>
      <w:pPr>
        <w:pStyle w:val="PreformattedText"/>
        <w:bidi w:val="0"/>
        <w:jc w:val="left"/>
        <w:rPr/>
      </w:pPr>
      <w:r>
        <w:rPr/>
        <w:t>photocopying, recording, or otherwise, without express written permission from</w:t>
      </w:r>
    </w:p>
    <w:p>
      <w:pPr>
        <w:pStyle w:val="PreformattedText"/>
        <w:bidi w:val="0"/>
        <w:jc w:val="left"/>
        <w:rPr/>
      </w:pPr>
      <w:r>
        <w:rPr/>
        <w:t>MGP Software.  The software described in this publication is furnished under a</w:t>
      </w:r>
    </w:p>
    <w:p>
      <w:pPr>
        <w:pStyle w:val="PreformattedText"/>
        <w:bidi w:val="0"/>
        <w:jc w:val="left"/>
        <w:rPr/>
      </w:pPr>
      <w:r>
        <w:rPr/>
        <w:t>license agreement and may be used or copied only in accordance with the terms</w:t>
      </w:r>
    </w:p>
    <w:p>
      <w:pPr>
        <w:pStyle w:val="PreformattedText"/>
        <w:bidi w:val="0"/>
        <w:jc w:val="left"/>
        <w:rPr/>
      </w:pPr>
      <w:r>
        <w:rPr/>
        <w:t>of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blication and its associated software are sold without warranties,</w:t>
      </w:r>
    </w:p>
    <w:p>
      <w:pPr>
        <w:pStyle w:val="PreformattedText"/>
        <w:bidi w:val="0"/>
        <w:jc w:val="left"/>
        <w:rPr/>
      </w:pPr>
      <w:r>
        <w:rPr/>
        <w:t>either expressed or implied, regarding their merchantability or fitness for any</w:t>
      </w:r>
    </w:p>
    <w:p>
      <w:pPr>
        <w:pStyle w:val="PreformattedText"/>
        <w:bidi w:val="0"/>
        <w:jc w:val="left"/>
        <w:rPr/>
      </w:pPr>
      <w:r>
        <w:rPr/>
        <w:t>particular application or purpose.  The information in this publication is</w:t>
      </w:r>
    </w:p>
    <w:p>
      <w:pPr>
        <w:pStyle w:val="PreformattedText"/>
        <w:bidi w:val="0"/>
        <w:jc w:val="left"/>
        <w:rPr/>
      </w:pPr>
      <w:r>
        <w:rPr/>
        <w:t>subject to change without notice and does not represent a commitment on the</w:t>
      </w:r>
    </w:p>
    <w:p>
      <w:pPr>
        <w:pStyle w:val="PreformattedText"/>
        <w:bidi w:val="0"/>
        <w:jc w:val="left"/>
        <w:rPr/>
      </w:pPr>
      <w:r>
        <w:rPr/>
        <w:t>part of MGP Software.  In no event shall MGP Software be liable for any loss of</w:t>
      </w:r>
    </w:p>
    <w:p>
      <w:pPr>
        <w:pStyle w:val="PreformattedText"/>
        <w:bidi w:val="0"/>
        <w:jc w:val="left"/>
        <w:rPr/>
      </w:pPr>
      <w:r>
        <w:rPr/>
        <w:t>profit or any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>incidental, consequential, or other damages resulting from the use of or the</w:t>
      </w:r>
    </w:p>
    <w:p>
      <w:pPr>
        <w:pStyle w:val="PreformattedText"/>
        <w:bidi w:val="0"/>
        <w:jc w:val="left"/>
        <w:rPr/>
      </w:pPr>
      <w:r>
        <w:rPr/>
        <w:t>inability to use this product, even if MGP Software has been notifi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Printing, Apri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version 1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rand and product names mentioned in this publication are trademarks or</w:t>
      </w:r>
    </w:p>
    <w:p>
      <w:pPr>
        <w:pStyle w:val="PreformattedText"/>
        <w:bidi w:val="0"/>
        <w:jc w:val="left"/>
        <w:rPr/>
      </w:pP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oft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more help by contacting the</w:t>
      </w:r>
    </w:p>
    <w:p>
      <w:pPr>
        <w:pStyle w:val="PreformattedText"/>
        <w:bidi w:val="0"/>
        <w:jc w:val="left"/>
        <w:rPr/>
      </w:pPr>
      <w:r>
        <w:rPr/>
        <w:t>author Michael Phelps at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OICE 602-846-4563 6 days 12-7pm M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BS   602-846-2940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USERVE User ID 75120,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ADDRESS 1:114/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COMM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ACECOMM echo</w:t>
      </w:r>
    </w:p>
    <w:p>
      <w:pPr>
        <w:pStyle w:val="PreformattedText"/>
        <w:bidi w:val="0"/>
        <w:jc w:val="left"/>
        <w:rPr/>
      </w:pPr>
      <w:r>
        <w:rPr/>
        <w:t>I distribute the "ACECOMM" echo to</w:t>
      </w:r>
    </w:p>
    <w:p>
      <w:pPr>
        <w:pStyle w:val="PreformattedText"/>
        <w:bidi w:val="0"/>
        <w:jc w:val="left"/>
        <w:rPr/>
      </w:pPr>
      <w:r>
        <w:rPr/>
        <w:t>USA NODES, until it makes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rite to: MGP Software (AceComm)                 *New Addres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301 C  Route 3                      Yes we are mo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roit Lakes, MN 56501 USA             later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START......................................2</w:t>
      </w:r>
    </w:p>
    <w:p>
      <w:pPr>
        <w:pStyle w:val="PreformattedText"/>
        <w:bidi w:val="0"/>
        <w:jc w:val="left"/>
        <w:rPr/>
      </w:pPr>
      <w:r>
        <w:rPr/>
        <w:t>Chapter 2  Modem Setup.........................................7</w:t>
      </w:r>
    </w:p>
    <w:p>
      <w:pPr>
        <w:pStyle w:val="PreformattedText"/>
        <w:bidi w:val="0"/>
        <w:jc w:val="left"/>
        <w:rPr/>
      </w:pPr>
      <w:r>
        <w:rPr/>
        <w:t>Chapter 3  Terminal Area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Up Reference................................14</w:t>
      </w:r>
    </w:p>
    <w:p>
      <w:pPr>
        <w:pStyle w:val="PreformattedText"/>
        <w:bidi w:val="0"/>
        <w:jc w:val="left"/>
        <w:rPr/>
      </w:pPr>
      <w:r>
        <w:rPr/>
        <w:t>Chapter 4  PRM-data Menus Area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Area Options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Screen Options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Manager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Protocol Options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g Area Options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 Port Setup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Select/Configure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ART Line Control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Response Strings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Commands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Control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Video Emulation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Translation Sequence file (.KTS)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Redefinition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in Use Menu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Programs Setup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 Engage Protocols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telligent Auto Log On Technology" (tm).......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s Menu Attribute Changes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MSI Data......................................54</w:t>
      </w:r>
    </w:p>
    <w:p>
      <w:pPr>
        <w:pStyle w:val="PreformattedText"/>
        <w:bidi w:val="0"/>
        <w:jc w:val="left"/>
        <w:rPr/>
      </w:pPr>
      <w:r>
        <w:rPr/>
        <w:t>Chapter 5  INTERNAL / EXTERNAL PROTOCOLS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and External Receive Protocols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and External Sender Protocols..........62</w:t>
      </w:r>
    </w:p>
    <w:p>
      <w:pPr>
        <w:pStyle w:val="PreformattedText"/>
        <w:bidi w:val="0"/>
        <w:jc w:val="left"/>
        <w:rPr/>
      </w:pPr>
      <w:r>
        <w:rPr/>
        <w:t>Chapter 6  Telephone Directory Area...........................65</w:t>
      </w:r>
    </w:p>
    <w:p>
      <w:pPr>
        <w:pStyle w:val="PreformattedText"/>
        <w:bidi w:val="0"/>
        <w:jc w:val="left"/>
        <w:rPr/>
      </w:pPr>
      <w:r>
        <w:rPr/>
        <w:t>Chapter 7  Auto Answer Setups.................................76</w:t>
      </w:r>
    </w:p>
    <w:p>
      <w:pPr>
        <w:pStyle w:val="PreformattedText"/>
        <w:bidi w:val="0"/>
        <w:jc w:val="left"/>
        <w:rPr/>
      </w:pPr>
      <w:r>
        <w:rPr/>
        <w:t>Chapter 8  Event Schedules....................................78</w:t>
      </w:r>
    </w:p>
    <w:p>
      <w:pPr>
        <w:pStyle w:val="PreformattedText"/>
        <w:bidi w:val="0"/>
        <w:jc w:val="left"/>
        <w:rPr/>
      </w:pPr>
      <w:r>
        <w:rPr/>
        <w:t>Chapter 9  User Definable Menus...............................80</w:t>
      </w:r>
    </w:p>
    <w:p>
      <w:pPr>
        <w:pStyle w:val="PreformattedText"/>
        <w:bidi w:val="0"/>
        <w:jc w:val="left"/>
        <w:rPr/>
      </w:pPr>
      <w:r>
        <w:rPr/>
        <w:t>Chapter 10 Point Mailer Setup.................................84</w:t>
      </w:r>
    </w:p>
    <w:p>
      <w:pPr>
        <w:pStyle w:val="PreformattedText"/>
        <w:bidi w:val="0"/>
        <w:jc w:val="left"/>
        <w:rPr/>
      </w:pPr>
      <w:r>
        <w:rPr/>
        <w:t>Chapter 11 File List/Utility Area.............................93</w:t>
      </w:r>
    </w:p>
    <w:p>
      <w:pPr>
        <w:pStyle w:val="PreformattedText"/>
        <w:bidi w:val="0"/>
        <w:jc w:val="left"/>
        <w:rPr/>
      </w:pPr>
      <w:r>
        <w:rPr/>
        <w:t>Chapter 12 ACECOMM DATA FILES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.PRM / .CTL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TS files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BD files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/FLO,LST,SCR,FON files......................100</w:t>
      </w:r>
    </w:p>
    <w:p>
      <w:pPr>
        <w:pStyle w:val="PreformattedText"/>
        <w:bidi w:val="0"/>
        <w:jc w:val="left"/>
        <w:rPr/>
      </w:pPr>
      <w:r>
        <w:rPr/>
        <w:t>Chapter 13 Mouse Support.....................................101</w:t>
      </w:r>
    </w:p>
    <w:p>
      <w:pPr>
        <w:pStyle w:val="PreformattedText"/>
        <w:bidi w:val="0"/>
        <w:jc w:val="left"/>
        <w:rPr/>
      </w:pPr>
      <w:r>
        <w:rPr/>
        <w:t>Chapter 14 AceComm Macro Language............................102</w:t>
      </w:r>
    </w:p>
    <w:p>
      <w:pPr>
        <w:pStyle w:val="PreformattedText"/>
        <w:bidi w:val="0"/>
        <w:jc w:val="left"/>
        <w:rPr/>
      </w:pPr>
      <w:r>
        <w:rPr/>
        <w:t>Chapter 15 Macros list.......................................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User Input (LUI) Functions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I/O Functions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...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unctions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Transfer functions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g/Fon.Record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 Functions.................................132</w:t>
      </w:r>
    </w:p>
    <w:p>
      <w:pPr>
        <w:pStyle w:val="PreformattedText"/>
        <w:bidi w:val="0"/>
        <w:jc w:val="left"/>
        <w:rPr/>
      </w:pPr>
      <w:r>
        <w:rPr/>
        <w:t>Chapter 16 MACRO Parameter Symbols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M-data Representatives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able Macro Functions....................143</w:t>
      </w:r>
    </w:p>
    <w:p>
      <w:pPr>
        <w:pStyle w:val="PreformattedText"/>
        <w:bidi w:val="0"/>
        <w:jc w:val="left"/>
        <w:rPr/>
      </w:pPr>
      <w:r>
        <w:rPr/>
        <w:t>Chapter 17 Scripts........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ScriptGen (Tm).....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s, Gotos, Data Area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 Host Script Example.......................152</w:t>
      </w:r>
    </w:p>
    <w:p>
      <w:pPr>
        <w:pStyle w:val="PreformattedText"/>
        <w:bidi w:val="0"/>
        <w:jc w:val="left"/>
        <w:rPr/>
      </w:pPr>
      <w:r>
        <w:rPr/>
        <w:t>Chapter 18 Whats New?........................................160</w:t>
      </w:r>
    </w:p>
    <w:p>
      <w:pPr>
        <w:pStyle w:val="PreformattedText"/>
        <w:bidi w:val="0"/>
        <w:jc w:val="left"/>
        <w:rPr/>
      </w:pPr>
      <w:r>
        <w:rPr/>
        <w:t>Chapter 19 WARRANTY..........................................163</w:t>
      </w:r>
    </w:p>
    <w:p>
      <w:pPr>
        <w:pStyle w:val="PreformattedText"/>
        <w:bidi w:val="0"/>
        <w:jc w:val="left"/>
        <w:rPr/>
      </w:pPr>
      <w:r>
        <w:rPr/>
        <w:t>Chapter 20 LICENSE...........................................165</w:t>
      </w:r>
    </w:p>
    <w:p>
      <w:pPr>
        <w:pStyle w:val="PreformattedText"/>
        <w:bidi w:val="0"/>
        <w:jc w:val="left"/>
        <w:rPr/>
      </w:pPr>
      <w:r>
        <w:rPr/>
        <w:t>Chapter 21 AceComm Registration..............................169</w:t>
      </w:r>
    </w:p>
    <w:p>
      <w:pPr>
        <w:pStyle w:val="PreformattedText"/>
        <w:bidi w:val="0"/>
        <w:jc w:val="left"/>
        <w:rPr/>
      </w:pPr>
      <w:r>
        <w:rPr/>
        <w:t>Chapter 22 Order Form........................................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ceCom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is a unique blend of expert software design and innovativ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unications program especially designed for today's high speed modem.</w:t>
      </w:r>
    </w:p>
    <w:p>
      <w:pPr>
        <w:pStyle w:val="PreformattedText"/>
        <w:bidi w:val="0"/>
        <w:jc w:val="left"/>
        <w:rPr/>
      </w:pPr>
      <w:r>
        <w:rPr/>
        <w:t>AceComm provides a default setup that is ready to run with most Hayes</w:t>
      </w:r>
    </w:p>
    <w:p>
      <w:pPr>
        <w:pStyle w:val="PreformattedText"/>
        <w:bidi w:val="0"/>
        <w:jc w:val="left"/>
        <w:rPr/>
      </w:pPr>
      <w:r>
        <w:rPr/>
        <w:t>compatible modems.  The AceComm package contains a modem install utility, that</w:t>
      </w:r>
    </w:p>
    <w:p>
      <w:pPr>
        <w:pStyle w:val="PreformattedText"/>
        <w:bidi w:val="0"/>
        <w:jc w:val="left"/>
        <w:rPr/>
      </w:pPr>
      <w:r>
        <w:rPr/>
        <w:t>will install your Hayes compatible modem into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a macro driven keyboard which features complete key</w:t>
      </w:r>
    </w:p>
    <w:p>
      <w:pPr>
        <w:pStyle w:val="PreformattedText"/>
        <w:bidi w:val="0"/>
        <w:jc w:val="left"/>
        <w:rPr/>
      </w:pPr>
      <w:r>
        <w:rPr/>
        <w:t>redefinition.  The macro language provides a powerful interface to the AceComm</w:t>
      </w:r>
    </w:p>
    <w:p>
      <w:pPr>
        <w:pStyle w:val="PreformattedText"/>
        <w:bidi w:val="0"/>
        <w:jc w:val="left"/>
        <w:rPr/>
      </w:pPr>
      <w:r>
        <w:rPr/>
        <w:t>internal functions, as well as many computer services.  The macro language can</w:t>
      </w:r>
    </w:p>
    <w:p>
      <w:pPr>
        <w:pStyle w:val="PreformattedText"/>
        <w:bidi w:val="0"/>
        <w:jc w:val="left"/>
        <w:rPr/>
      </w:pPr>
      <w:r>
        <w:rPr/>
        <w:t>be used with AceComm's keyboard, User definable menus, and in the script</w:t>
      </w:r>
    </w:p>
    <w:p>
      <w:pPr>
        <w:pStyle w:val="PreformattedText"/>
        <w:bidi w:val="0"/>
        <w:jc w:val="left"/>
        <w:rPr/>
      </w:pPr>
      <w:r>
        <w:rPr/>
        <w:t>lan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's terminal area provides a key driven and or menu driven interface.</w:t>
      </w:r>
    </w:p>
    <w:p>
      <w:pPr>
        <w:pStyle w:val="PreformattedText"/>
        <w:bidi w:val="0"/>
        <w:jc w:val="left"/>
        <w:rPr/>
      </w:pPr>
      <w:r>
        <w:rPr/>
        <w:t>With AceComm's key-redef and macro language, complete control over any complex</w:t>
      </w:r>
    </w:p>
    <w:p>
      <w:pPr>
        <w:pStyle w:val="PreformattedText"/>
        <w:bidi w:val="0"/>
        <w:jc w:val="left"/>
        <w:rPr/>
      </w:pPr>
      <w:r>
        <w:rPr/>
        <w:t>task is just a key pres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user definable menus.  Menus that can be made to display and</w:t>
      </w:r>
    </w:p>
    <w:p>
      <w:pPr>
        <w:pStyle w:val="PreformattedText"/>
        <w:bidi w:val="0"/>
        <w:jc w:val="left"/>
        <w:rPr/>
      </w:pPr>
      <w:r>
        <w:rPr/>
        <w:t>offer user definable functions.  Menus that are available as pop up menus at</w:t>
      </w:r>
    </w:p>
    <w:p>
      <w:pPr>
        <w:pStyle w:val="PreformattedText"/>
        <w:bidi w:val="0"/>
        <w:jc w:val="left"/>
        <w:rPr/>
      </w:pPr>
      <w:r>
        <w:rPr/>
        <w:t>any time from the termi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an internal point mail system which uses the EMSI handshake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me (event) scheduler supports the point mail system and any other automated</w:t>
      </w:r>
    </w:p>
    <w:p>
      <w:pPr>
        <w:pStyle w:val="PreformattedText"/>
        <w:bidi w:val="0"/>
        <w:jc w:val="left"/>
        <w:rPr/>
      </w:pPr>
      <w:r>
        <w:rPr/>
        <w:t>process the user wants to define.  The scheduler is capable of beginning and</w:t>
      </w:r>
    </w:p>
    <w:p>
      <w:pPr>
        <w:pStyle w:val="PreformattedText"/>
        <w:bidi w:val="0"/>
        <w:jc w:val="left"/>
        <w:rPr/>
      </w:pPr>
      <w:r>
        <w:rPr/>
        <w:t>ending events as they come around on the clock.  Each schedule contains it's</w:t>
      </w:r>
    </w:p>
    <w:p>
      <w:pPr>
        <w:pStyle w:val="PreformattedText"/>
        <w:bidi w:val="0"/>
        <w:jc w:val="left"/>
        <w:rPr/>
      </w:pPr>
      <w:r>
        <w:rPr/>
        <w:t>own macro stack area.  The macro stack is run at the beginning of the</w:t>
      </w:r>
    </w:p>
    <w:p>
      <w:pPr>
        <w:pStyle w:val="PreformattedText"/>
        <w:bidi w:val="0"/>
        <w:jc w:val="left"/>
        <w:rPr/>
      </w:pPr>
      <w:r>
        <w:rPr/>
        <w:t>schedule.  This serves to automate and make un-attended a very wide range of</w:t>
      </w:r>
    </w:p>
    <w:p>
      <w:pPr>
        <w:pStyle w:val="PreformattedText"/>
        <w:bidi w:val="0"/>
        <w:jc w:val="left"/>
        <w:rPr/>
      </w:pPr>
      <w:r>
        <w:rPr/>
        <w:t>comput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tomatic script generating function can record on line sessions to script</w:t>
      </w:r>
    </w:p>
    <w:p>
      <w:pPr>
        <w:pStyle w:val="PreformattedText"/>
        <w:bidi w:val="0"/>
        <w:jc w:val="left"/>
        <w:rPr/>
      </w:pPr>
      <w:r>
        <w:rPr/>
        <w:t>files needing little to n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igent Auto Log On Technology (tm) automates log on to most BBS and host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MSI log on are provided for BBS systems that support I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comes with several utilities for added support.  Utilities for modem</w:t>
      </w:r>
    </w:p>
    <w:p>
      <w:pPr>
        <w:pStyle w:val="PreformattedText"/>
        <w:bidi w:val="0"/>
        <w:jc w:val="left"/>
        <w:rPr/>
      </w:pPr>
      <w:r>
        <w:rPr/>
        <w:t>install, backing up the configuration files, creating unique keyboard</w:t>
      </w:r>
    </w:p>
    <w:p>
      <w:pPr>
        <w:pStyle w:val="PreformattedText"/>
        <w:bidi w:val="0"/>
        <w:jc w:val="left"/>
        <w:rPr/>
      </w:pPr>
      <w:r>
        <w:rPr/>
        <w:t>emulation, converting BBS lists and many other services that enhance and extend</w:t>
      </w:r>
    </w:p>
    <w:p>
      <w:pPr>
        <w:pStyle w:val="PreformattedText"/>
        <w:bidi w:val="0"/>
        <w:jc w:val="left"/>
        <w:rPr/>
      </w:pPr>
      <w:r>
        <w:rPr/>
        <w:t>the overall AceComm services.  Some of these utilities are considered as part</w:t>
      </w:r>
    </w:p>
    <w:p>
      <w:pPr>
        <w:pStyle w:val="PreformattedText"/>
        <w:bidi w:val="0"/>
        <w:jc w:val="left"/>
        <w:rPr/>
      </w:pPr>
      <w:r>
        <w:rPr/>
        <w:t>of the default setup, and will be present in the AceComm directory upon</w:t>
      </w:r>
    </w:p>
    <w:p>
      <w:pPr>
        <w:pStyle w:val="PreformattedText"/>
        <w:bidi w:val="0"/>
        <w:jc w:val="left"/>
        <w:rPr/>
      </w:pPr>
      <w:r>
        <w:rPr/>
        <w:t>install.  Other utilities will be placed into a sub directory of there own.  We</w:t>
      </w:r>
    </w:p>
    <w:p>
      <w:pPr>
        <w:pStyle w:val="PreformattedText"/>
        <w:bidi w:val="0"/>
        <w:jc w:val="left"/>
        <w:rPr/>
      </w:pPr>
      <w:r>
        <w:rPr/>
        <w:t>call these "Extra Util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Extr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comes with several support utilities which add to and</w:t>
      </w:r>
    </w:p>
    <w:p>
      <w:pPr>
        <w:pStyle w:val="PreformattedText"/>
        <w:bidi w:val="0"/>
        <w:jc w:val="left"/>
        <w:rPr/>
      </w:pPr>
      <w:r>
        <w:rPr/>
        <w:t>enhance the standard installation.  The utilities are located in a compressed</w:t>
      </w:r>
    </w:p>
    <w:p>
      <w:pPr>
        <w:pStyle w:val="PreformattedText"/>
        <w:bidi w:val="0"/>
        <w:jc w:val="left"/>
        <w:rPr/>
      </w:pPr>
      <w:r>
        <w:rPr/>
        <w:t>file named ACEUTIL.  Here you will find a USBBS list to ACE.FON file converter</w:t>
      </w:r>
    </w:p>
    <w:p>
      <w:pPr>
        <w:pStyle w:val="PreformattedText"/>
        <w:bidi w:val="0"/>
        <w:jc w:val="left"/>
        <w:rPr/>
      </w:pPr>
      <w:r>
        <w:rPr/>
        <w:t>capable of converting the whole list or 1 area code.  ANSI/AVATAR filter for</w:t>
      </w:r>
    </w:p>
    <w:p>
      <w:pPr>
        <w:pStyle w:val="PreformattedText"/>
        <w:bidi w:val="0"/>
        <w:jc w:val="left"/>
        <w:rPr/>
      </w:pPr>
      <w:r>
        <w:rPr/>
        <w:t>removing video control codes from a file outputting to another file.  Custom</w:t>
      </w:r>
    </w:p>
    <w:p>
      <w:pPr>
        <w:pStyle w:val="PreformattedText"/>
        <w:bidi w:val="0"/>
        <w:jc w:val="left"/>
        <w:rPr/>
      </w:pPr>
      <w:r>
        <w:rPr/>
        <w:t>keyboard video emulation compiler can create keyboard emulation files from</w:t>
      </w:r>
    </w:p>
    <w:p>
      <w:pPr>
        <w:pStyle w:val="PreformattedText"/>
        <w:bidi w:val="0"/>
        <w:jc w:val="left"/>
        <w:rPr/>
      </w:pPr>
      <w:r>
        <w:rPr/>
        <w:t>ascii definition files (examples provided).  AceComm's point mail system is</w:t>
      </w:r>
    </w:p>
    <w:p>
      <w:pPr>
        <w:pStyle w:val="PreformattedText"/>
        <w:bidi w:val="0"/>
        <w:jc w:val="left"/>
        <w:rPr/>
      </w:pPr>
      <w:r>
        <w:rPr/>
        <w:t>supported by several utilities that make interface AceComm to a FIDONET</w:t>
      </w:r>
    </w:p>
    <w:p>
      <w:pPr>
        <w:pStyle w:val="PreformattedText"/>
        <w:bidi w:val="0"/>
        <w:jc w:val="left"/>
        <w:rPr/>
      </w:pPr>
      <w:r>
        <w:rPr/>
        <w:t>NodeList.  AceComm's NodeList handler is said to be the best and faster of all</w:t>
      </w:r>
    </w:p>
    <w:p>
      <w:pPr>
        <w:pStyle w:val="PreformattedText"/>
        <w:bidi w:val="0"/>
        <w:jc w:val="left"/>
        <w:rPr/>
      </w:pPr>
      <w:r>
        <w:rPr/>
        <w:t>programs offering point mai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FILT.EXE ANSI/AVATAR video code filter fro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F.EXE     Convert BBS list to AceComm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BF.EXE     Convert US BBS list to AceComm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TS.EXE     Compile custom keyboard emul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X.EXE     Index the FidoNet NODELIST for AceComm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STRUCTIONS FOR AceComm &amp;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revised 4/6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DISK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AceComm package is distributed in a compressed format.  The compression</w:t>
      </w:r>
    </w:p>
    <w:p>
      <w:pPr>
        <w:pStyle w:val="PreformattedText"/>
        <w:bidi w:val="0"/>
        <w:jc w:val="left"/>
        <w:rPr/>
      </w:pPr>
      <w:r>
        <w:rPr/>
        <w:t>utility used with AceComm is the current version of LHA (this writing LHA213).</w:t>
      </w:r>
    </w:p>
    <w:p>
      <w:pPr>
        <w:pStyle w:val="PreformattedText"/>
        <w:bidi w:val="0"/>
        <w:jc w:val="left"/>
        <w:rPr/>
      </w:pPr>
      <w:r>
        <w:rPr/>
        <w:t>AceComm package and sub-packages are compressed as SelF eXtracting "SFX"</w:t>
      </w:r>
    </w:p>
    <w:p>
      <w:pPr>
        <w:pStyle w:val="PreformattedText"/>
        <w:bidi w:val="0"/>
        <w:jc w:val="left"/>
        <w:rPr/>
      </w:pPr>
      <w:r>
        <w:rPr/>
        <w:t>files.  This means the compressed file "ARCHIVE" uses an .EX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FX format allows you the user to simply type the name of an archive.  The</w:t>
      </w:r>
    </w:p>
    <w:p>
      <w:pPr>
        <w:pStyle w:val="PreformattedText"/>
        <w:bidi w:val="0"/>
        <w:jc w:val="left"/>
        <w:rPr/>
      </w:pPr>
      <w:r>
        <w:rPr/>
        <w:t>archive's SFX code will execute, and extract the files to their un-compressed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Distribu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Many BBS systems will store the distributed SFX file inside an archive envelope</w:t>
      </w:r>
    </w:p>
    <w:p>
      <w:pPr>
        <w:pStyle w:val="PreformattedText"/>
        <w:bidi w:val="0"/>
        <w:jc w:val="left"/>
        <w:rPr/>
      </w:pPr>
      <w:r>
        <w:rPr/>
        <w:t>of their default archive.  The AceComm BBS provides the AceComm package in ARJ</w:t>
      </w:r>
    </w:p>
    <w:p>
      <w:pPr>
        <w:pStyle w:val="PreformattedText"/>
        <w:bidi w:val="0"/>
        <w:jc w:val="left"/>
        <w:rPr/>
      </w:pPr>
      <w:r>
        <w:rPr/>
        <w:t>and ZIP format.  SFX files as described above are appropriately renamed and</w:t>
      </w:r>
    </w:p>
    <w:p>
      <w:pPr>
        <w:pStyle w:val="PreformattedText"/>
        <w:bidi w:val="0"/>
        <w:jc w:val="left"/>
        <w:rPr/>
      </w:pPr>
      <w:r>
        <w:rPr/>
        <w:t>contained inside the main package, as regular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BA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easiest way to AceComm is to just run INSTALL.BAT.  The batch file will run</w:t>
      </w:r>
    </w:p>
    <w:p>
      <w:pPr>
        <w:pStyle w:val="PreformattedText"/>
        <w:bidi w:val="0"/>
        <w:jc w:val="left"/>
        <w:rPr/>
      </w:pPr>
      <w:r>
        <w:rPr/>
        <w:t>ACTL.EXE.  ACTL.EXE assembles ACE.CTL into ACE.PRM.  ACE.CTL is an ascii</w:t>
      </w:r>
    </w:p>
    <w:p>
      <w:pPr>
        <w:pStyle w:val="PreformattedText"/>
        <w:bidi w:val="0"/>
        <w:jc w:val="left"/>
        <w:rPr/>
      </w:pPr>
      <w:r>
        <w:rPr/>
        <w:t>control file that can be edited with any text editor or created later with the</w:t>
      </w:r>
    </w:p>
    <w:p>
      <w:pPr>
        <w:pStyle w:val="PreformattedText"/>
        <w:bidi w:val="0"/>
        <w:jc w:val="left"/>
        <w:rPr/>
      </w:pPr>
      <w:r>
        <w:rPr/>
        <w:t>DPRM.EXE utility (included).  ACTL creates sub directories defined inside</w:t>
      </w:r>
    </w:p>
    <w:p>
      <w:pPr>
        <w:pStyle w:val="PreformattedText"/>
        <w:bidi w:val="0"/>
        <w:jc w:val="left"/>
        <w:rPr/>
      </w:pPr>
      <w:r>
        <w:rPr/>
        <w:t>ACE.CTL.  Directories defined in the default setup are CAP, FON, FILES, KTS,</w:t>
      </w:r>
    </w:p>
    <w:p>
      <w:pPr>
        <w:pStyle w:val="PreformattedText"/>
        <w:bidi w:val="0"/>
        <w:jc w:val="left"/>
        <w:rPr/>
      </w:pPr>
      <w:r>
        <w:rPr/>
        <w:t>SCR, and MAIL.  INSTALL.BAT copies FON files into FON, KTS files into KTS, DOC</w:t>
      </w:r>
    </w:p>
    <w:p>
      <w:pPr>
        <w:pStyle w:val="PreformattedText"/>
        <w:bidi w:val="0"/>
        <w:jc w:val="left"/>
        <w:rPr/>
      </w:pPr>
      <w:r>
        <w:rPr/>
        <w:t>files into a DOC sub directories.  INSTALL.BAT then runs ACE.EXE All setup data</w:t>
      </w:r>
    </w:p>
    <w:p>
      <w:pPr>
        <w:pStyle w:val="PreformattedText"/>
        <w:bidi w:val="0"/>
        <w:jc w:val="left"/>
        <w:rPr/>
      </w:pPr>
      <w:r>
        <w:rPr/>
        <w:t>can be configured from inside AceComm.  Install.bat will get you up and</w:t>
      </w:r>
    </w:p>
    <w:p>
      <w:pPr>
        <w:pStyle w:val="PreformattedText"/>
        <w:bidi w:val="0"/>
        <w:jc w:val="left"/>
        <w:rPr/>
      </w:pPr>
      <w:r>
        <w:rPr/>
        <w:t>running, you may need to set the com port to match that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ETUP STEP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ou down loaded Ace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   "Step 1 for Electronic distributed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 1  for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 compress the AceComm package into it's own sub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assumes the filename ACE18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186 means version 1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means AceComm is distributed as a SelF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(SF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186.EXE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ACE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tup files will be ready in a sub directory ACE.  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lude SFX in the filename and end in .EXE file extension,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eXtracting archives.  These files are enhancements to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for Electronic distribu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186A.ZIP    Executables</w:t>
      </w:r>
    </w:p>
    <w:p>
      <w:pPr>
        <w:pStyle w:val="PreformattedText"/>
        <w:bidi w:val="0"/>
        <w:jc w:val="left"/>
        <w:rPr/>
      </w:pPr>
      <w:r>
        <w:rPr/>
        <w:t>ACE186B.ZIP    Documentations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 loaded AceComm from a BBS the archive will be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uch as ACE186A.ZIP and ACE186.ZIP.  If this is the cas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pression utility that corresponds to the file exten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compress the Ace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for ACE186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186A.ZIP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186B.ZIP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PKUNZIP ACE186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tup files will be ready in a sub directory ACE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files that included are enhancements to the basic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ad ACTL.DOC  (1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ACTL.EXE (assemble ACE.CTL into ACE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ACTL ac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L.EXE need only be run when creating a new PRM file is desired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is configurational from within inside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ceComm will invoke ACTL.EXE directly when no ACE.PRM file is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 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AC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Not required for QUICK START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A utility DPRM.EXE is provided to clone your PRM file into an ascii control</w:t>
      </w:r>
    </w:p>
    <w:p>
      <w:pPr>
        <w:pStyle w:val="PreformattedText"/>
        <w:bidi w:val="0"/>
        <w:jc w:val="left"/>
        <w:rPr/>
      </w:pPr>
      <w:r>
        <w:rPr/>
        <w:t>file.  DPRM will save your custom setup to a file that ACTL.EXE can later</w:t>
      </w:r>
    </w:p>
    <w:p>
      <w:pPr>
        <w:pStyle w:val="PreformattedText"/>
        <w:bidi w:val="0"/>
        <w:jc w:val="left"/>
        <w:rPr/>
      </w:pPr>
      <w:r>
        <w:rPr/>
        <w:t>use to build the custom PRM file back.  This is also the means used for</w:t>
      </w:r>
    </w:p>
    <w:p>
      <w:pPr>
        <w:pStyle w:val="PreformattedText"/>
        <w:bidi w:val="0"/>
        <w:jc w:val="left"/>
        <w:rPr/>
      </w:pPr>
      <w:r>
        <w:rPr/>
        <w:t>upgrading AceComm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enhancements to the AceComm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FON_SFX.EXE (distributed)  FON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_SFX contains several sample .BBS, FON, and .NO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FON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FON_SFX.EXE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FON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CTL creates these directories if defined in ACE.CT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KTS_SFX.EXE (Distributed)  KTS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S_SFX contains the KTS files included in the default setup,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versions.  Ascii version KTS files share the filename with KTS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use .AS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KTS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K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KTS_SFX.EXE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KTS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KTS files are the Key Translation Sequence files for terminals)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scii versions of .KTS files.  ASC files are compiled into K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using KT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UTIL_SFX.EXE (Distributed)  UTIL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_SFX contains several utilities that enhance the AceComm package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has it's 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UTIL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UTIL_SFX.EXE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UTIL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MI.EXE Modem install utility, installs modem setup data direct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BF.EXE can compile direct FBL output into a F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F.EXE can compile the USBBS listing into a FON file.  UBF can opt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any area code from the USBB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X.EXE creates a very small index file so that AceComm can use a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file for mailer mode/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L.EXE creates a .BBS and .NOD file from the raw nodelist for a given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S.EXE compiles a Key Translation Sequence file from ascii to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EXE filters ANSI and AVATAR video control sequence codes from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EXE can also be used to view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 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 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Speed Modem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Modems with connect speeds of 9600 and above and offer data compression and or</w:t>
      </w:r>
    </w:p>
    <w:p>
      <w:pPr>
        <w:pStyle w:val="PreformattedText"/>
        <w:bidi w:val="0"/>
        <w:jc w:val="left"/>
        <w:rPr/>
      </w:pPr>
      <w:r>
        <w:rPr/>
        <w:t>error correction are capable of transferring data at much faster rates that the</w:t>
      </w:r>
    </w:p>
    <w:p>
      <w:pPr>
        <w:pStyle w:val="PreformattedText"/>
        <w:bidi w:val="0"/>
        <w:jc w:val="left"/>
        <w:rPr/>
      </w:pPr>
      <w:r>
        <w:rPr/>
        <w:t>rated connect speed for bau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s modems including v.32 and v.32bis and beyond are all capable of data</w:t>
      </w:r>
    </w:p>
    <w:p>
      <w:pPr>
        <w:pStyle w:val="PreformattedText"/>
        <w:bidi w:val="0"/>
        <w:jc w:val="left"/>
        <w:rPr/>
      </w:pPr>
      <w:r>
        <w:rPr/>
        <w:t>compression and offer data rates much faster than the 9600 connect speed.  To</w:t>
      </w:r>
    </w:p>
    <w:p>
      <w:pPr>
        <w:pStyle w:val="PreformattedText"/>
        <w:bidi w:val="0"/>
        <w:jc w:val="left"/>
        <w:rPr/>
      </w:pPr>
      <w:r>
        <w:rPr/>
        <w:t>make proper use of these Hi-Speed modems the user needs understand a little</w:t>
      </w:r>
    </w:p>
    <w:p>
      <w:pPr>
        <w:pStyle w:val="PreformattedText"/>
        <w:bidi w:val="0"/>
        <w:jc w:val="left"/>
        <w:rPr/>
      </w:pPr>
      <w:r>
        <w:rPr/>
        <w:t>about the modem.  Lets take a v.32bis modem as example.  V.32bis modems are</w:t>
      </w:r>
    </w:p>
    <w:p>
      <w:pPr>
        <w:pStyle w:val="PreformattedText"/>
        <w:bidi w:val="0"/>
        <w:jc w:val="left"/>
        <w:rPr/>
      </w:pPr>
      <w:r>
        <w:rPr/>
        <w:t>very common and the price rivals that of 2400 baud modems of a few years ago.</w:t>
      </w:r>
    </w:p>
    <w:p>
      <w:pPr>
        <w:pStyle w:val="PreformattedText"/>
        <w:bidi w:val="0"/>
        <w:jc w:val="left"/>
        <w:rPr/>
      </w:pPr>
      <w:r>
        <w:rPr/>
        <w:t>The V.32bis modem offers connect speeds up to 14400 and can transfer compressed</w:t>
      </w:r>
    </w:p>
    <w:p>
      <w:pPr>
        <w:pStyle w:val="PreformattedText"/>
        <w:bidi w:val="0"/>
        <w:jc w:val="left"/>
        <w:rPr/>
      </w:pPr>
      <w:r>
        <w:rPr/>
        <w:t>data using various built in compression protocols at rates averaging and beyond</w:t>
      </w:r>
    </w:p>
    <w:p>
      <w:pPr>
        <w:pStyle w:val="PreformattedText"/>
        <w:bidi w:val="0"/>
        <w:jc w:val="left"/>
        <w:rPr/>
      </w:pPr>
      <w:r>
        <w:rPr/>
        <w:t>1650 cps for pre compressed files, and 2000-3000+ with un-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ng the Por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It is necessary to use what is referred to as a "locked port" when operating a</w:t>
      </w:r>
    </w:p>
    <w:p>
      <w:pPr>
        <w:pStyle w:val="PreformattedText"/>
        <w:bidi w:val="0"/>
        <w:jc w:val="left"/>
        <w:rPr/>
      </w:pPr>
      <w:r>
        <w:rPr/>
        <w:t>14400 v32 bis modem.  A "locked port" refers to having the software (AceComm)</w:t>
      </w:r>
    </w:p>
    <w:p>
      <w:pPr>
        <w:pStyle w:val="PreformattedText"/>
        <w:bidi w:val="0"/>
        <w:jc w:val="left"/>
        <w:rPr/>
      </w:pPr>
      <w:r>
        <w:rPr/>
        <w:t>set the port at a rate faster than the highest possible connect speed, and then</w:t>
      </w:r>
    </w:p>
    <w:p>
      <w:pPr>
        <w:pStyle w:val="PreformattedText"/>
        <w:bidi w:val="0"/>
        <w:jc w:val="left"/>
        <w:rPr/>
      </w:pPr>
      <w:r>
        <w:rPr/>
        <w:t>leave the port speed alone.  Modems setup to use a "locked port" will make the</w:t>
      </w:r>
    </w:p>
    <w:p>
      <w:pPr>
        <w:pStyle w:val="PreformattedText"/>
        <w:bidi w:val="0"/>
        <w:jc w:val="left"/>
        <w:rPr/>
      </w:pPr>
      <w:r>
        <w:rPr/>
        <w:t>translation between connect speed and computer speed.  Here we refer to</w:t>
      </w:r>
    </w:p>
    <w:p>
      <w:pPr>
        <w:pStyle w:val="PreformattedText"/>
        <w:bidi w:val="0"/>
        <w:jc w:val="left"/>
        <w:rPr/>
      </w:pPr>
      <w:r>
        <w:rPr/>
        <w:t>"connect speed" as the speed at which the modem connects to the other modem,</w:t>
      </w:r>
    </w:p>
    <w:p>
      <w:pPr>
        <w:pStyle w:val="PreformattedText"/>
        <w:bidi w:val="0"/>
        <w:jc w:val="left"/>
        <w:rPr/>
      </w:pPr>
      <w:r>
        <w:rPr/>
        <w:t>and computer speed refers to the por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ed Ports and Flow Control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n order to support connect speeds of 14400, the modem needs be setup to use</w:t>
      </w:r>
    </w:p>
    <w:p>
      <w:pPr>
        <w:pStyle w:val="PreformattedText"/>
        <w:bidi w:val="0"/>
        <w:jc w:val="left"/>
        <w:rPr/>
      </w:pPr>
      <w:r>
        <w:rPr/>
        <w:t>flow control.  Flow control enables the modem to be connected to the remote</w:t>
      </w:r>
    </w:p>
    <w:p>
      <w:pPr>
        <w:pStyle w:val="PreformattedText"/>
        <w:bidi w:val="0"/>
        <w:jc w:val="left"/>
        <w:rPr/>
      </w:pPr>
      <w:r>
        <w:rPr/>
        <w:t>modem at a different speed than the computer-to-modem speed.  When modems</w:t>
      </w:r>
    </w:p>
    <w:p>
      <w:pPr>
        <w:pStyle w:val="PreformattedText"/>
        <w:bidi w:val="0"/>
        <w:jc w:val="left"/>
        <w:rPr/>
      </w:pPr>
      <w:r>
        <w:rPr/>
        <w:t>connect at 14400 we refer to the connect speed as modem-to-modem speed.  14400</w:t>
      </w:r>
    </w:p>
    <w:p>
      <w:pPr>
        <w:pStyle w:val="PreformattedText"/>
        <w:bidi w:val="0"/>
        <w:jc w:val="left"/>
        <w:rPr/>
      </w:pPr>
      <w:r>
        <w:rPr/>
        <w:t>is not a speed that the port (UART) can be set to.  Valid port speeds include</w:t>
      </w:r>
    </w:p>
    <w:p>
      <w:pPr>
        <w:pStyle w:val="PreformattedText"/>
        <w:bidi w:val="0"/>
        <w:jc w:val="left"/>
        <w:rPr/>
      </w:pPr>
      <w:r>
        <w:rPr/>
        <w:t>9600, 19200, 38400 and 57600.  To take advantage of 14400 connect speeds, the</w:t>
      </w:r>
    </w:p>
    <w:p>
      <w:pPr>
        <w:pStyle w:val="PreformattedText"/>
        <w:bidi w:val="0"/>
        <w:jc w:val="left"/>
        <w:rPr/>
      </w:pPr>
      <w:r>
        <w:rPr/>
        <w:t>port needs be set to at least 19200.  AceComm supports setting the port to</w:t>
      </w:r>
    </w:p>
    <w:p>
      <w:pPr>
        <w:pStyle w:val="PreformattedText"/>
        <w:bidi w:val="0"/>
        <w:jc w:val="left"/>
        <w:rPr/>
      </w:pPr>
      <w:r>
        <w:rPr/>
        <w:t>19200, 38400, 57600, or 115200 and locking it here.  This is referred to as</w:t>
      </w:r>
    </w:p>
    <w:p>
      <w:pPr>
        <w:pStyle w:val="PreformattedText"/>
        <w:bidi w:val="0"/>
        <w:jc w:val="left"/>
        <w:rPr/>
      </w:pPr>
      <w:r>
        <w:rPr/>
        <w:t>"Locking the port".  19200 is a preferable starting speed.  The faster you lock</w:t>
      </w:r>
    </w:p>
    <w:p>
      <w:pPr>
        <w:pStyle w:val="PreformattedText"/>
        <w:bidi w:val="0"/>
        <w:jc w:val="left"/>
        <w:rPr/>
      </w:pPr>
      <w:r>
        <w:rPr/>
        <w:t>your port, the faster your computer needs to be in combination with a buffered</w:t>
      </w:r>
    </w:p>
    <w:p>
      <w:pPr>
        <w:pStyle w:val="PreformattedText"/>
        <w:bidi w:val="0"/>
        <w:jc w:val="left"/>
        <w:rPr/>
      </w:pPr>
      <w:r>
        <w:rPr/>
        <w:t>(16550) UART.  An average 286/(386SX) 16 Mhz computer using a standard 16450</w:t>
      </w:r>
    </w:p>
    <w:p>
      <w:pPr>
        <w:pStyle w:val="PreformattedText"/>
        <w:bidi w:val="0"/>
        <w:jc w:val="left"/>
        <w:rPr/>
      </w:pPr>
      <w:r>
        <w:rPr/>
        <w:t>UART chip can run a 14400 modem with the port locked at 19200.  Replace the</w:t>
      </w:r>
    </w:p>
    <w:p>
      <w:pPr>
        <w:pStyle w:val="PreformattedText"/>
        <w:bidi w:val="0"/>
        <w:jc w:val="left"/>
        <w:rPr/>
      </w:pPr>
      <w:r>
        <w:rPr/>
        <w:t>16450 single byte buffer UART chip with a 16550 16 byte buffer chip and the</w:t>
      </w:r>
    </w:p>
    <w:p>
      <w:pPr>
        <w:pStyle w:val="PreformattedText"/>
        <w:bidi w:val="0"/>
        <w:jc w:val="left"/>
        <w:rPr/>
      </w:pPr>
      <w:r>
        <w:rPr/>
        <w:t>same computers can run the port at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ort is set to 19200, the UART is setup to make data available to the</w:t>
      </w:r>
    </w:p>
    <w:p>
      <w:pPr>
        <w:pStyle w:val="PreformattedText"/>
        <w:bidi w:val="0"/>
        <w:jc w:val="left"/>
        <w:rPr/>
      </w:pPr>
      <w:r>
        <w:rPr/>
        <w:t>computer software (AceComm) at 19200 bits per second (BPS).  This allows</w:t>
      </w:r>
    </w:p>
    <w:p>
      <w:pPr>
        <w:pStyle w:val="PreformattedText"/>
        <w:bidi w:val="0"/>
        <w:jc w:val="left"/>
        <w:rPr/>
      </w:pPr>
      <w:r>
        <w:rPr/>
        <w:t>AceComm to fetch a character from the port at a faster rate than the modem can</w:t>
      </w:r>
    </w:p>
    <w:p>
      <w:pPr>
        <w:pStyle w:val="PreformattedText"/>
        <w:bidi w:val="0"/>
        <w:jc w:val="left"/>
        <w:rPr/>
      </w:pPr>
      <w:r>
        <w:rPr/>
        <w:t>theoretically make the character available.  Theoretically because with todays</w:t>
      </w:r>
    </w:p>
    <w:p>
      <w:pPr>
        <w:pStyle w:val="PreformattedText"/>
        <w:bidi w:val="0"/>
        <w:jc w:val="left"/>
        <w:rPr/>
      </w:pPr>
      <w:r>
        <w:rPr/>
        <w:t>data compression technology, Hi-Speed modem are capable of delivering text</w:t>
      </w:r>
    </w:p>
    <w:p>
      <w:pPr>
        <w:pStyle w:val="PreformattedText"/>
        <w:bidi w:val="0"/>
        <w:jc w:val="left"/>
        <w:rPr/>
      </w:pPr>
      <w:r>
        <w:rPr/>
        <w:t>files at rates well above the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er you set your port, the more quickly the UART assembles a character</w:t>
      </w:r>
    </w:p>
    <w:p>
      <w:pPr>
        <w:pStyle w:val="PreformattedText"/>
        <w:bidi w:val="0"/>
        <w:jc w:val="left"/>
        <w:rPr/>
      </w:pPr>
      <w:r>
        <w:rPr/>
        <w:t>from the modem.  Thus faster port rates require faster computers and or</w:t>
      </w:r>
    </w:p>
    <w:p>
      <w:pPr>
        <w:pStyle w:val="PreformattedText"/>
        <w:bidi w:val="0"/>
        <w:jc w:val="left"/>
        <w:rPr/>
      </w:pPr>
      <w:r>
        <w:rPr/>
        <w:t>buffered (16550) UART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y we recommend 19200 a good starting point.  You may be able to</w:t>
      </w:r>
    </w:p>
    <w:p>
      <w:pPr>
        <w:pStyle w:val="PreformattedText"/>
        <w:bidi w:val="0"/>
        <w:jc w:val="left"/>
        <w:rPr/>
      </w:pPr>
      <w:r>
        <w:rPr/>
        <w:t>download compressed files with the port locked at 38400, but an un-compressed</w:t>
      </w:r>
    </w:p>
    <w:p>
      <w:pPr>
        <w:pStyle w:val="PreformattedText"/>
        <w:bidi w:val="0"/>
        <w:jc w:val="left"/>
        <w:rPr/>
      </w:pPr>
      <w:r>
        <w:rPr/>
        <w:t>file will be assembled so much faster with the modem's own compression services</w:t>
      </w:r>
    </w:p>
    <w:p>
      <w:pPr>
        <w:pStyle w:val="PreformattedText"/>
        <w:bidi w:val="0"/>
        <w:jc w:val="left"/>
        <w:rPr/>
      </w:pPr>
      <w:r>
        <w:rPr/>
        <w:t>that errors may occur.  You may experience errors with un-compressed files, and</w:t>
      </w:r>
    </w:p>
    <w:p>
      <w:pPr>
        <w:pStyle w:val="PreformattedText"/>
        <w:bidi w:val="0"/>
        <w:jc w:val="left"/>
        <w:rPr/>
      </w:pPr>
      <w:r>
        <w:rPr/>
        <w:t>normally do fine with compressed (.ARJ,.ZIP etc).  At 19200 you will probably</w:t>
      </w:r>
    </w:p>
    <w:p>
      <w:pPr>
        <w:pStyle w:val="PreformattedText"/>
        <w:bidi w:val="0"/>
        <w:jc w:val="left"/>
        <w:rPr/>
      </w:pPr>
      <w:r>
        <w:rPr/>
        <w:t>be fine either way.  At 38400 and 56700 un-compressed data files can arrive</w:t>
      </w:r>
    </w:p>
    <w:p>
      <w:pPr>
        <w:pStyle w:val="PreformattedText"/>
        <w:bidi w:val="0"/>
        <w:jc w:val="left"/>
        <w:rPr/>
      </w:pPr>
      <w:r>
        <w:rPr/>
        <w:t>much faster than your computer _may_ be capable of respond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Modem defaults may not always be ready for use with using a locked port rate.</w:t>
      </w:r>
    </w:p>
    <w:p>
      <w:pPr>
        <w:pStyle w:val="PreformattedText"/>
        <w:bidi w:val="0"/>
        <w:jc w:val="left"/>
        <w:rPr/>
      </w:pPr>
      <w:r>
        <w:rPr/>
        <w:t>Most factory defaults are ready to go work with flow control and locked port</w:t>
      </w:r>
    </w:p>
    <w:p>
      <w:pPr>
        <w:pStyle w:val="PreformattedText"/>
        <w:bidi w:val="0"/>
        <w:jc w:val="left"/>
        <w:rPr/>
      </w:pPr>
      <w:r>
        <w:rPr/>
        <w:t>rates.  The AceComm voice support line gets plenty of calls from users whose</w:t>
      </w:r>
    </w:p>
    <w:p>
      <w:pPr>
        <w:pStyle w:val="PreformattedText"/>
        <w:bidi w:val="0"/>
        <w:jc w:val="left"/>
        <w:rPr/>
      </w:pPr>
      <w:r>
        <w:rPr/>
        <w:t>modems are not configur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examine a Supra v32 bis modem.  The AT commands below will work with</w:t>
      </w:r>
    </w:p>
    <w:p>
      <w:pPr>
        <w:pStyle w:val="PreformattedText"/>
        <w:bidi w:val="0"/>
        <w:jc w:val="left"/>
        <w:rPr/>
      </w:pPr>
      <w:r>
        <w:rPr/>
        <w:t>almost all Hayes compatible v.32 / v.32bis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ra modem can be set to a factory default which is suited to locked port</w:t>
      </w:r>
    </w:p>
    <w:p>
      <w:pPr>
        <w:pStyle w:val="PreformattedText"/>
        <w:bidi w:val="0"/>
        <w:jc w:val="left"/>
        <w:rPr/>
      </w:pPr>
      <w:r>
        <w:rPr/>
        <w:t>rates by issuing the commands AT&amp;F2 &lt;CR&gt;.  The command "AT&amp;F2" loads a factory</w:t>
      </w:r>
    </w:p>
    <w:p>
      <w:pPr>
        <w:pStyle w:val="PreformattedText"/>
        <w:bidi w:val="0"/>
        <w:jc w:val="left"/>
        <w:rPr/>
      </w:pPr>
      <w:r>
        <w:rPr/>
        <w:t>configuration for IBM compatible modems.  The "&amp;F2" configuration is</w:t>
      </w:r>
    </w:p>
    <w:p>
      <w:pPr>
        <w:pStyle w:val="PreformattedText"/>
        <w:bidi w:val="0"/>
        <w:jc w:val="left"/>
        <w:rPr/>
      </w:pPr>
      <w:r>
        <w:rPr/>
        <w:t>appropriate for error correction and data compression with Supra modems.</w:t>
      </w:r>
    </w:p>
    <w:p>
      <w:pPr>
        <w:pStyle w:val="PreformattedText"/>
        <w:bidi w:val="0"/>
        <w:jc w:val="left"/>
        <w:rPr/>
      </w:pPr>
      <w:r>
        <w:rPr/>
        <w:t>Consult your modem manual for the proper &amp;Fn param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Hayes Compatible Modem Setup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C1      DCD indicates carrier from modem</w:t>
      </w:r>
    </w:p>
    <w:p>
      <w:pPr>
        <w:pStyle w:val="PreformattedText"/>
        <w:bidi w:val="0"/>
        <w:jc w:val="left"/>
        <w:rPr/>
      </w:pPr>
      <w:r>
        <w:rPr/>
        <w:t>&amp;D2      Modem follows DTR signal</w:t>
      </w:r>
    </w:p>
    <w:p>
      <w:pPr>
        <w:pStyle w:val="PreformattedText"/>
        <w:bidi w:val="0"/>
        <w:jc w:val="left"/>
        <w:rPr/>
      </w:pPr>
      <w:r>
        <w:rPr/>
        <w:t>&amp;K3      RTS/CTS hardware flow control</w:t>
      </w:r>
    </w:p>
    <w:p>
      <w:pPr>
        <w:pStyle w:val="PreformattedText"/>
        <w:bidi w:val="0"/>
        <w:jc w:val="left"/>
        <w:rPr/>
      </w:pPr>
      <w:r>
        <w:rPr/>
        <w:t>&amp;Q5      Asynchronous reliable (error correction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s will work with most Hayes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IT String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Lets begin by making certain the modem is off hook and ready to receive an INIT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H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 command "H0" brings the modem off hook.  Most modems need be off hook to</w:t>
      </w:r>
    </w:p>
    <w:p>
      <w:pPr>
        <w:pStyle w:val="PreformattedText"/>
        <w:bidi w:val="0"/>
        <w:jc w:val="left"/>
        <w:rPr/>
      </w:pPr>
      <w:r>
        <w:rPr/>
        <w:t>except AT commands.  "^M" is what AceComm translates into a &lt;CR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TH1 &lt;CR&gt; from terminal mode puts the modem on hook. (busy)</w:t>
      </w:r>
    </w:p>
    <w:p>
      <w:pPr>
        <w:pStyle w:val="PreformattedText"/>
        <w:bidi w:val="0"/>
        <w:jc w:val="left"/>
        <w:rPr/>
      </w:pPr>
      <w:r>
        <w:rPr/>
        <w:t>typing ATH0 &lt;CR&gt; from terminal mode puts the modem off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ay have the modem off hook (busy) for any number reasons.  It is a good</w:t>
      </w:r>
    </w:p>
    <w:p>
      <w:pPr>
        <w:pStyle w:val="PreformattedText"/>
        <w:bidi w:val="0"/>
        <w:jc w:val="left"/>
        <w:rPr/>
      </w:pPr>
      <w:r>
        <w:rPr/>
        <w:t>idea to begin our INIT string with ATH0^M and a small delay.  A small delay</w:t>
      </w:r>
    </w:p>
    <w:p>
      <w:pPr>
        <w:pStyle w:val="PreformattedText"/>
        <w:bidi w:val="0"/>
        <w:jc w:val="left"/>
        <w:rPr/>
      </w:pPr>
      <w:r>
        <w:rPr/>
        <w:t>gives the modem a chance to respond before we send another INIT string .  We</w:t>
      </w:r>
    </w:p>
    <w:p>
      <w:pPr>
        <w:pStyle w:val="PreformattedText"/>
        <w:bidi w:val="0"/>
        <w:jc w:val="left"/>
        <w:rPr/>
      </w:pPr>
      <w:r>
        <w:rPr/>
        <w:t>can create small delays in out INIT strings using ~ characters.  AceComm</w:t>
      </w:r>
    </w:p>
    <w:p>
      <w:pPr>
        <w:pStyle w:val="PreformattedText"/>
        <w:bidi w:val="0"/>
        <w:jc w:val="left"/>
        <w:rPr/>
      </w:pPr>
      <w:r>
        <w:rPr/>
        <w:t>creates a 1/4 second delay for each occurrence of ~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H0^M~~~~ATE0M0&amp;C1&amp;D2&amp;K3&amp;Q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will append INIT strings with the command terminator.  Normally &lt;CR&gt; or</w:t>
      </w:r>
    </w:p>
    <w:p>
      <w:pPr>
        <w:pStyle w:val="PreformattedText"/>
        <w:bidi w:val="0"/>
        <w:jc w:val="left"/>
        <w:rPr/>
      </w:pPr>
      <w:r>
        <w:rPr/>
        <w:t>as AceComm wants to see it ^M is the command terminator.  The above string</w:t>
      </w:r>
    </w:p>
    <w:p>
      <w:pPr>
        <w:pStyle w:val="PreformattedText"/>
        <w:bidi w:val="0"/>
        <w:jc w:val="left"/>
        <w:rPr/>
      </w:pPr>
      <w:r>
        <w:rPr/>
        <w:t>includes 1 embedded command terminator but leaves AceComm to append the final</w:t>
      </w:r>
    </w:p>
    <w:p>
      <w:pPr>
        <w:pStyle w:val="PreformattedText"/>
        <w:bidi w:val="0"/>
        <w:jc w:val="left"/>
        <w:rPr/>
      </w:pPr>
      <w:r>
        <w:rPr/>
        <w:t>&lt;CR&gt; to the end of the string.  The above modem INIT string is actually 2 init</w:t>
      </w:r>
    </w:p>
    <w:p>
      <w:pPr>
        <w:pStyle w:val="PreformattedText"/>
        <w:bidi w:val="0"/>
        <w:jc w:val="left"/>
        <w:rPr/>
      </w:pPr>
      <w:r>
        <w:rPr/>
        <w:t>strings chained together.  The above modem INIT string should make most Hayes</w:t>
      </w:r>
    </w:p>
    <w:p>
      <w:pPr>
        <w:pStyle w:val="PreformattedText"/>
        <w:bidi w:val="0"/>
        <w:jc w:val="left"/>
        <w:rPr/>
      </w:pPr>
      <w:r>
        <w:rPr/>
        <w:t>compatible modems ready to operate with FLOW control at a LOCKED port rate of</w:t>
      </w:r>
    </w:p>
    <w:p>
      <w:pPr>
        <w:pStyle w:val="PreformattedText"/>
        <w:bidi w:val="0"/>
        <w:jc w:val="left"/>
        <w:rPr/>
      </w:pPr>
      <w:r>
        <w:rPr/>
        <w:t>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o NV RAM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We do not need to include "&amp;F2" in our init string every time.  It is likely</w:t>
      </w:r>
    </w:p>
    <w:p>
      <w:pPr>
        <w:pStyle w:val="PreformattedText"/>
        <w:bidi w:val="0"/>
        <w:jc w:val="left"/>
        <w:rPr/>
      </w:pPr>
      <w:r>
        <w:rPr/>
        <w:t>that other AT commands will be included in your modem init string.  M0 turns</w:t>
      </w:r>
    </w:p>
    <w:p>
      <w:pPr>
        <w:pStyle w:val="PreformattedText"/>
        <w:bidi w:val="0"/>
        <w:jc w:val="left"/>
        <w:rPr/>
      </w:pPr>
      <w:r>
        <w:rPr/>
        <w:t>the speaker off, certain tweaking to some of the S registers alters both</w:t>
      </w:r>
    </w:p>
    <w:p>
      <w:pPr>
        <w:pStyle w:val="PreformattedText"/>
        <w:bidi w:val="0"/>
        <w:jc w:val="left"/>
        <w:rPr/>
      </w:pPr>
      <w:r>
        <w:rPr/>
        <w:t>performance and connect response strings.  Custom modem configurations can be</w:t>
      </w:r>
    </w:p>
    <w:p>
      <w:pPr>
        <w:pStyle w:val="PreformattedText"/>
        <w:bidi w:val="0"/>
        <w:jc w:val="left"/>
        <w:rPr/>
      </w:pPr>
      <w:r>
        <w:rPr/>
        <w:t>saved to the modem using the "&amp;W" command.  When this is done, the modem init</w:t>
      </w:r>
    </w:p>
    <w:p>
      <w:pPr>
        <w:pStyle w:val="PreformattedText"/>
        <w:bidi w:val="0"/>
        <w:jc w:val="left"/>
        <w:rPr/>
      </w:pPr>
      <w:r>
        <w:rPr/>
        <w:t>string can become simply ATZ &lt;CR&gt;.  Follows is our INIT string with &amp;W tacked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H0^M~~~~ATE0M0&amp;C1&amp;D2&amp;K3&amp;Q6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a SETUP field in the modem commands menu.  The setup field is</w:t>
      </w:r>
    </w:p>
    <w:p>
      <w:pPr>
        <w:pStyle w:val="PreformattedText"/>
        <w:bidi w:val="0"/>
        <w:jc w:val="left"/>
        <w:rPr/>
      </w:pPr>
      <w:r>
        <w:rPr/>
        <w:t>designed for modem command lines that are to be used occasionally, and</w:t>
      </w:r>
    </w:p>
    <w:p>
      <w:pPr>
        <w:pStyle w:val="PreformattedText"/>
        <w:bidi w:val="0"/>
        <w:jc w:val="left"/>
        <w:rPr/>
      </w:pPr>
      <w:r>
        <w:rPr/>
        <w:t>preferably to setup the modem with the "&amp;W" AT command.  AT&amp;F&amp;W &lt;CR&gt; recalls</w:t>
      </w:r>
    </w:p>
    <w:p>
      <w:pPr>
        <w:pStyle w:val="PreformattedText"/>
        <w:bidi w:val="0"/>
        <w:jc w:val="left"/>
        <w:rPr/>
      </w:pPr>
      <w:r>
        <w:rPr/>
        <w:t>the factory default configuration and saves it to nonvolatile memory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can then be recalled using ATZ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V RAM is not designed to be written to everyday.  You want to configure your</w:t>
      </w:r>
    </w:p>
    <w:p>
      <w:pPr>
        <w:pStyle w:val="PreformattedText"/>
        <w:bidi w:val="0"/>
        <w:jc w:val="left"/>
        <w:rPr/>
      </w:pPr>
      <w:r>
        <w:rPr/>
        <w:t>modem from time to time with &amp;W and then use ATZ and whatever tweaks, as your</w:t>
      </w:r>
    </w:p>
    <w:p>
      <w:pPr>
        <w:pStyle w:val="PreformattedText"/>
        <w:bidi w:val="0"/>
        <w:jc w:val="left"/>
        <w:rPr/>
      </w:pPr>
      <w:r>
        <w:rPr/>
        <w:t>normal INIT string.  You can get by just fine by simply using the default INIT</w:t>
      </w:r>
    </w:p>
    <w:p>
      <w:pPr>
        <w:pStyle w:val="PreformattedText"/>
        <w:bidi w:val="0"/>
        <w:jc w:val="left"/>
        <w:rPr/>
      </w:pPr>
      <w:r>
        <w:rPr/>
        <w:t>string developed above, leaving off the &amp;W command.  &amp;W is for modem</w:t>
      </w:r>
    </w:p>
    <w:p>
      <w:pPr>
        <w:pStyle w:val="PreformattedText"/>
        <w:bidi w:val="0"/>
        <w:jc w:val="left"/>
        <w:rPr/>
      </w:pPr>
      <w:r>
        <w:rPr/>
        <w:t>configurations that require several lines of INIT strings.  &amp;W is an AT command</w:t>
      </w:r>
    </w:p>
    <w:p>
      <w:pPr>
        <w:pStyle w:val="PreformattedText"/>
        <w:bidi w:val="0"/>
        <w:jc w:val="left"/>
        <w:rPr/>
      </w:pPr>
      <w:r>
        <w:rPr/>
        <w:t>you should know about, but may very well not ever ne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's Modem Install Utility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The AceComm package provides a modem install utility.  MDMI.EXE will display a</w:t>
      </w:r>
    </w:p>
    <w:p>
      <w:pPr>
        <w:pStyle w:val="PreformattedText"/>
        <w:bidi w:val="0"/>
        <w:jc w:val="left"/>
        <w:rPr/>
      </w:pPr>
      <w:r>
        <w:rPr/>
        <w:t>menu of modem brands along with the setup strings for each.  You may choose</w:t>
      </w:r>
    </w:p>
    <w:p>
      <w:pPr>
        <w:pStyle w:val="PreformattedText"/>
        <w:bidi w:val="0"/>
        <w:jc w:val="left"/>
        <w:rPr/>
      </w:pPr>
      <w:r>
        <w:rPr/>
        <w:t>your modem type from the list.  MDMI.EXE will write directly to the ACE.PRM</w:t>
      </w:r>
    </w:p>
    <w:p>
      <w:pPr>
        <w:pStyle w:val="PreformattedText"/>
        <w:bidi w:val="0"/>
        <w:jc w:val="left"/>
        <w:rPr/>
      </w:pPr>
      <w:r>
        <w:rPr/>
        <w:t>file (AceComm's binary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reports a carrier present when you know you are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T&amp;C1  &lt;ENTER&gt; from termin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can be started from the DOS prompt, from a batch file, inside</w:t>
      </w:r>
    </w:p>
    <w:p>
      <w:pPr>
        <w:pStyle w:val="PreformattedText"/>
        <w:bidi w:val="0"/>
        <w:jc w:val="left"/>
        <w:rPr/>
      </w:pPr>
      <w:r>
        <w:rPr/>
        <w:t>MS-Windows, DESQView, OS/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ceComm is started, it places the user in the "Terminal Area".  An</w:t>
      </w:r>
    </w:p>
    <w:p>
      <w:pPr>
        <w:pStyle w:val="PreformattedText"/>
        <w:bidi w:val="0"/>
        <w:jc w:val="left"/>
        <w:rPr/>
      </w:pPr>
      <w:r>
        <w:rPr/>
        <w:t>optional flag located inside PRM-data Options(Terminal-Options) menu will have</w:t>
      </w:r>
    </w:p>
    <w:p>
      <w:pPr>
        <w:pStyle w:val="PreformattedText"/>
        <w:bidi w:val="0"/>
        <w:jc w:val="left"/>
        <w:rPr/>
      </w:pPr>
      <w:r>
        <w:rPr/>
        <w:t>AceComm report directly into the "Phone List Are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10    � File � Setup � Phone � Transfer � Users � Help �  &lt; &gt;, ESC-quit</w:t>
      </w:r>
    </w:p>
    <w:p>
      <w:pPr>
        <w:pStyle w:val="PreformattedText"/>
        <w:bidi w:val="0"/>
        <w:jc w:val="left"/>
        <w:rPr/>
      </w:pPr>
      <w:r>
        <w:rPr/>
        <w:t>Install on port 2</w:t>
      </w:r>
    </w:p>
    <w:p>
      <w:pPr>
        <w:pStyle w:val="PreformattedText"/>
        <w:bidi w:val="0"/>
        <w:jc w:val="left"/>
        <w:rPr/>
      </w:pPr>
      <w:r>
        <w:rPr/>
        <w:t>Initializing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E0&amp;C1&amp;D2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 Line � 2,19200L,8N1 � Av/An � 08:54:19pm � ALT+V =KeyRef, F9= Help, F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Area is the area in which all other areas are accessible, and where</w:t>
      </w:r>
    </w:p>
    <w:p>
      <w:pPr>
        <w:pStyle w:val="PreformattedText"/>
        <w:bidi w:val="0"/>
        <w:jc w:val="left"/>
        <w:rPr/>
      </w:pPr>
      <w:r>
        <w:rPr/>
        <w:t>serial I/O takes place for the user.  Above is a sample of the AceComm TERMINAL</w:t>
      </w:r>
    </w:p>
    <w:p>
      <w:pPr>
        <w:pStyle w:val="PreformattedText"/>
        <w:bidi w:val="0"/>
        <w:jc w:val="left"/>
        <w:rPr/>
      </w:pPr>
      <w:r>
        <w:rPr/>
        <w:t>screen upon start up.  A status line is placed at the bottom of the screen.</w:t>
      </w:r>
    </w:p>
    <w:p>
      <w:pPr>
        <w:pStyle w:val="PreformattedText"/>
        <w:bidi w:val="0"/>
        <w:jc w:val="left"/>
        <w:rPr/>
      </w:pPr>
      <w:r>
        <w:rPr/>
        <w:t>The status line can be turned off from inside the configuration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ff Line"</w:t>
      </w:r>
    </w:p>
    <w:p>
      <w:pPr>
        <w:pStyle w:val="PreformattedText"/>
        <w:bidi w:val="0"/>
        <w:jc w:val="left"/>
        <w:rPr/>
      </w:pPr>
      <w:r>
        <w:rPr/>
        <w:t>AceComm checks the "Data Carrier Detect" signal from your serial port.  If you</w:t>
      </w:r>
    </w:p>
    <w:p>
      <w:pPr>
        <w:pStyle w:val="PreformattedText"/>
        <w:bidi w:val="0"/>
        <w:jc w:val="left"/>
        <w:rPr/>
      </w:pPr>
      <w:r>
        <w:rPr/>
        <w:t>see "On Line", when you know you are "Off Line", type AT&amp;C1 and press the enter</w:t>
      </w:r>
    </w:p>
    <w:p>
      <w:pPr>
        <w:pStyle w:val="PreformattedText"/>
        <w:bidi w:val="0"/>
        <w:jc w:val="left"/>
        <w:rPr/>
      </w:pPr>
      <w:r>
        <w:rPr/>
        <w:t>key.  &amp;C1 will instruct modern day modems to set the "Data Carrier Detect"</w:t>
      </w:r>
    </w:p>
    <w:p>
      <w:pPr>
        <w:pStyle w:val="PreformattedText"/>
        <w:bidi w:val="0"/>
        <w:jc w:val="left"/>
        <w:rPr/>
      </w:pPr>
      <w:r>
        <w:rPr/>
        <w:t>signal to follow the "On Line"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2,19200L,8N1"</w:t>
      </w:r>
    </w:p>
    <w:p>
      <w:pPr>
        <w:pStyle w:val="PreformattedText"/>
        <w:bidi w:val="0"/>
        <w:jc w:val="left"/>
        <w:rPr/>
      </w:pPr>
      <w:r>
        <w:rPr/>
        <w:t>This is your "Line Control". Here we are on   port 2, at 19200 baud, L means</w:t>
      </w:r>
    </w:p>
    <w:p>
      <w:pPr>
        <w:pStyle w:val="PreformattedText"/>
        <w:bidi w:val="0"/>
        <w:jc w:val="left"/>
        <w:rPr/>
      </w:pPr>
      <w:r>
        <w:rPr/>
        <w:t>the baud rate is "Locked", 8 data bits, No parity,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v/AN"</w:t>
      </w:r>
    </w:p>
    <w:p>
      <w:pPr>
        <w:pStyle w:val="PreformattedText"/>
        <w:bidi w:val="0"/>
        <w:jc w:val="left"/>
        <w:rPr/>
      </w:pPr>
      <w:r>
        <w:rPr/>
        <w:t>Avatar and Ansi BBS video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08:54:19pm"</w:t>
      </w:r>
    </w:p>
    <w:p>
      <w:pPr>
        <w:pStyle w:val="PreformattedText"/>
        <w:bidi w:val="0"/>
        <w:jc w:val="left"/>
        <w:rPr/>
      </w:pPr>
      <w:r>
        <w:rPr/>
        <w:t>Your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T+V =KeyRef, F9= Help, F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check 3 macros to see what key press they are assigned.</w:t>
      </w:r>
    </w:p>
    <w:p>
      <w:pPr>
        <w:pStyle w:val="PreformattedText"/>
        <w:bidi w:val="0"/>
        <w:jc w:val="left"/>
        <w:rPr/>
      </w:pPr>
      <w:r>
        <w:rPr/>
        <w:t>&lt;KeyRef_&gt; macro</w:t>
      </w:r>
    </w:p>
    <w:p>
      <w:pPr>
        <w:pStyle w:val="PreformattedText"/>
        <w:bidi w:val="0"/>
        <w:jc w:val="left"/>
        <w:rPr/>
      </w:pPr>
      <w:r>
        <w:rPr/>
        <w:t>&lt;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� File � Setup � Phone � Transfer � Users � Help �  &lt; &gt;, ESC-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ff line" Status lin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 Line � 2,19200L,8N1 � Av/An � 08:54:19pm � ALT+V =KeyRef, F9= Help,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            |     &lt;TopBa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             &lt;HelpMenu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&lt;KeyRef_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KeyRef_&gt;</w:t>
      </w:r>
    </w:p>
    <w:p>
      <w:pPr>
        <w:pStyle w:val="PreformattedText"/>
        <w:bidi w:val="0"/>
        <w:jc w:val="left"/>
        <w:rPr/>
      </w:pPr>
      <w:r>
        <w:rPr/>
        <w:t>&lt;HelpMenu&gt;</w:t>
      </w:r>
    </w:p>
    <w:p>
      <w:pPr>
        <w:pStyle w:val="PreformattedText"/>
        <w:bidi w:val="0"/>
        <w:jc w:val="left"/>
        <w:rPr/>
      </w:pPr>
      <w:r>
        <w:rPr/>
        <w:t>&lt;Top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ssign the three macros to different key presses, AceComm will always</w:t>
      </w:r>
    </w:p>
    <w:p>
      <w:pPr>
        <w:pStyle w:val="PreformattedText"/>
        <w:bidi w:val="0"/>
        <w:jc w:val="left"/>
        <w:rPr/>
      </w:pPr>
      <w:r>
        <w:rPr/>
        <w:t>display the key press each macro is assigned. These are considered the quick</w:t>
      </w:r>
    </w:p>
    <w:p>
      <w:pPr>
        <w:pStyle w:val="PreformattedText"/>
        <w:bidi w:val="0"/>
        <w:jc w:val="left"/>
        <w:rPr/>
      </w:pPr>
      <w:r>
        <w:rPr/>
        <w:t>reference macros, and their key press assignments will always be displayed at</w:t>
      </w:r>
    </w:p>
    <w:p>
      <w:pPr>
        <w:pStyle w:val="PreformattedText"/>
        <w:bidi w:val="0"/>
        <w:jc w:val="left"/>
        <w:rPr/>
      </w:pPr>
      <w:r>
        <w:rPr/>
        <w:t>the right end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 line" Status lin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Line,2,19200L,8N1 � 00:00:24 � Av/An � 09:45:15pm � AceCom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|                    System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Video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down the ALT key for a Pop Up key reference for keys available from the</w:t>
      </w:r>
    </w:p>
    <w:p>
      <w:pPr>
        <w:pStyle w:val="PreformattedText"/>
        <w:bidi w:val="0"/>
        <w:jc w:val="left"/>
        <w:rPr/>
      </w:pPr>
      <w:r>
        <w:rPr/>
        <w:t>Terminal area.  Releasing the ALT key and the pop up reference disappears.</w:t>
      </w:r>
    </w:p>
    <w:p>
      <w:pPr>
        <w:pStyle w:val="PreformattedText"/>
        <w:bidi w:val="0"/>
        <w:jc w:val="left"/>
        <w:rPr/>
      </w:pPr>
      <w:r>
        <w:rPr/>
        <w:t>The "Pop Up Reference" menu is called using the &lt;KeyRef_&gt; macro.  ALT V is</w:t>
      </w:r>
    </w:p>
    <w:p>
      <w:pPr>
        <w:pStyle w:val="PreformattedText"/>
        <w:bidi w:val="0"/>
        <w:jc w:val="left"/>
        <w:rPr/>
      </w:pPr>
      <w:r>
        <w:rPr/>
        <w:t>assigned the &lt;KeyRef_&gt; macro in AceComm's default keyboard setup ACE_DEF.KBD</w:t>
      </w:r>
    </w:p>
    <w:p>
      <w:pPr>
        <w:pStyle w:val="PreformattedText"/>
        <w:bidi w:val="0"/>
        <w:jc w:val="left"/>
        <w:rPr/>
      </w:pPr>
      <w:r>
        <w:rPr/>
        <w:t>file.  The AceComm key board is completely re defi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ERMINAL screen below with POP UP 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BD Macro Assignments, current file: ACE_DEF.KBD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ALT-A &lt;AutoScrGen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Up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B &lt;ScrollBack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C &lt;CaptureFile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D &lt;PhoneList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E &lt;SendStr&gt; ATE^M &lt;HostEcho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F &lt;FileList_&gt;[DIR_DNLDS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G &lt;FileReq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H &lt;MdmHangUp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J &lt;DOSShell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L &lt;RunProg&gt; li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M &lt;SendStr&gt;ath1^M &lt;ChgDir&gt;mail\ged &lt;RunProg&gt;GOLDED &lt;ChgDir&gt;[DIR_START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N &lt;ChgDir&gt;c:\mail\qm &lt;RunProg&gt;QM toss &lt;ChgDir&gt;[DIR_START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O &lt;PrmData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P &lt;PrmData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R &lt;RunScript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S &lt;ScrnDump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T &lt;ScrnTag_&g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More) Display  Template  Quit  Help �&lt;&gt;v^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AceComm keyboard is macro dr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"Pop up Reference" displays each key press that has been assign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, o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urrent .KBD file is displayed, AceComm supports unlimited .KB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.KBD filename is always displayed at the right side of the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'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's Keyboard is re definable.  Each key press can be re assigned a</w:t>
      </w:r>
    </w:p>
    <w:p>
      <w:pPr>
        <w:pStyle w:val="PreformattedText"/>
        <w:bidi w:val="0"/>
        <w:jc w:val="left"/>
        <w:rPr/>
      </w:pPr>
      <w:r>
        <w:rPr/>
        <w:t>different function, or set of functions.  To accomplish keyboard re definition,</w:t>
      </w:r>
    </w:p>
    <w:p>
      <w:pPr>
        <w:pStyle w:val="PreformattedText"/>
        <w:bidi w:val="0"/>
        <w:jc w:val="left"/>
        <w:rPr/>
      </w:pPr>
      <w:r>
        <w:rPr/>
        <w:t>AceComm uses descriptive text symbols called "macros".  Macros are enclosed</w:t>
      </w:r>
    </w:p>
    <w:p>
      <w:pPr>
        <w:pStyle w:val="PreformattedText"/>
        <w:bidi w:val="0"/>
        <w:jc w:val="left"/>
        <w:rPr/>
      </w:pPr>
      <w:r>
        <w:rPr/>
        <w:t>inside of angled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honeList_&gt;         this is the macro that runs the phone directory menu</w:t>
      </w:r>
    </w:p>
    <w:p>
      <w:pPr>
        <w:pStyle w:val="PreformattedText"/>
        <w:bidi w:val="0"/>
        <w:jc w:val="left"/>
        <w:rPr/>
      </w:pPr>
      <w:r>
        <w:rPr/>
        <w:t>&lt;RunProg&gt;LIST.COM    this macro can execute .COM and .EXE files, an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OS path for them. The macro can also find the file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COM or .EX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RunProg&gt;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board assignments are stored in a special binary file that uses .KBD file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 Up Reference menu displays the current ".KBD" file key assignments.</w:t>
      </w:r>
    </w:p>
    <w:p>
      <w:pPr>
        <w:pStyle w:val="PreformattedText"/>
        <w:bidi w:val="0"/>
        <w:jc w:val="left"/>
        <w:rPr/>
      </w:pPr>
      <w:r>
        <w:rPr/>
        <w:t>A ".KBD" file contains a copy of all key-press assignments.  AceComm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Up Referenc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".KBD" files.  Each key press combination can be assigned to one or</w:t>
      </w:r>
    </w:p>
    <w:p>
      <w:pPr>
        <w:pStyle w:val="PreformattedText"/>
        <w:bidi w:val="0"/>
        <w:jc w:val="left"/>
        <w:rPr/>
      </w:pPr>
      <w:r>
        <w:rPr/>
        <w:t>more macros.  AceComm allows the user to re define the keyboard functions if so</w:t>
      </w:r>
    </w:p>
    <w:p>
      <w:pPr>
        <w:pStyle w:val="PreformattedText"/>
        <w:bidi w:val="0"/>
        <w:jc w:val="left"/>
        <w:rPr/>
      </w:pPr>
      <w:r>
        <w:rPr/>
        <w:t>desired.  A rich macro library of functions and services are supplied.  A</w:t>
      </w:r>
    </w:p>
    <w:p>
      <w:pPr>
        <w:pStyle w:val="PreformattedText"/>
        <w:bidi w:val="0"/>
        <w:jc w:val="left"/>
        <w:rPr/>
      </w:pPr>
      <w:r>
        <w:rPr/>
        <w:t>complete macro listing with descriptions is contained in AceCom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)ore or &lt;CR&gt; will display the next key set at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play toggles the display from a text description and the actual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s.  Not all macros have a text description included. 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are included for the internal services which require local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rom the ke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press is displayed to the left, with it's MACRO assignmen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.  The example below shows the MACRO for AceComm's configurations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signed to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&lt;PrmData_&gt;              &lt;= MACRO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Configuration Area      &lt;= descriptiv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mplate allows you to print a list of keys that have MACRO assignment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name is "PRN".  You may find it handy to print to a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EY.PRN or similar, this way you can format the TEMPLATE, for a more 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area's main screen. Menus exist here nested several layers</w:t>
      </w:r>
    </w:p>
    <w:p>
      <w:pPr>
        <w:pStyle w:val="PreformattedText"/>
        <w:bidi w:val="0"/>
        <w:jc w:val="left"/>
        <w:rPr/>
      </w:pPr>
      <w:r>
        <w:rPr/>
        <w:t>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PRM-data Menus Area�����������������ͻ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AutoSave is On����������������������ͺ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&gt;Serial Port/Modem Setup         � 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Dialing Options                 �P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Terminal Area Options           �R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Internal Protocol Options       �M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Auto Engage Protocols           �-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Auto Log On Technology          �d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IEMSI Data                      �a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Point / Mailer                  �t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Auto Answer Setups              �a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Event Schedules                 � 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KeyBoard Redefinition           �A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Directories in Use Menu         �r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External Programs Setup         �e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User Definable Menus            �a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Colors, Sounds, Screen          � �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(Select) Write  Quit  Help �&lt;&gt;v^��ͼ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for this menu is: &lt;PrmData_&gt; default key press assign is to ALT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ll PRM-data changes are auto-saved when Auto-Save flag is "ON"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ach sub-menu contains 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ly any data contained inside the ACE.PRM file is accessible and</w:t>
      </w:r>
    </w:p>
    <w:p>
      <w:pPr>
        <w:pStyle w:val="PreformattedText"/>
        <w:bidi w:val="0"/>
        <w:jc w:val="left"/>
        <w:rPr/>
      </w:pPr>
      <w:r>
        <w:rPr/>
        <w:t>configurational from the PRM-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Terminal Area Options�������������������������ͻ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&gt;Telephone book on start up           No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Allow enhanced keyboard detection    Yes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Allow mouse detection                Yes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Auto Save Changes                    On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Screen Saver timeout value (minutes) 3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Screen Saver if Data Carrier Detect  No     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Are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Keep Log file                        On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Log modem response while off line    No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All Sounds Override &lt;&gt; Sounds are    On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Ignore DCD on INIT &amp; Dial            No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DTR state when quitting AceComm      On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Printer rows                         60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Sub Menus�������������������������������������ͺ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Terminal Area Options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Default Video Emulation              Av/An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Control Memory Use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(Edit) Quit  Help �&lt;&gt;v^���������������������ͼ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controls are enable/disable flags, some of which can also contain 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i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ub menus contain more categorize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ntrols are a series of flags which tell AceComm when to use some of the</w:t>
      </w:r>
    </w:p>
    <w:p>
      <w:pPr>
        <w:pStyle w:val="PreformattedText"/>
        <w:bidi w:val="0"/>
        <w:jc w:val="left"/>
        <w:rPr/>
      </w:pPr>
      <w:r>
        <w:rPr/>
        <w:t>features, and when not to.  Flags with the ON/OFF status are toggles, and will</w:t>
      </w:r>
    </w:p>
    <w:p>
      <w:pPr>
        <w:pStyle w:val="PreformattedText"/>
        <w:bidi w:val="0"/>
        <w:jc w:val="left"/>
        <w:rPr/>
      </w:pPr>
      <w:r>
        <w:rPr/>
        <w:t>be toggled here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"Screen Saver" flag description contains the number 5,</w:t>
      </w:r>
    </w:p>
    <w:p>
      <w:pPr>
        <w:pStyle w:val="PreformattedText"/>
        <w:bidi w:val="0"/>
        <w:jc w:val="left"/>
        <w:rPr/>
      </w:pPr>
      <w:r>
        <w:rPr/>
        <w:t>rather than an ON/OFF.  Selecting Screen Saver mode 0 =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book on start up              No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can go directly into the Phone List Area on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enhanced keyboard detection       Ye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detect and use enhanced BIOS keyboard functions.  Some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fully support this mode properly.  This flag allows locking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's use of enhanced BIOS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mouse detection                   Y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is to "NO" will cause AceComm to act as if a mouse is non exist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driver is never initialized, no mouse menu is presen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Area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ave Changes                       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"ON" AceComm will save PRM-data changes to the ACE.PRM file.  When "OFF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mpt inside the main PRM-data menu must be selected for PRM-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be recorded to file.  This pertains to actual PRM-data be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ystem data.  Menu area attributes are ALWAYS SAVED, with exce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ss Menu Area" changes, these must be affected using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from inside "Mas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timeout value (minutes)    3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Blanking function.  Screen Saver can be set from 0 - 10.  Values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are minutes without a key press to AceComm blanking the screen.  Scre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with a key press.  Un-blank-key-press is valid.  Use ALT alon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destructive key press to un-blan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"Screen Saver if Data Carrier Detect" from Terminal Area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if Data Carrier Detect     No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Blanking service disabled during modem status DCD bit detect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Log file                           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AceComm use loggin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modem response while off line       No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rap caller ID with th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can log modem response strings that come in.  This flag will t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if it should log the responses.  This is for off line only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is most use full when you want to know when your phone rings, Ace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IME STAMP PRM-data Area MDM_RESPONSE_RING responses strings. 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ROMS are now featuring caller ID.  Modems that have caller ID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ble to present to the terminal screen the caller ID info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This information will also be logged along with the TIME STAM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ounds Override &lt;&gt; Sounds are    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Area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, enable/disable all sounds. Master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DCD on INIT &amp; Dial               No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ust, you can tell AceComm your modem does not properly assert 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 state when quitting AceComm         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ceComm drop DTR when the &lt;EndAceComm&gt; macro is run.  Most modem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drop carrier along with a drop in DTR.  DTR is a bit in the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register of the UART.  Setting this to "YES" will cause AceCom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DTR when ever &lt;EndACECOMM&gt; [n] MACRO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rows                            60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ceComm does print, key reference, this will allow a form f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nt every "rows"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erminal Screen Options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tatus line                              Yes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rminal Area screen color (TTY mode)    7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rip high bit from incoming             Off    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Quit  Help �&lt;&gt;v^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                             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AceComm 's STATUS LIN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AutoScrGen (Tm) will assert the STATUS LINE, and restore it 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.  The RunScript function will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Area screen color (TTY mode)    7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ting allows changing the Terminal Screen color that is ini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hen AceComm is started.  The color will remain constant through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Scree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high bit from incoming             Off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ff" data received from the modem is un altered.  "ON" data is strippe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bits above the decimal value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ideo Emulation                  Av/A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lection brings up another menu.  The menu displays the availabl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modes.  Along with their associated KTS file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affects the default video terminal setting for AceComm. 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 RECORDS contain their own video termin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HELP_END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:\ACE\ACE.PRM�����������������ͻ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eneral Controls/Menus����������������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ontrol Memory Use����������������������ͻ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XMS (kb) ok to use           64          �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Scroll Back (kb) to use      64          �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Swap for &lt;RunProg&gt;           On          �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Swap for &lt;DOSShell_&gt;         On          �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urrent Memory Use����������������������ͺ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XMS allocated                65536       ���ͺ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XMS free at load             2424832     �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Ⱥ� ACE.EXE load                 227040      �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Scroll Back allocated        65536       �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PRM file  allocated          36025       �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Ⱥ Rx buffer allocated          8192        ���ͼ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Tx buffer allocated          256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Select  Quit  Help �&lt;&gt;v^�������������ͼ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With version 1.7, AceComm begins managing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ceComm can swap the scroll back buffer memory to XMS prior to alloc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chunks of memory for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MS will be supported in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XMS and EMS are supported for the SWA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 (kb) ok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's internal memory manager can save overall memory requirement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 some internal data to XMS memory when about to perform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hungar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ck (kb)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64 kb (64 x 1024) memory can be used for the back buffer. 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AceComm will begin allowing multiple 64 kb memory b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back buffer.  The first 64 kb memory is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or &lt;RunProg&gt;                    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, EMS, DISK swapping for the AceComm executable will take place whe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is set "ON".  When SWAPPING is active, AceComm 's SIO is deactiv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&lt;RunProg&gt; MACRO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AceComm is currently using Ralf Brown's SWAP functions for the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.  SWAP is the only code inside AceComm executable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entirely by MGP Programming Services.  SWAP has prove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dependable code of this type that has been tested in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.  MGP Software would like to thank Ralf Brow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use his SWAP code in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or &lt;DOSShell_&gt;           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, EMS, DISK swapping for the AceComm executable will take place whe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is set "ON".  When SWAPPING is active, AceComm 's SIO is deactiv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&lt;DOSShell_&gt; MACRO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The Notes for &lt;RunProg&gt; apply to this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Protoco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Internal Protocol Options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&gt;Auto Engage                       Yes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</w:t>
      </w:r>
      <w:r>
        <w:rPr/>
        <w:t>File Rename                       Yes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</w:t>
      </w:r>
      <w:r>
        <w:rPr/>
        <w:t>File Resume                       Yes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</w:t>
      </w:r>
      <w:r>
        <w:rPr/>
        <w:t>Bell after internal protocol      3  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</w:t>
      </w:r>
      <w:r>
        <w:rPr/>
        <w:t>Time release from protocol        No 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</w:t>
      </w:r>
      <w:r>
        <w:rPr/>
        <w:t>Ascii protocol EOF character      26 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  <w:t>(Select) Quit  Help �&lt;&gt;v^�����������ͼ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Engage           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/deactivate Auto engage sequence triggers &amp; Associated Au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.  (enable/disable auto downloads) Does not affect au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name           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ternal Zmodem.  Rename "Yes" existing files when last mod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/date don't match.  AceComm will create a new filename.  When file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match, we can assume that although the filenames are the same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created at different times, and probably contain differ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114-35.QWK" exists in our receive directory.  The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"114-35.QWK" also.  AceComm's internal zmodem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file times and if they match, it is safely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nd a file size check is done to see if we can re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times don't match, AceComm's internal zmodem will 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ename "114-35.QW0", if this filename exists, "114-35.QW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Thus we can have several *same* filenames in our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out overwriting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wnload the "allfiles.lst" from the same BBS every wee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always the same, the file times differ.  Ace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duplicates names as "allfiles.lst", "allfiles.ls0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files.ls1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sume           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ternal Zmodem.  Resume "Yes" existing files, data is append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"OFF", the file is created new, any existing file of the sam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written.  *If* the file modification time matched.  Otherwise wit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Protocol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function would have created it's unique filename.  In the ev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izes are same, the file is skipped when the resume flag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ed down loading a file and were interrupted for som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the download.  You log back on at a later time, an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's internal zmodem begin to download the file once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's internal zmodem will see if the file times matc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s the to be the same file.  Internal zmodem will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zmodem to begin sending from the position where the fi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from.  The file can be "Resumed", thus saving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 in down loading the entire file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bell after internal protocol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protocols will sound an alarm before returning to Terminal Area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"0" disables any sound after internal protocols.  A value of "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s a Victory tune.  Values from 2-30 become seconds to sound th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l.  See also &lt;RingBell&gt; 5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release from protocol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slices for Windows/ OS/2, DV, and DOS are supported.  This flag appl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V and DOS time releases.  Releasing time to Windows/ OS/2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2fh function causes so many missed interrupts that AceComm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int 2fh time slices during an internal protocol function. 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ces are otherwise given up gener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protocol EOF character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receive protocol will consider the file received when this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along.  26 is the standard character marking "End Of File" with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Dialing Options������������������������������ͻ����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&gt;Inter byte delay                         4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Modem Response Timeout when dialing      65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Seconds between re-dial                  1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DTR state between re-dial                Off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 Are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Ring BELL on Dial/Connect                1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Hide PWD when dialing                    No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Menus����������������������������������������ͺ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Phone Number Modifiers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(Select) Quit  Help �&lt;&gt;v^������������������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 Byte Delay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(value x 55 millisecond) delay between modem command characters. 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'0' modem command strings are sent just as fast as the UAR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Hold Register is Empty (THRE).  (I've observed Supra modems be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better using a value of 1 for inter byte delay when in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Response Timeout when dialing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timeout when dialing.  Overrides your modem's own S7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It may be best to set this value several seconds above your modem's S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s between re dials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pause this many seconds between receiving a modem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, or timing out, and sending the next dial string to the mode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can be toggled from 0 seconds to 9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 state between re-dial      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TR will be set to LO between re-dial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BELL on Dial/Connect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s to ring BELL on successful detection of either DCD or a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response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dials in mail mode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-dials before giving up to terminal mode.  A mail schedu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back into the dialer every few minutes anyway.  If the scheduled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ends, re-dial continues for this sett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Phone Number Modifiers�������������������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nslate���������������������������������������������ͺ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ɺ Translate 1-602-846-4563 1-602-846-2940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Translate 1-602-292-0997 1-602-292-0997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Translate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Translate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Translate 1-602-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Long Distance Detect����������������������������������ͺ���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&gt;Long Dist 1-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Replaceable�������������������������������������������ͺ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!       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Ⱥ @       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#       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$       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(Edit) Quit �&lt;&gt;v^�����������������������������������ͼ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will use Dial statements to modify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 statements are required when using point mail functions, because</w:t>
      </w:r>
    </w:p>
    <w:p>
      <w:pPr>
        <w:pStyle w:val="PreformattedText"/>
        <w:bidi w:val="0"/>
        <w:jc w:val="left"/>
        <w:rPr/>
      </w:pPr>
      <w:r>
        <w:rPr/>
        <w:t>NODELIST phone numbers contain area codes.  AceComm uses Translate statements</w:t>
      </w:r>
    </w:p>
    <w:p>
      <w:pPr>
        <w:pStyle w:val="PreformattedText"/>
        <w:bidi w:val="0"/>
        <w:jc w:val="left"/>
        <w:rPr/>
      </w:pPr>
      <w:r>
        <w:rPr/>
        <w:t>to know how to modify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on left is replace with string on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for changing long distance numbers into local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602-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|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e replaced with this, stripping 1-602- from phon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LDF flag must be set ON for any Fon.Records you want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with. LDF can be set ON or OFF for an entire F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t once from inside the "Mass Updates" menu located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list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istance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Point Mail dialing, AceComm will consider any phone numb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with these characters to be long dista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 Area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1- are the first two characters in a phone number, AceComm will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current event schedule have ",LF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      These are symbols which can represent a string of numbers an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       dial string modifiers. A symbol will be replace with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it repres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supports two delays. A   ~   character causes a 1 second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`   character causes a 5 second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the difference between ` and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Serial Port/Modem Setup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Port Number Select      2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Line Control Setup      19200L,8N1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Modem Response Strings               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Modem Command Strings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Modem Control Setup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elect  Quit �&lt;&gt;v^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"Serial Port Setup Menu" contains sub-menus for all of AceComm's 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and serial port related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nformation presented to the right of menu selections are current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L' appended to BAUD indicates LOCK BAUD is SET "ON".  If you ru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Speed modem, then you will be leaving LOCKBAUD set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RM-data   Sub-Menu Areas ���������ĳ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 ��</w:t>
      </w:r>
      <w:r>
        <w:rPr/>
        <w:t>Port          Address IRQ   Detected ������Ŀ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>
          <w:rtl w:val="true"/>
        </w:rPr>
        <w:t>ڳ</w:t>
      </w:r>
      <w:r>
        <w:rPr>
          <w:rtl w:val="true"/>
        </w:rPr>
        <w:t>&gt;</w:t>
      </w:r>
      <w:r>
        <w:rPr/>
        <w:t>1</w:t>
      </w:r>
      <w:r>
        <w:rPr>
          <w:rtl w:val="true"/>
        </w:rPr>
        <w:t xml:space="preserve">             </w:t>
      </w:r>
      <w:r>
        <w:rPr/>
        <w:t>03</w:t>
      </w:r>
      <w:r>
        <w:rPr/>
        <w:t>F8h    4      Yes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2             02F8h    3   In use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3             03E8h    4       No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4             02E8h    3       No         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Select/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5             0230h    4       No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6             0238h    4       No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7             0240h    4       No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8             0248h    4       No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� </w:t>
      </w:r>
      <w:r>
        <w:rPr/>
        <w:t>Other stuff ������������������������������ĳ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RBuf          8192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TBuf          256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FIFO trigger  8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ĳ TX            Off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CTS/RTS       On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XON/XOFF      Off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stall  Edit  Quit  Help �&lt;&gt;v^������������</w:t>
      </w:r>
      <w:r>
        <w:rPr/>
        <w:t>ٰ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numbers are merely symbolic for identification.  Port addresses and the</w:t>
      </w:r>
    </w:p>
    <w:p>
      <w:pPr>
        <w:pStyle w:val="PreformattedText"/>
        <w:bidi w:val="0"/>
        <w:jc w:val="left"/>
        <w:rPr/>
      </w:pPr>
      <w:r>
        <w:rPr/>
        <w:t>Interrupt ReQuest line for the address is configu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option, AceComm will close the active port and install it's S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port selected.  MDM_INIT string is sent to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option, you will be prompted for port address and IRQ.  Address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number.  Entering a decimal value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uf/Tbuf are the buffer size used for serial I/O.  Normally there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ny advantage to raising the TBuf size.  RBuf size will be adequat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1024 bytes for all normal use.  The larger value (default) will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of incoming during Back buffer, Tagger etc.  RBuf range is from 1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k, TBuf 128 bytes to 32k.  The Zmodem sending unit's window size is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Buf size.  Window size is not data-frame size.  Window size means "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data do we let build up into the TX buffer at any one time.  RBuf/TB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hanged at any time, on line or not.  It is recommended that the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till when re-sizing RBuf/TBuf.  RBuf/TBuf changes take immediate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FO trigger is the number of bytes buffered before a First In First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ART chip will alert the CPU by way of interrupt.  FIFO UART oper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enabled when a FIFO UART is detected.  AceComm always che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FO UART presence whenever installing onto a PORT.  FIFO trigger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ake immediate affect.  Trigger level of "1" affectively disabl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FO affect.  The setting for "8" will give the best performance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 is a flag that tells AceComm to use interrupt driven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driven input is always on.  The TX toggle takes immediate a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AST computer/modem setup is capable of overwhelming the other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ending data, toggling TX "OFF" may improve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Select/Configu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/RTS hardware handshaking / FLOW control Hardware handshaking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be left ON (default).  High speed modems using fast data rat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cally locked port rates will require software to us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/XOFF software handshaking / FLOW control Many HOST softwar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 XON/XOFF FLOW control.  You may need software handshaking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roper FLOW control while performing ascii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rial Port Setup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UART Line Control 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&gt;Data Bits          8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Parity             None           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top Bits          1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Max/Lock Baud Rate 19200          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Lockbaud           On             � 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Select  Quit  Help �������������ͼ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ART's line control register can be set for several different data</w:t>
      </w:r>
    </w:p>
    <w:p>
      <w:pPr>
        <w:pStyle w:val="PreformattedText"/>
        <w:bidi w:val="0"/>
        <w:jc w:val="left"/>
        <w:rPr/>
      </w:pPr>
      <w:r>
        <w:rPr/>
        <w:t>arrangements.  Most common being 8 data bits, no parity bit, 1 stop bit.  Most</w:t>
      </w:r>
    </w:p>
    <w:p>
      <w:pPr>
        <w:pStyle w:val="PreformattedText"/>
        <w:bidi w:val="0"/>
        <w:jc w:val="left"/>
        <w:rPr/>
      </w:pPr>
      <w:r>
        <w:rPr/>
        <w:t>BBS systems will use the 8N1 configuration.  The UART uses the line control</w:t>
      </w:r>
    </w:p>
    <w:p>
      <w:pPr>
        <w:pStyle w:val="PreformattedText"/>
        <w:bidi w:val="0"/>
        <w:jc w:val="left"/>
        <w:rPr/>
      </w:pPr>
      <w:r>
        <w:rPr/>
        <w:t>information when assembling incoming bits into a byte.  Setting this</w:t>
      </w:r>
    </w:p>
    <w:p>
      <w:pPr>
        <w:pStyle w:val="PreformattedText"/>
        <w:bidi w:val="0"/>
        <w:jc w:val="left"/>
        <w:rPr/>
      </w:pPr>
      <w:r>
        <w:rPr/>
        <w:t>information from the PRM-data area, the format is stored in the default</w:t>
      </w:r>
    </w:p>
    <w:p>
      <w:pPr>
        <w:pStyle w:val="PreformattedText"/>
        <w:bidi w:val="0"/>
        <w:jc w:val="left"/>
        <w:rPr/>
      </w:pPr>
      <w:r>
        <w:rPr/>
        <w:t>settings for AceComm to use.  When you look at the FON directory records you</w:t>
      </w:r>
    </w:p>
    <w:p>
      <w:pPr>
        <w:pStyle w:val="PreformattedText"/>
        <w:bidi w:val="0"/>
        <w:jc w:val="left"/>
        <w:rPr/>
      </w:pPr>
      <w:r>
        <w:rPr/>
        <w:t>will see that each record stores it's personal line control setting to be used</w:t>
      </w:r>
    </w:p>
    <w:p>
      <w:pPr>
        <w:pStyle w:val="PreformattedText"/>
        <w:bidi w:val="0"/>
        <w:jc w:val="left"/>
        <w:rPr/>
      </w:pPr>
      <w:r>
        <w:rPr/>
        <w:t>when dialing the record.  Data format is saved with each individual record in</w:t>
      </w:r>
    </w:p>
    <w:p>
      <w:pPr>
        <w:pStyle w:val="PreformattedText"/>
        <w:bidi w:val="0"/>
        <w:jc w:val="left"/>
        <w:rPr/>
      </w:pPr>
      <w:r>
        <w:rPr/>
        <w:t>the record's .FON file.  When using AceComm in HOST mode the default setting</w:t>
      </w:r>
    </w:p>
    <w:p>
      <w:pPr>
        <w:pStyle w:val="PreformattedText"/>
        <w:bidi w:val="0"/>
        <w:jc w:val="left"/>
        <w:rPr/>
      </w:pPr>
      <w:r>
        <w:rPr/>
        <w:t>will be used.  AceComm retains the default line control register setting in the</w:t>
      </w:r>
    </w:p>
    <w:p>
      <w:pPr>
        <w:pStyle w:val="PreformattedText"/>
        <w:bidi w:val="0"/>
        <w:jc w:val="left"/>
        <w:rPr/>
      </w:pPr>
      <w:r>
        <w:rPr/>
        <w:t>ACE.PRM file.  FON record line control settings are stored in their respective</w:t>
      </w:r>
    </w:p>
    <w:p>
      <w:pPr>
        <w:pStyle w:val="PreformattedText"/>
        <w:bidi w:val="0"/>
        <w:jc w:val="left"/>
        <w:rPr/>
      </w:pPr>
      <w:r>
        <w:rPr/>
        <w:t>.F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 is also something that will normally be attached to a FON record and</w:t>
      </w:r>
    </w:p>
    <w:p>
      <w:pPr>
        <w:pStyle w:val="PreformattedText"/>
        <w:bidi w:val="0"/>
        <w:jc w:val="left"/>
        <w:rPr/>
      </w:pPr>
      <w:r>
        <w:rPr/>
        <w:t>used when dialing the record.  This is of more concern to users of modems that</w:t>
      </w:r>
    </w:p>
    <w:p>
      <w:pPr>
        <w:pStyle w:val="PreformattedText"/>
        <w:bidi w:val="0"/>
        <w:jc w:val="left"/>
        <w:rPr/>
      </w:pPr>
      <w:r>
        <w:rPr/>
        <w:t>do not allow LOCKING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BAUD is almost always available as an option when using a modem that can</w:t>
      </w:r>
    </w:p>
    <w:p>
      <w:pPr>
        <w:pStyle w:val="PreformattedText"/>
        <w:bidi w:val="0"/>
        <w:jc w:val="left"/>
        <w:rPr/>
      </w:pPr>
      <w:r>
        <w:rPr/>
        <w:t>support CONNECT rates above 2400 baud.  When using the LOCK BAUD option,</w:t>
      </w:r>
    </w:p>
    <w:p>
      <w:pPr>
        <w:pStyle w:val="PreformattedText"/>
        <w:bidi w:val="0"/>
        <w:jc w:val="left"/>
        <w:rPr/>
      </w:pPr>
      <w:r>
        <w:rPr/>
        <w:t>AceComm will leave the port speed alone when dialing.  The modem handles speed</w:t>
      </w:r>
    </w:p>
    <w:p>
      <w:pPr>
        <w:pStyle w:val="PreformattedText"/>
        <w:bidi w:val="0"/>
        <w:jc w:val="left"/>
        <w:rPr/>
      </w:pPr>
      <w:r>
        <w:rPr/>
        <w:t>translation between 'connect' and 'computer'.  LOCK BAUD ON is generally</w:t>
      </w:r>
    </w:p>
    <w:p>
      <w:pPr>
        <w:pStyle w:val="PreformattedText"/>
        <w:bidi w:val="0"/>
        <w:jc w:val="left"/>
        <w:rPr/>
      </w:pPr>
      <w:r>
        <w:rPr/>
        <w:t>preferable with modems that support it.  The status displays will reflect 'L'</w:t>
      </w:r>
    </w:p>
    <w:p>
      <w:pPr>
        <w:pStyle w:val="PreformattedText"/>
        <w:bidi w:val="0"/>
        <w:jc w:val="left"/>
        <w:rPr/>
      </w:pPr>
      <w:r>
        <w:rPr/>
        <w:t>appended to the baud rate when LOCK BAUD is set ON.  NOTE: the 'L' is not</w:t>
      </w:r>
    </w:p>
    <w:p>
      <w:pPr>
        <w:pStyle w:val="PreformattedText"/>
        <w:bidi w:val="0"/>
        <w:jc w:val="left"/>
        <w:rPr/>
      </w:pPr>
      <w:r>
        <w:rPr/>
        <w:t>appended in the Line Control Window's displa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Lin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rial Port Setup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UART Line Control 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Data Bits 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&gt;5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6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7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8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lect  Quit 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rial Port Setup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UART Line Control 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ata Bits          8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Parity 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&gt;None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Odd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Even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Ⱥ Mark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ac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Select  Quit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rial Port Setup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UART Line Control 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ata Bits          8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Parity             None           � 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top Bits 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&gt;1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2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lect  Quit 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bits, Parity, Data bits.  Each character that comes in the serial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ives as a series of BITS.  The BITS are assembled in your serial por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ART's SERIAL DATA UNIT S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's default setting of 8 data bits, no parity, and 1 stop bi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opular arrangement, and that which most BBS systems use.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Data Format when necessary for connecting with systems that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standard 8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Line Control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RM-data   Sub-Menu Areas ���������ĳ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Area controls / Options menus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Serial Port/Modem Setup�����������Ŀ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ort Number Select      2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UART Line Control����������������Ŀ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Data Bits          8             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Parity             None          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Baud Select����������Ŀ         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&gt;300                   �          ��</w:t>
      </w:r>
      <w:r>
        <w:rPr/>
        <w:t>ٰ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� </w:t>
      </w:r>
      <w:r>
        <w:rPr/>
        <w:t>1200                  �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2400                  �^���������</w:t>
      </w:r>
      <w:r>
        <w:rPr>
          <w:rtl w:val="true"/>
        </w:rPr>
        <w:t>ٳ</w:t>
      </w: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A� 4800                  �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E� 9600                  �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A� 19200                 �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ĳ 38400                 �^����������</w:t>
      </w:r>
      <w:r>
        <w:rPr/>
        <w:t>ٰ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57600   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115200  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Select  Quit  Help ��</w:t>
      </w:r>
      <w:r>
        <w:rPr/>
        <w:t>ٰ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onnect speeds such as 12000, 14400 etc.  are not actual data rate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ART (serial port) can be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odems capable of connecting at 9600 and above can usually be us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cked 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etting the Baud rate to 19200 for a 9600 baud modem will allow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when down loa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Locking the port means selecting a baud rate higher than the highest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the modem is capable of, and telling the communications softw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Using a locked port requires your modem be in full handsha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4.4k, 16.8k mode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.) Why doesn't AceComm support my 14.4k modems connect speed of 14400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Baud Select" 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Line Control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) 14400 is a data rate your modem is capable of.  The serial port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cannot be set to 14400 baud.  In order to operate at 14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speeds, the serial port must be set to 19200, 38400, or 57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14400 is your modems "Connection Rate" "Line Speed", "Modem-to-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", "DCE Speed" are other synonyms for "Connection R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19200 is the closest "Computer R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lecting the closest "Computer Rate" is called using a "Locked"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a "Locked" port your modem makes the transla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nection Rate" and "Computer Rate" by using FLOW control (RTS/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handshaking) Your serial port can be set to 19200, or 38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ft there (See LOCK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lecting your highest port speed when LOCKing the 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ing the port at 57600 with a high speed modem causes the UART to assem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aracter off the bit stream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xperience serial input errors with HIGH locked rates, drop dow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400 or even 19200.  The lower rate will cause the UART to make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t a reduced speed.  For instance a 12 MHZ AT will prob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 data overruns using a locked port above 19200 when down 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mon miss-conception is when CRC errors occur with HIGH LOCKED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s, that it is the UART unable to keep up.  This is simply not tru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ART/modem combo is capable of out running the computer/software combo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TASK switcher such as WINDOWS or DESQVIEW, a lower PORT RATE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200 may very well be needed for efficient data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dea is to set the port to a speed that the computer/software comb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le of responding to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RM-data   Sub-Menu Areas ���������ĳ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Area controls / Options menus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Respons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Serial Port/Modem Setup�����������Ŀ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ort Number Select      2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Modem Response Strings�������������Ŀ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OK              OK^M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RING            RING^M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NO_CARRIER      NO CARRIER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ERROR           ERROR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NO_DIAL_TONE    NO DIAL TONE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BUSY            BUSY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NO_ANSWER       NO ANSWER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RINGING         RINGING^M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� </w:t>
      </w:r>
      <w:r>
        <w:rPr/>
        <w:t>VOICE           VOICE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ĳ Connect 1       CONNECT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&gt;Connect 2       CARRIER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Connect 3       FAX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Edit  Quit  Help �&lt;&gt;v^�������������</w:t>
      </w:r>
      <w:r>
        <w:rPr/>
        <w:t>ٰ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ceComm uses text response strin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onnect strings will allow non-locked ports "auto adjust" AceComm lea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ed ports set to the selected LOCK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response strings are normally UPPER CASE.  Response strings are used by</w:t>
      </w:r>
    </w:p>
    <w:p>
      <w:pPr>
        <w:pStyle w:val="PreformattedText"/>
        <w:bidi w:val="0"/>
        <w:jc w:val="left"/>
        <w:rPr/>
      </w:pPr>
      <w:r>
        <w:rPr/>
        <w:t>AceComm when dialing to more quickly respond to BUSY, NO CARRIER etc.  HOSTMODE</w:t>
      </w:r>
    </w:p>
    <w:p>
      <w:pPr>
        <w:pStyle w:val="PreformattedText"/>
        <w:bidi w:val="0"/>
        <w:jc w:val="left"/>
        <w:rPr/>
      </w:pPr>
      <w:r>
        <w:rPr/>
        <w:t>will be waiting for a RING code.(1) The Response strings that can be matched</w:t>
      </w:r>
    </w:p>
    <w:p>
      <w:pPr>
        <w:pStyle w:val="PreformattedText"/>
        <w:bidi w:val="0"/>
        <w:jc w:val="left"/>
        <w:rPr/>
      </w:pPr>
      <w:r>
        <w:rPr/>
        <w:t>while dialing are displayed in the DIAL WINDOW as they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will detect a connection after dialing, a few seconds quicker when able</w:t>
      </w:r>
    </w:p>
    <w:p>
      <w:pPr>
        <w:pStyle w:val="PreformattedText"/>
        <w:bidi w:val="0"/>
        <w:jc w:val="left"/>
        <w:rPr/>
      </w:pPr>
      <w:r>
        <w:rPr/>
        <w:t>to match a connect string with the modem's connec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Speed modem users may configure the modem for more than 1 connect message</w:t>
      </w:r>
    </w:p>
    <w:p>
      <w:pPr>
        <w:pStyle w:val="PreformattedText"/>
        <w:bidi w:val="0"/>
        <w:jc w:val="left"/>
        <w:rPr/>
      </w:pPr>
      <w:r>
        <w:rPr/>
        <w:t>to be returned from the modem.  AceComm need only detect 1.  The connect string</w:t>
      </w:r>
    </w:p>
    <w:p>
      <w:pPr>
        <w:pStyle w:val="PreformattedText"/>
        <w:bidi w:val="0"/>
        <w:jc w:val="left"/>
        <w:rPr/>
      </w:pPr>
      <w:r>
        <w:rPr/>
        <w:t>fields are freely configurational, and follow no specific order.  Leave them,</w:t>
      </w:r>
    </w:p>
    <w:p>
      <w:pPr>
        <w:pStyle w:val="PreformattedText"/>
        <w:bidi w:val="0"/>
        <w:jc w:val="left"/>
        <w:rPr/>
      </w:pPr>
      <w:r>
        <w:rPr/>
        <w:t>or edit them as needed any way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will fall out of re-dial on detection of carrier anyway.  For the LOCK</w:t>
      </w:r>
    </w:p>
    <w:p>
      <w:pPr>
        <w:pStyle w:val="PreformattedText"/>
        <w:bidi w:val="0"/>
        <w:jc w:val="left"/>
        <w:rPr/>
      </w:pPr>
      <w:r>
        <w:rPr/>
        <w:t>BAUD users, this detection is right away.  For those who use modems that don't</w:t>
      </w:r>
    </w:p>
    <w:p>
      <w:pPr>
        <w:pStyle w:val="PreformattedText"/>
        <w:bidi w:val="0"/>
        <w:jc w:val="left"/>
        <w:rPr/>
      </w:pPr>
      <w:r>
        <w:rPr/>
        <w:t>allow port LOCKING, and want auto baud rate adjustment to match the connect,</w:t>
      </w:r>
    </w:p>
    <w:p>
      <w:pPr>
        <w:pStyle w:val="PreformattedText"/>
        <w:bidi w:val="0"/>
        <w:jc w:val="left"/>
        <w:rPr/>
      </w:pPr>
      <w:r>
        <w:rPr/>
        <w:t>carrier is checked only after the dialing has timed out.  AceComm will be</w:t>
      </w:r>
    </w:p>
    <w:p>
      <w:pPr>
        <w:pStyle w:val="PreformattedText"/>
        <w:bidi w:val="0"/>
        <w:jc w:val="left"/>
        <w:rPr/>
      </w:pPr>
      <w:r>
        <w:rPr/>
        <w:t>trying it's best to get a CONNECT string so that the connect speed can be</w:t>
      </w:r>
    </w:p>
    <w:p>
      <w:pPr>
        <w:pStyle w:val="PreformattedText"/>
        <w:bidi w:val="0"/>
        <w:jc w:val="left"/>
        <w:rPr/>
      </w:pP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HOSTMODE also uses the UART's modem status register RI bit when det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Response String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RM-data   Sub-Menu Areas ���������ĳ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Area controls / Options menus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Serial Port/Modem Setup�����������Ŀ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ort Number Select      2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odem Command Strings�����������������������������������Ŀ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Setup              ATH0^M~AT&amp;F2^M~ATE0&amp;W0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it               ATZ^M~ATE0&amp;C1&amp;D2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ial Prefix        ATEQ0X4DT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ial Suffix            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nswer             ATA 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angup             +++~ATH0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ffhook            ATH1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bort              ^M  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et              ATZ 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mmand Echo       ATE1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ost Init          ATE 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md Enter          ^M     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Edit  Select  Quit  Help �&lt;&gt;v^��������������������������</w:t>
      </w:r>
      <w:r>
        <w:rPr/>
        <w:t>ٰ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md Terminator is automatically appended to modem 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have the modem commands AceComm uses to interact with your modem.</w:t>
      </w:r>
    </w:p>
    <w:p>
      <w:pPr>
        <w:pStyle w:val="PreformattedText"/>
        <w:bidi w:val="0"/>
        <w:jc w:val="left"/>
        <w:rPr/>
      </w:pPr>
      <w:r>
        <w:rPr/>
        <w:t>Please note the bottom of the menu contains the "Cmd Terminator".  AceComm</w:t>
      </w:r>
    </w:p>
    <w:p>
      <w:pPr>
        <w:pStyle w:val="PreformattedText"/>
        <w:bidi w:val="0"/>
        <w:jc w:val="left"/>
        <w:rPr/>
      </w:pPr>
      <w:r>
        <w:rPr/>
        <w:t>appends this to all modem commands automatically.  Notice that "Init" has a ^M</w:t>
      </w:r>
    </w:p>
    <w:p>
      <w:pPr>
        <w:pStyle w:val="PreformattedText"/>
        <w:bidi w:val="0"/>
        <w:jc w:val="left"/>
        <w:rPr/>
      </w:pPr>
      <w:r>
        <w:rPr/>
        <w:t>followed by ~ and another command.  This is an example of command 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^' is an escape character AceComm recognizes and translates byte following</w:t>
      </w:r>
    </w:p>
    <w:p>
      <w:pPr>
        <w:pStyle w:val="PreformattedText"/>
        <w:bidi w:val="0"/>
        <w:jc w:val="left"/>
        <w:rPr/>
      </w:pPr>
      <w:r>
        <w:rPr/>
        <w:t>into control characters.  ^M translates into a carriage return, &lt;CR&gt;, (13d).  A</w:t>
      </w:r>
    </w:p>
    <w:p>
      <w:pPr>
        <w:pStyle w:val="PreformattedText"/>
        <w:bidi w:val="0"/>
        <w:jc w:val="left"/>
        <w:rPr/>
      </w:pPr>
      <w:r>
        <w:rPr/>
        <w:t>character following '^' is either upper case or made upper case by AceComm,</w:t>
      </w:r>
    </w:p>
    <w:p>
      <w:pPr>
        <w:pStyle w:val="PreformattedText"/>
        <w:bidi w:val="0"/>
        <w:jc w:val="left"/>
        <w:rPr/>
      </w:pPr>
      <w:r>
        <w:rPr/>
        <w:t>then subtracted by 64 converting 'A' to 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~' translate into 1 second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`' translate into 5 second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modem command lines are limited to 40 characters in length, including</w:t>
      </w:r>
    </w:p>
    <w:p>
      <w:pPr>
        <w:pStyle w:val="PreformattedText"/>
        <w:bidi w:val="0"/>
        <w:jc w:val="left"/>
        <w:rPr/>
      </w:pPr>
      <w:r>
        <w:rPr/>
        <w:t>the Cmd Terminator.  This is a standard maximum command length used by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mmand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Modem Control����������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&gt;DTR      On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Ⱥ RTS      On                       �ͼ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PO1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PO2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opback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Modem Status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TS 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SR 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I  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CD 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lect  Quit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GPO2 must be set "ON" for interrupt to seen by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Normal operation requires LOOPBACK be left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ntrols are available for experienced users.  The "Modem Control" menu</w:t>
      </w:r>
    </w:p>
    <w:p>
      <w:pPr>
        <w:pStyle w:val="PreformattedText"/>
        <w:bidi w:val="0"/>
        <w:jc w:val="left"/>
        <w:rPr/>
      </w:pPr>
      <w:r>
        <w:rPr/>
        <w:t>will allow setting or re-setting each of the bits listed.  If you want</w:t>
      </w:r>
    </w:p>
    <w:p>
      <w:pPr>
        <w:pStyle w:val="PreformattedText"/>
        <w:bidi w:val="0"/>
        <w:jc w:val="left"/>
        <w:rPr/>
      </w:pPr>
      <w:r>
        <w:rPr/>
        <w:t>interrupts to continue to be recognized you shall make sure and leave GPO2</w:t>
      </w:r>
    </w:p>
    <w:p>
      <w:pPr>
        <w:pStyle w:val="PreformattedText"/>
        <w:bidi w:val="0"/>
        <w:jc w:val="left"/>
        <w:rPr/>
      </w:pPr>
      <w:r>
        <w:rPr/>
        <w:t>"ON".  GPO2 "OFF" will disable interrupts for the port, and AceComm will not</w:t>
      </w:r>
    </w:p>
    <w:p>
      <w:pPr>
        <w:pStyle w:val="PreformattedText"/>
        <w:bidi w:val="0"/>
        <w:jc w:val="left"/>
        <w:rPr/>
      </w:pPr>
      <w:r>
        <w:rPr/>
        <w:t>function properly.  Same with Loop back.  If in doubt, you can use the above</w:t>
      </w:r>
    </w:p>
    <w:p>
      <w:pPr>
        <w:pStyle w:val="PreformattedText"/>
        <w:bidi w:val="0"/>
        <w:jc w:val="left"/>
        <w:rPr/>
      </w:pPr>
      <w:r>
        <w:rPr/>
        <w:t>snapshot as a reference to correct bit setting of the modem contro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DSR will normally be SET when a modem is powered up.  AceComm will ale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on DSR not SET when installing on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ideo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mmand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ntrol Setup                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Default Video Emulation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Ⱥ�Video Emulation  &lt;&gt;  Associated KTS file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TY                   TTY.KT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si                  ANSI.KT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&gt;Avatar                AVATAR.KT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T102                 VT102.K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New_Vid  Asso_KTS  Quit  View_Cur_KTS 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Video Terminal emulation is built into Ace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ssociated KTS file is the Keyboard Translation Sequence file tha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for the given Vide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Keyboard Terminal emulation is defined inside of *.KTS files AceComm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parate utility KTS.EXE which allows the user to define KTS files f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Terminal emul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emulates the selected VIDEO type.  "Associated KTS file" is the .KTS</w:t>
      </w:r>
    </w:p>
    <w:p>
      <w:pPr>
        <w:pStyle w:val="PreformattedText"/>
        <w:bidi w:val="0"/>
        <w:jc w:val="left"/>
        <w:rPr/>
      </w:pPr>
      <w:r>
        <w:rPr/>
        <w:t>file you want to use with the VIDEO selection.  Each time AceComm activates a</w:t>
      </w:r>
    </w:p>
    <w:p>
      <w:pPr>
        <w:pStyle w:val="PreformattedText"/>
        <w:bidi w:val="0"/>
        <w:jc w:val="left"/>
        <w:rPr/>
      </w:pPr>
      <w:r>
        <w:rPr/>
        <w:t>VIDEO type, the associated KTS file is loaded and becomes active on the</w:t>
      </w:r>
    </w:p>
    <w:p>
      <w:pPr>
        <w:pStyle w:val="PreformattedText"/>
        <w:bidi w:val="0"/>
        <w:jc w:val="left"/>
        <w:rPr/>
      </w:pPr>
      <w:r>
        <w:rPr/>
        <w:t>keyboard.  KTS keyboard definitions override MACRO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TS (Key Translation Sequence) files contain assignments for a sequence of</w:t>
      </w:r>
    </w:p>
    <w:p>
      <w:pPr>
        <w:pStyle w:val="PreformattedText"/>
        <w:bidi w:val="0"/>
        <w:jc w:val="left"/>
        <w:rPr/>
      </w:pPr>
      <w:r>
        <w:rPr/>
        <w:t>characters to a key press.  When a key is pressed from inside TERMINAL area,</w:t>
      </w:r>
    </w:p>
    <w:p>
      <w:pPr>
        <w:pStyle w:val="PreformattedText"/>
        <w:bidi w:val="0"/>
        <w:jc w:val="left"/>
        <w:rPr/>
      </w:pPr>
      <w:r>
        <w:rPr/>
        <w:t>AceComm first checks to see if the key press has been defined in the current</w:t>
      </w:r>
    </w:p>
    <w:p>
      <w:pPr>
        <w:pStyle w:val="PreformattedText"/>
        <w:bidi w:val="0"/>
        <w:jc w:val="left"/>
        <w:rPr/>
      </w:pPr>
      <w:r>
        <w:rPr/>
        <w:t>KTS data.  If so, AceComm sends the assigned sequence of characters to the</w:t>
      </w:r>
    </w:p>
    <w:p>
      <w:pPr>
        <w:pStyle w:val="PreformattedText"/>
        <w:bidi w:val="0"/>
        <w:jc w:val="left"/>
        <w:rPr/>
      </w:pPr>
      <w:r>
        <w:rPr/>
        <w:t>modem.  The utility KTS.EXE (included) can be used to create new and or custom</w:t>
      </w:r>
    </w:p>
    <w:p>
      <w:pPr>
        <w:pStyle w:val="PreformattedText"/>
        <w:bidi w:val="0"/>
        <w:jc w:val="left"/>
        <w:rPr/>
      </w:pPr>
      <w:r>
        <w:rPr/>
        <w:t>KTS files.  See the included .ASC examples for defining and creating KTS</w:t>
      </w:r>
    </w:p>
    <w:p>
      <w:pPr>
        <w:pStyle w:val="PreformattedText"/>
        <w:bidi w:val="0"/>
        <w:jc w:val="left"/>
        <w:rPr/>
      </w:pPr>
      <w:r>
        <w:rPr/>
        <w:t>files.  Using KTS.EXE, the keyboard can be deigned to emulate any possible</w:t>
      </w:r>
    </w:p>
    <w:p>
      <w:pPr>
        <w:pStyle w:val="PreformattedText"/>
        <w:bidi w:val="0"/>
        <w:jc w:val="left"/>
        <w:rPr/>
      </w:pPr>
      <w:r>
        <w:rPr/>
        <w:t>combination of characters available to the system.  Key press assignments</w:t>
      </w:r>
    </w:p>
    <w:p>
      <w:pPr>
        <w:pStyle w:val="PreformattedText"/>
        <w:bidi w:val="0"/>
        <w:jc w:val="left"/>
        <w:rPr/>
      </w:pPr>
      <w:r>
        <w:rPr/>
        <w:t>defined in the KTS data area are given top priority, and thus take presides</w:t>
      </w:r>
    </w:p>
    <w:p>
      <w:pPr>
        <w:pStyle w:val="PreformattedText"/>
        <w:bidi w:val="0"/>
        <w:jc w:val="left"/>
        <w:rPr/>
      </w:pPr>
      <w:r>
        <w:rPr/>
        <w:t>over MACROS assigned to the sa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VT102.KTS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&gt;TAB          ^I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Del/.        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ĳ Home/7       ^[[H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RM-data   Sub-Me� Up/8         ^[[A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Area controls / O� Left/4       ^[[D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Telephone book on� Right/6      ^[[C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Allow enhanced ke� End/1        ^[[K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Allow mouse detec� Down/2       ^[[B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Mouse horizontal � Keypad-0     ^[Op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Mouse vertical se� Keypad-1     ^[Oq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Auto Save Changes� Keypad-2     ^[Or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Screen Saver time� Keypad-3     ^[Os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Translation Sequence file (.K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Terminal Area Op� Keypad-4     ^[Ot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Default Video E� Keypad-5     ^[Ou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Video Emulation� Keypad-6     ^[Ov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TTY            � Keypad-7     ^[Ow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Ansi           � Keypad-8     ^[Ox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Avatar         � Keypad-9     ^[Oy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Av/An          � Keypad--     ^[Om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&gt;VT102          � Keypad-*     ^[Ol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New_Vid  Asso_�� Select  More  Quit  Help �&lt;&gt;v^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TS files contain a sequence of bytes to be sent to the modem when a particular</w:t>
      </w:r>
    </w:p>
    <w:p>
      <w:pPr>
        <w:pStyle w:val="PreformattedText"/>
        <w:bidi w:val="0"/>
        <w:jc w:val="left"/>
        <w:rPr/>
      </w:pPr>
      <w:r>
        <w:rPr/>
        <w:t>key press is made.  AceComm emulates a video type independently from the</w:t>
      </w:r>
    </w:p>
    <w:p>
      <w:pPr>
        <w:pStyle w:val="PreformattedText"/>
        <w:bidi w:val="0"/>
        <w:jc w:val="left"/>
        <w:rPr/>
      </w:pPr>
      <w:r>
        <w:rPr/>
        <w:t>keyboard emulation.  KTS files may be edited to emulate any combination</w:t>
      </w:r>
    </w:p>
    <w:p>
      <w:pPr>
        <w:pStyle w:val="PreformattedText"/>
        <w:bidi w:val="0"/>
        <w:jc w:val="left"/>
        <w:rPr/>
      </w:pPr>
      <w:r>
        <w:rPr/>
        <w:t>imaginable.  KTS files may be created and assigned to a video type using the</w:t>
      </w:r>
    </w:p>
    <w:p>
      <w:pPr>
        <w:pStyle w:val="PreformattedText"/>
        <w:bidi w:val="0"/>
        <w:jc w:val="left"/>
        <w:rPr/>
      </w:pPr>
      <w:r>
        <w:rPr/>
        <w:t>"Associate"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comes with ready made K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.KTS files are compiled from .ASC files.  .ASC files may be cre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customized with a TEXT EDITOR in ASCII TEXT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KTS.EXE is provided for compiling .ASC files into .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Rename the .BIN file with .KTS and copy the .KTS fi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pointed to in PRM-data for ".K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KeyBoard Redefinition�������ķ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Current Keyboard:ACE_DEF.KBDĺ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gt;      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LT-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TRL-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IFT-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LT+KEY Combo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+KEY Combo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xtended Keys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lect  Write  Quit������Ľ</w:t>
      </w:r>
    </w:p>
    <w:p>
      <w:pPr>
        <w:pStyle w:val="PreformattedText"/>
        <w:bidi w:val="0"/>
        <w:jc w:val="left"/>
        <w:rPr/>
      </w:pPr>
      <w:r>
        <w:rPr/>
        <w:t>o Each of the above key sets is available for assignment to a MACRO or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.  The MACROS provide a wide range of services.  All of AceCom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ity is available with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"SHIFT-Fn" key-set is used by TAGGER to store TAGG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s here allow each key press be re-assigned.  The keyboard can be</w:t>
      </w:r>
    </w:p>
    <w:p>
      <w:pPr>
        <w:pStyle w:val="PreformattedText"/>
        <w:bidi w:val="0"/>
        <w:jc w:val="left"/>
        <w:rPr/>
      </w:pPr>
      <w:r>
        <w:rPr/>
        <w:t>arranged thru the use of MACROS to resemble software you are more accustomed</w:t>
      </w:r>
    </w:p>
    <w:p>
      <w:pPr>
        <w:pStyle w:val="PreformattedText"/>
        <w:bidi w:val="0"/>
        <w:jc w:val="left"/>
        <w:rPr/>
      </w:pPr>
      <w:r>
        <w:rPr/>
        <w:t>to.  AceComm`s keyboard is totally MACRO driven.  Keyboard defini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Re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d in .KBD files.  ACE.CTL can be edited so future upgrades of AceComm will</w:t>
      </w:r>
    </w:p>
    <w:p>
      <w:pPr>
        <w:pStyle w:val="PreformattedText"/>
        <w:bidi w:val="0"/>
        <w:jc w:val="left"/>
        <w:rPr/>
      </w:pPr>
      <w:r>
        <w:rPr/>
        <w:t>automatically configure with your keyboard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for a filename, and writes the current keyboard to a new KBD fi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s an existing KBD fi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hoose "Write" the following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Comm  prompts  for  "filena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name"  is  forced a ".KBD" 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name" is written in the same directory as ACE.P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Comm writes the contents of "Key MACRO Assignments"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Comm re-reads the original KB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ho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changes, once written to a KBD file with "Write", pertain to the KB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ritten 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ing changes and not "Writing" them, will be saved to the current KB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 program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rther explain, all changes made in this menu area to the keyboard</w:t>
      </w:r>
    </w:p>
    <w:p>
      <w:pPr>
        <w:pStyle w:val="PreformattedText"/>
        <w:bidi w:val="0"/>
        <w:jc w:val="left"/>
        <w:rPr/>
      </w:pPr>
      <w:r>
        <w:rPr/>
        <w:t>definitions, apply to the current KBD file.  If you exit the menu area, without</w:t>
      </w:r>
    </w:p>
    <w:p>
      <w:pPr>
        <w:pStyle w:val="PreformattedText"/>
        <w:bidi w:val="0"/>
        <w:jc w:val="left"/>
        <w:rPr/>
      </w:pPr>
      <w:r>
        <w:rPr/>
        <w:t>choosing "Write", and say "ACE_DEF.KBD" is active, the changes will be stored</w:t>
      </w:r>
    </w:p>
    <w:p>
      <w:pPr>
        <w:pStyle w:val="PreformattedText"/>
        <w:bidi w:val="0"/>
        <w:jc w:val="left"/>
        <w:rPr/>
      </w:pPr>
      <w:r>
        <w:rPr/>
        <w:t>to "ACE_DEF.KBD" when you leave the PRM-data area.  If you choose "Write" from</w:t>
      </w:r>
    </w:p>
    <w:p>
      <w:pPr>
        <w:pStyle w:val="PreformattedText"/>
        <w:bidi w:val="0"/>
        <w:jc w:val="left"/>
        <w:rPr/>
      </w:pPr>
      <w:r>
        <w:rPr/>
        <w:t>the above menu, then the changes are stored to a new or existing KBD file, and</w:t>
      </w:r>
    </w:p>
    <w:p>
      <w:pPr>
        <w:pStyle w:val="PreformattedText"/>
        <w:bidi w:val="0"/>
        <w:jc w:val="left"/>
        <w:rPr/>
      </w:pPr>
      <w:r>
        <w:rPr/>
        <w:t>do not affect the current keyboard, as AceComm re-loads the current KBD file</w:t>
      </w:r>
    </w:p>
    <w:p>
      <w:pPr>
        <w:pStyle w:val="PreformattedText"/>
        <w:bidi w:val="0"/>
        <w:jc w:val="left"/>
        <w:rPr/>
      </w:pPr>
      <w:r>
        <w:rPr/>
        <w:t>after a "Write".  Unless you "Write" to the current KBD file, which is un</w:t>
      </w:r>
    </w:p>
    <w:p>
      <w:pPr>
        <w:pStyle w:val="PreformattedText"/>
        <w:bidi w:val="0"/>
        <w:jc w:val="left"/>
        <w:rPr/>
      </w:pPr>
      <w:r>
        <w:rPr/>
        <w:t>necessary, because AceComm will update it automatically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IFT-Fn" is the key-set the TAGGER function assigns TAGGED ITEMS to.  When</w:t>
      </w:r>
    </w:p>
    <w:p>
      <w:pPr>
        <w:pStyle w:val="PreformattedText"/>
        <w:bidi w:val="0"/>
        <w:jc w:val="left"/>
        <w:rPr/>
      </w:pPr>
      <w:r>
        <w:rPr/>
        <w:t>you tag a word or line from the screen, the tagged item becomes associated with</w:t>
      </w:r>
    </w:p>
    <w:p>
      <w:pPr>
        <w:pStyle w:val="PreformattedText"/>
        <w:bidi w:val="0"/>
        <w:jc w:val="left"/>
        <w:rPr/>
      </w:pPr>
      <w:r>
        <w:rPr/>
        <w:t>the first available SHIFT-Fn key by way of the &lt;SEND_SendStr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# Keys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1&lt;SendStr&gt;[USER_NAME]^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&lt;SendStr&gt;[FON_REC_PWD]^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&lt;SendStr&gt;[LOCATION]^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&lt;SendStr&gt;[VOICE_PNUM]^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&lt;SendStr&gt;[PASSWORD]^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&lt;SetDTR&gt;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Redefini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&lt;SendAscii&gt; %PF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&lt;Users&gt;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&lt;HelpMenu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&lt;TopBar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&lt;User&gt;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&lt;SendStr&gt;75120,3306^M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Zap  Quit �&lt;&gt;v^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Select  Quit  Help �&lt;&gt;v^����������</w:t>
      </w:r>
      <w:r>
        <w:rPr/>
        <w:t>ٰ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editing the MACRO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 field (Zaps) the MACRO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Redefini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HIFT F# Key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&lt;SENDSTR&gt;80XXX_92.ARJ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5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Zap  Quit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IFT-Fn" key-set the TAGGER function assigns TAGGED ITEM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ag a word or line from the screen, the tagged item becomes associated</w:t>
      </w:r>
    </w:p>
    <w:p>
      <w:pPr>
        <w:pStyle w:val="PreformattedText"/>
        <w:bidi w:val="0"/>
        <w:jc w:val="left"/>
        <w:rPr/>
      </w:pPr>
      <w:r>
        <w:rPr/>
        <w:t>with the first available SHIFT-Fn key by way of the &lt;SEND_SendStr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Redefini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LT+KEY Combo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ALT-A &lt;AutoScrGen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B &lt;ScrollBack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C &lt;CaptureFile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D &lt;PhoneList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E &lt;SendStr&gt; ATE^M &lt;HostEcho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F &lt;FileList_&gt;[DIR_DNLDS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G &lt;FileReq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H &lt;MdmHangUp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J &lt;DOSShell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L &lt;RunProg&gt; li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M &lt;SendStr&gt;ath1^M &lt;ChgDir&gt;mail\ged &lt;RunProg&gt;GOLDED &lt;ChgDir&gt;[DIR_START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N &lt;ChgDir&gt;c:\mail\qm &lt;RunProg&gt;QM toss &lt;ChgDir&gt;[DIR_START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O &lt;PrmData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P &lt;PrmData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R &lt;RunScript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S &lt;ScrnDump_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T &lt;ScrnTag_&gt;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More  Quit �&lt;&gt;v^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/PgUp toggles display between above an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Directories in Use Menu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gt;.FON files: D:\ACE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CAP files: D:\ACE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SCR files: D:\ACE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KTS files: D:\ACE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wnloads: D:\ACE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Nodelist: D:\ACE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.REQ/.FLO: D:\AC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Edit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AceComm expects .FON file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AceComm will create and or re-open CAPTURE files.  A CAPTURE fil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in 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for "capturing" all port I/O to DISK.  When you open a captur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records everything that comes into the serial port, exactly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in.  Capture mode can be set to "Text" or "Raw".  "Raw" mode,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ing, no translation of any kind takes place.(1) Video cod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as they come in.  This allows capture of ANSI, AVATAR, RIP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  "Text" mode, video control codes are filtered from the captu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AceComm does not overwrite CAPTURE files.  You have the o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ing the file, or AceComm will append new data to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2).  Time/Date stamps are always placed at the beginning of a cap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h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AceComm will create and or look for .SCR files.  The MACRO &lt;RunScript_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K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AceComm expects to find it's KTS files.  It's ok to 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.ASC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irectory that AceComm 's internal protocols will receive in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also list this directory when building upload LIST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e FileRequest option, AceComm expects to find either (a)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AW FIDO NODELIST and NLIST.IDX file(3).  or "Boss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Q/.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EQ files are used when doing File Requests.  When you ask AceComm to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, the filename is created using the NET/NODE number in ascii he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file extensions is ".RE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LO files (Mail List File) are used when you want to Fil Attach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/NODE.  File Attach may be any file(s), an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oint mail operators to send their mail bundle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NSI.EXE is a provided utility that can filter VIDEO CONTROL SEQUENC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in Use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If you have edited a CAPTURE file, or by other means used any util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26d character to the file, AceComm will not overwrite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racter.  This may result in some editors not recognizing new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llows the 26d character.  There exists utilities that can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nd other character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NLIST.IDX is a file created using the AceComm utility IDX.EXE.  IDX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a small index into the RAW FIDO NODELIST file,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:NET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RM-data   Sub-Menu Areas ���������ĳ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Area controls / Options menus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Serial Port/Modem Setup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KeyBoarD Macro Assignments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External Programs Setup�����Ŀ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&gt;*.ARJ                      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*.ARC                      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*.LZH                        �logy"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*.SDN                      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*.ZIP                      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*.ZOO                      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*.EXE                      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*.COM                      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*.DOC                        �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All others                   �������</w:t>
      </w:r>
      <w:r>
        <w:rPr/>
        <w:t>ٰ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External Upload Protocols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External Download Protocols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Select  Quit �&lt;&gt;v^ �������</w:t>
      </w:r>
      <w:r>
        <w:rPr/>
        <w:t>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s are used with the following menus, and are called when a</w:t>
      </w:r>
    </w:p>
    <w:p>
      <w:pPr>
        <w:pStyle w:val="PreformattedText"/>
        <w:bidi w:val="0"/>
        <w:jc w:val="left"/>
        <w:rPr/>
      </w:pPr>
      <w:r>
        <w:rPr/>
        <w:t>filename has been selected that contains the .EXT as listed.  Selections are</w:t>
      </w:r>
    </w:p>
    <w:p>
      <w:pPr>
        <w:pStyle w:val="PreformattedText"/>
        <w:bidi w:val="0"/>
        <w:jc w:val="left"/>
        <w:rPr/>
      </w:pPr>
      <w:r>
        <w:rPr/>
        <w:t>made while in &lt;FileLister_&gt;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s are then handed over to AceComm's SPAWN function.</w:t>
      </w:r>
    </w:p>
    <w:p>
      <w:pPr>
        <w:pStyle w:val="PreformattedText"/>
        <w:bidi w:val="0"/>
        <w:jc w:val="left"/>
        <w:rPr/>
      </w:pPr>
      <w:r>
        <w:rPr/>
        <w:t>(&lt;RunProg&gt; equivalent) SPAWN can find files along the DOS PATH.  SPAWN can</w:t>
      </w:r>
    </w:p>
    <w:p>
      <w:pPr>
        <w:pStyle w:val="PreformattedText"/>
        <w:bidi w:val="0"/>
        <w:jc w:val="left"/>
        <w:rPr/>
      </w:pPr>
      <w:r>
        <w:rPr/>
        <w:t>also determine a files extension (.COM,</w:t>
      </w:r>
    </w:p>
    <w:p>
      <w:pPr>
        <w:pStyle w:val="PreformattedText"/>
        <w:bidi w:val="0"/>
        <w:jc w:val="left"/>
        <w:rPr/>
      </w:pPr>
      <w:r>
        <w:rPr/>
        <w:t>.EXE) SPAWN will use XMS,EMS,DISK swapping if the option is selected.  SWAP for</w:t>
      </w:r>
    </w:p>
    <w:p>
      <w:pPr>
        <w:pStyle w:val="PreformattedText"/>
        <w:bidi w:val="0"/>
        <w:jc w:val="left"/>
        <w:rPr/>
      </w:pPr>
      <w:r>
        <w:rPr/>
        <w:t>SPWAN is selected from inside PRM-data "General Control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Program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Executable files Menus 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%Fn = *.ARJ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&gt;&lt;RunProg&gt; ARJ a -s %FN %WK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&lt;RunProg&gt; ARJ x %FN %WK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&lt;RunProg&gt; ARJ v %FN %W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Ⱥ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Select  Edit  Quit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.CO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.DO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l others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ternal Upload Protocols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ternal Download Protocols  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lect  Quit 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menu when a "Highlighted" file's extension of ".ARJ".  AceComm changes</w:t>
      </w:r>
    </w:p>
    <w:p>
      <w:pPr>
        <w:pStyle w:val="PreformattedText"/>
        <w:bidi w:val="0"/>
        <w:jc w:val="left"/>
        <w:rPr/>
      </w:pPr>
      <w:r>
        <w:rPr/>
        <w:t>to the directory being listed, so that any WORK done by the utility is done in</w:t>
      </w:r>
    </w:p>
    <w:p>
      <w:pPr>
        <w:pStyle w:val="PreformattedText"/>
        <w:bidi w:val="0"/>
        <w:jc w:val="left"/>
        <w:rPr/>
      </w:pPr>
      <w:r>
        <w:rPr/>
        <w:t>the LISTED directory.  AceComm will use the SWAP functions if allowed.  (see</w:t>
      </w:r>
    </w:p>
    <w:p>
      <w:pPr>
        <w:pStyle w:val="PreformattedText"/>
        <w:bidi w:val="0"/>
        <w:jc w:val="left"/>
        <w:rPr/>
      </w:pPr>
      <w:r>
        <w:rPr/>
        <w:t>SWAP enable flags located inside "General Controls"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Programs Setu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Executable files Menus 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*.ARJ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*.ARC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*.LZH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*.SDN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Ⱥ *.ZIP                        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.ZOO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%FN = *.EXE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&gt;&lt;RunProg&gt; %FN %WK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RunProg&gt; LIST %FN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Select  Edit  Quit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menu for executable files.  Notice that the &lt;RunProg&gt; MACRO will be</w:t>
      </w:r>
    </w:p>
    <w:p>
      <w:pPr>
        <w:pStyle w:val="PreformattedText"/>
        <w:bidi w:val="0"/>
        <w:jc w:val="left"/>
        <w:rPr/>
      </w:pPr>
      <w:r>
        <w:rPr/>
        <w:t>handed the current "Highlighted" filename with the %FN MACRO.  In the above</w:t>
      </w:r>
    </w:p>
    <w:p>
      <w:pPr>
        <w:pStyle w:val="PreformattedText"/>
        <w:bidi w:val="0"/>
        <w:jc w:val="left"/>
        <w:rPr/>
      </w:pPr>
      <w:r>
        <w:rPr/>
        <w:t>example the %WK argument will cause AceComm to wait for a key press afterward.</w:t>
      </w:r>
    </w:p>
    <w:p>
      <w:pPr>
        <w:pStyle w:val="PreformattedText"/>
        <w:bidi w:val="0"/>
        <w:jc w:val="left"/>
        <w:rPr/>
      </w:pPr>
      <w:r>
        <w:rPr/>
        <w:t>This allows the user to view any finishing screens generated from the</w:t>
      </w:r>
    </w:p>
    <w:p>
      <w:pPr>
        <w:pStyle w:val="PreformattedText"/>
        <w:bidi w:val="0"/>
        <w:jc w:val="left"/>
        <w:rPr/>
      </w:pPr>
      <w:r>
        <w:rPr/>
        <w:t>executable file argument to &lt;RunPro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of MACRO programming allows the user to fire up that QWK Mail Reader</w:t>
      </w:r>
    </w:p>
    <w:p>
      <w:pPr>
        <w:pStyle w:val="PreformattedText"/>
        <w:bidi w:val="0"/>
        <w:jc w:val="left"/>
        <w:rPr/>
      </w:pPr>
      <w:r>
        <w:rPr/>
        <w:t>(and what have you) on the fly without exiting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to Engage Sequence Triggers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rigger Sequence -- Responding Macro Stack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rz^M**^X            &lt;RecvZmo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S*^B               &lt;RunProg&gt;HSLINK -P%P -U[DIR_DNLDS] @UPLDS.L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H ^H ^H ^H ^H ^H   &lt;RunProg&gt;BIMODEM \L%P \R[DIR_DNLDS] Bimodem.Pth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Pt ^V^H            &lt;RunProg&gt;MPT P%P N+ F+ R+ R [DIR_DNLDS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*EMSI_REQA77E      &lt;SendEMSI_CLI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*EMSI_IRQ8E08      &lt;SendEMSI_IC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Engage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re/Post AutoM Macros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Quit  Help �&lt;&gt;v^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last byte in a Sequence Trigger is the sequence scan trigger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last byte in a Sequence Trigger should end in an un common character (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MSI_REQ detection can allow swift access to a BBS when mail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MSI_IRQ is sent by BBS software to tell the caller it can do Inter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I data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defaults have been working very well for the protocols asso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quence trigger is a character string that is used by a remote HO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etc.  as an attempt to engage some action from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ge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scans back thru it's receive buffer for a trigger sequence with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nce of the "last byte of the sequence".  This means that AceCom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for the string each time it sees the trigger byte arriv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.  For this reason a sequence trigger will end in a non-common by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'rz^M' (^M being &lt;CR&gt;, 13 decimal) would be a valid sequence trigg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on't want AceComm to search on every carriage return character that 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.  Look at Bimodem's sequence trigger, we don't want to end th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&lt;SP&gt; character (^' is the control code for SPACE CHARACTER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32(Space) and below need be escape encoded with the '^' ^A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 ^B 2, ^C 3, ^M &lt;CR&gt;, ^` 32 &lt;SP&gt; etc.  When entering sequence text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type the &lt;SP&gt; character, AceComm will do the convers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MSI_REQA77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FIDONET mailer software will send an EMSI_REQ string to a caller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Engage Protoco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is an attempt to determine the caller type.  AceComm's &lt;SendEMSI_CL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tells the mailer this is a human caller, bypassing the common "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to enter BBS" prompt.  DBridge mailer software is in complete and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 this advanced EMSI handshaking.  All other mailer softwar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MSI_IRQ8E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MSI capable BBS systems will send an EMSI_IRQ string to a cal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on of EMSI_IRQ is responded to with IEMSI data handsha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's &lt;SendEMSI_ICI&gt; MACRO handles IEMSI log on.  (see PRM-data IEM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ding MACR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defined to the right of each sequence trigger will be used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has been detected.  This allows AceComm to be configured with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detection for up to 10 protocols.  MACRO STACKING is vali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nding of a carriage return as the last macro is use full for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display upon return from the external protocol.  AceComm comple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the serial port before calling any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AutoM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reAutoM" MACRO, if defined, will be processed prior to the AutoM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o be processed.  This allows for some extra maneuvering to be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ight otherwise be common to all AutoM MACROS anyway.  For insta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e of changing to your "FILES" directory will insure that downloa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d into the "FILES" directory, even with protocols that do not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If you use PreAutoM MACRO for changing directories, rememb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such as BIMODEM which you may be up loading with a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will need full path names to files they are to send.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or what have you that use PRM, CFG etc.  files need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o find these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AutoM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ostAutoM" MACRO, if defined will be processed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 MACRO.  Again this is some extra MACRO processing power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Engage Protoco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to all AutoM MACRO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able Auto Engage Sequence Trig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in the "Terminal Area Options" is a over ride flag with which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s may be completely disabled.  This flag affects all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gger / AutoM MACROS pair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Engage                            On    &lt;=-E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Engage                            Off   &lt;=-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to Log On Technology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rigger Sequence -- Responding Macro Stack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is your name:       &lt;SendStr&gt;[USER_NAME]^M~Y^M~[FON_PWD]^M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FIRST name:    &lt;SendStr&gt;[USER_NAME]^MY^M~[FON_PWD]^M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st Name:          &lt;SendStr&gt;CIS^M~~[FON_ID]^M~~[FON_PWD]^M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 name ?        &lt;SendStr&gt;[USER_NAME]^MY^M[FON_PWD]^M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d LAST name:      &lt;SendStr&gt;[USER_NAME]^M~^M~[FON_PWD]^M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st name?          &lt;SendStr&gt;[USER_NAME]^M~~[FON_PWD]^M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 name?         &lt;SendStr&gt;[USER_NAME]^M~~[FON_PWD]^M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First and Last)    &lt;SendStr&gt;[USER_NAME]^M~~[FON_PWD]^M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ll name?          &lt;SendStr&gt;[USER_NAME]^M~^M[FON_PWD]^M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ase  Off���������������������������������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Edit) Toggle_Case  Quit  Help �&lt;&gt;v^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ach Fon.Record FLAGS can be toggled to perform auto log on by either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ipt file, or character sequence trigger and associated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ceComm responds to a sequence trigger by processing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Log on sequence trigger scanning is available immediately after connec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the sequence has been found, or 2 minutes of on line time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When a log on sequence has been processed, or 2 minutes of on line time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 AceComm stops scanning for log on sequences for the remaind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equence triggers are optionally CASE or nO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telligent Auto Log On Technology"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Dial/Connect Acecomm will, if the AutoL flag for the current Fon.Record is</w:t>
      </w:r>
    </w:p>
    <w:p>
      <w:pPr>
        <w:pStyle w:val="PreformattedText"/>
        <w:bidi w:val="0"/>
        <w:jc w:val="left"/>
        <w:rPr/>
      </w:pPr>
      <w:r>
        <w:rPr/>
        <w:t>SET, begin scanning incoming data for Auto Log On Sequence Triggers.  When any</w:t>
      </w:r>
    </w:p>
    <w:p>
      <w:pPr>
        <w:pStyle w:val="PreformattedText"/>
        <w:bidi w:val="0"/>
        <w:jc w:val="left"/>
        <w:rPr/>
      </w:pPr>
      <w:r>
        <w:rPr/>
        <w:t>of the 10 possible sequences is found, the sequence's associated macro stack is</w:t>
      </w:r>
    </w:p>
    <w:p>
      <w:pPr>
        <w:pStyle w:val="PreformattedText"/>
        <w:bidi w:val="0"/>
        <w:jc w:val="left"/>
        <w:rPr/>
      </w:pPr>
      <w:r>
        <w:rPr/>
        <w:t>processed.  Once a sequence has been found, scanning stops until the next</w:t>
      </w:r>
    </w:p>
    <w:p>
      <w:pPr>
        <w:pStyle w:val="PreformattedText"/>
        <w:bidi w:val="0"/>
        <w:jc w:val="left"/>
        <w:rPr/>
      </w:pPr>
      <w:r>
        <w:rPr/>
        <w:t>Dial/Connect.  If a sequence has not been found after the first 2 minutes of on</w:t>
      </w:r>
    </w:p>
    <w:p>
      <w:pPr>
        <w:pStyle w:val="PreformattedText"/>
        <w:bidi w:val="0"/>
        <w:jc w:val="left"/>
        <w:rPr/>
      </w:pPr>
      <w:r>
        <w:rPr/>
        <w:t>line time has passed, Intelligent Auto Log On (Tm) is disabled until the next</w:t>
      </w:r>
    </w:p>
    <w:p>
      <w:pPr>
        <w:pStyle w:val="PreformattedText"/>
        <w:bidi w:val="0"/>
        <w:jc w:val="left"/>
        <w:rPr/>
      </w:pPr>
      <w:r>
        <w:rPr/>
        <w:t>Dial/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_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up menu contains an option where sequence trigger scanning can b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nsitive.  AceComm's default setup is for scanning to be not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quence trigger is a character string that is used by a remote HO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etc.  as an attempt to engage some action from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ge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scans back thru it's receive buffer for a trigger sequence with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nce of the "last byte of the sequence".  This means that AceCom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for the string each time it sees the trigger byte arriv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.  For this reason a sequence trigger will end in a non-common by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'rz^M' (^M being &lt;CR&gt;, 13 decimal) would be a valid sequence trigg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on't want AceComm to search on every carriage return character that 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.  Look at Bimodem's sequence trigger, we don't want to end th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&lt;SP&gt; character (^' is the control code for SPACE CHARACTER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32(Space) and below need be escape encoded with the '^' ^A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 ^B 2, ^C 3, ^M &lt;CR&gt;, ^` 32 &lt;SP&gt; etc.  When entering sequence text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type the &lt;SP&gt; character, AceComm will do the convers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able Auto Log On Sequence Triggers Loca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n.Record Edit" FLAGS menu is a over ride flag with which Auto Log 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ord may be completely disabled.  This flag only affects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r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your name:       &lt;SendStr&gt;[USER_NAME]^M~Y^M~[FON_REC_PWD]^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       |                 Fon.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rigger    |        |                 password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IEMSI dat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ociated macr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provides two different data macros for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ASSWORD]  represents the IEMSI passwor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REC_PWD]  represents the current Fon.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telligent Auto Log On Technology" (tm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.Record password fields can be cloned for the entire FON file using the</w:t>
      </w:r>
    </w:p>
    <w:p>
      <w:pPr>
        <w:pStyle w:val="PreformattedText"/>
        <w:bidi w:val="0"/>
        <w:jc w:val="left"/>
        <w:rPr/>
      </w:pPr>
      <w:r>
        <w:rPr/>
        <w:t>"Mass_change" menu selection from inside the Telephone directory li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aint Screens - Video Controls�����������Ŀ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tatus line color                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Curtain color                    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Help screen color                         ���������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&gt;Paint Menus                               ���������ĳ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Update All Menus                          �s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Video snow checking   Off                 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Video Rows (VGA)      Detect              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"Update" uses values below���������������ĳ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   </w:t>
      </w:r>
      <w:r>
        <w:rPr/>
        <w:t>Border Attr     7                   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   </w:t>
      </w:r>
      <w:r>
        <w:rPr/>
        <w:t>Border Type     0                   �s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   </w:t>
      </w:r>
      <w:r>
        <w:rPr/>
        <w:t>Title Color     120                 �hnology"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  </w:t>
      </w:r>
      <w:r>
        <w:rPr/>
        <w:t>ITitle Color     10                  �ls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</w:t>
      </w:r>
      <w:r>
        <w:rPr/>
        <w:t>Selector Color     2                   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>Left Field Color     3                   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Right Field Color     7                   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    </w:t>
      </w:r>
      <w:r>
        <w:rPr/>
        <w:t>Burst Mode     Off                 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  </w:t>
      </w:r>
      <w:r>
        <w:rPr/>
        <w:t>Menu Chatter     Off                 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  </w:t>
      </w:r>
      <w:r>
        <w:rPr/>
        <w:t>Menu Whistle     Off                 ����������</w:t>
      </w:r>
      <w:r>
        <w:rPr/>
        <w:t>ٰ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Select  Quit �&lt;&gt;v^���������������������</w:t>
      </w:r>
      <w:r>
        <w:rPr/>
        <w:t>ٰ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Customizer        &lt;ENTER&gt;-Select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aint_Border  Type_Border  Left_Field  Right_Field  Title  ITitle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elector  Display  Burst Off Chatter Off Whistle Off Quit �&lt;&gt;v^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Here you can play with the colors for this menu only, unless you choo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pdate All Menu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the AceComm status line back ground color (1 -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tai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color of back drops for various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s Menu Attribut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hanges are limited to the current active menu "Mass Box".  Jus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Customize" option from any other menu, changes are ref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main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's on line help uses 4 separate colors.  Certain error condition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gger a help screen to be displayed.  When this occurs, the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splayed at the top of the help screen, followed by the help screen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, help text, and bottom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Al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is option write a clone of the active menu "Mass Box" to *all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menus except the Fon List menu, and Dial/Edit Record menus.  The F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area menus have their own Pa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w (vertical retrace) checking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uses direct video buffer writes for all it display areas.  Most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ble to handle SNOW CHECKING properly before making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Rows (VGA)                    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Video Rows (VGA)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Detec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5 row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8 row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3 row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0 row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Select  Quit �&lt;&gt;v^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on the right side of the menu are in decimal.  They may be copied</w:t>
      </w:r>
    </w:p>
    <w:p>
      <w:pPr>
        <w:pStyle w:val="PreformattedText"/>
        <w:bidi w:val="0"/>
        <w:jc w:val="left"/>
        <w:rPr/>
      </w:pPr>
      <w:r>
        <w:rPr/>
        <w:t>and used in the .CTL file as defaults.  (See ACE.CTL(1) "Menu Attribut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Customizer        &lt;ENTER&gt;-Select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lor_Border  Type_Border  Left_Field  Right_Field   More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Customizer        &lt;ENTER&gt;-Select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s Menu Attribute Chan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itle  ITitle  Selector  Burst On Chatter Off Whist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CE.CTL may be renamed.  AceComm package contains the default ,CT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.CTL, but it may be renamed to anoth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IEMSI Data�����������������������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&gt; User Name  Michael Phelps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  </w:t>
      </w:r>
      <w:r>
        <w:rPr/>
        <w:t>Alias  MGP Software/(AceComm)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</w:t>
      </w:r>
      <w:r>
        <w:rPr/>
        <w:t>Location  Phoenix, AZ  USA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 </w:t>
      </w:r>
      <w:r>
        <w:rPr/>
        <w:t>Data #  (602) 846-2940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</w:t>
      </w:r>
      <w:r>
        <w:rPr/>
        <w:t>Voice #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</w:t>
      </w:r>
      <w:r>
        <w:rPr/>
        <w:t>Password  acecomm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</w:t>
      </w:r>
      <w:r>
        <w:rPr/>
        <w:t>CRT def  ANSI,24,80,0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</w:t>
      </w:r>
      <w:r>
        <w:rPr/>
        <w:t>Protocols  Zap,ZMO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</w:t>
      </w:r>
      <w:r>
        <w:rPr/>
        <w:t>Capability  CHT,TAB,ASCII8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</w:t>
      </w:r>
      <w:r>
        <w:rPr/>
        <w:t>Requests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  <w:t>(Edit) Quit  Help �&lt;&gt;v^���������������������������ͼ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lectronic Mail Standard Identification (EM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MSI is a widely used handshake protocol used with FIDONET mail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nteractive Electronic Mail Standard Identification (IEM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EMSI is an auto log on interface designed to present caller inform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ST quickly and automatically.  Few BBS systems currently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MSI.  RA supports IEMSI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nteractive EMSI log on function is called with the &lt;SendEMSI_ICI&gt;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Data defined here will be used by the &lt;SendEMSI_ICI&gt; MACRO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ll IEMSI data need not be defined.  The BBS system will prompt the user for</w:t>
      </w:r>
    </w:p>
    <w:p>
      <w:pPr>
        <w:pStyle w:val="PreformattedText"/>
        <w:bidi w:val="0"/>
        <w:jc w:val="left"/>
        <w:rPr/>
      </w:pPr>
      <w:r>
        <w:rPr/>
        <w:t>any invalid or mis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MSI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MSI handshak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 and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name as you want it to appear to a BBS system.  There is als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M-data MACRO [USER_NAME] that use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lso a PRM-data MACRO [ALIAS] that use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lso a PRM-data MACRO [LOCATION] that use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# and Voic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no Data #, leave the field blank.  There is also a PRM-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[DATA_PNUM] that use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lso a PRM-data MACRO [DATA_PNUM] that use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default password, any FON.RECORD.PASSWORD always will overrid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MSI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lso a PRM-data MACRO [PASSWORD] that uses this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[fon_rec_pwd] is used to represent the Fon.Record passwor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rthdate (currently un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 def    (current ses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CRT Def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&gt;AVATAR/0+ / ANSI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NSI X3.64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TY (raw mode)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Select  Quit �&lt;&gt;v^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s of four sub-fields separated by commas, from left to right: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ION,ROWS,COLUMNS,NU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MSI Dat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fills in the ROWS,COLUMNS,NULS fields automatically when bui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MSI data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 CRTDEF: AVT0,24,8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T0        (AVATAR/AN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rows for current sessio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olumns for current sessio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h character required after lin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Protocols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ZedZap (Zmodem to 8k)    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modem                       Yes  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Select  Quit �&lt;&gt;v^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internal protocols support ZMO,ZAP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 is normal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AP is zmodem with up to 8k data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y    (current ses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Capabilities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Can do full screen chat  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n handle TAB characters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n handle 8-bit characters  Yes  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Select  Quit �&lt;&gt;v^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T       Can do full screen on line conversation (C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Can handle TAB (ASCII 09h) characters AceComm supports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8    Can handle 8-bit IBM PC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MSI Dat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s      (current ses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Requests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Show bulletins,announcements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eck for new mail       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eck for new files      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ot-keys                 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reen clearing          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 not disturb           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ge pausing, `More`         Ye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ull-screen editor           Yes  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Select  Quit �&lt;&gt;v^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      Show bulletins, announce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     Check for new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Check for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       Hot keys "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R       Screen 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SH      Do not distu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     Page pausing, often referred to as "M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ED      Full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eceiver Protocols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nternal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Zmodem   1K/8K adoptiv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modem  128/1K adoptiv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modemG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modem  128/1K adoptiv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cii file      XON/CT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xternal (user defined)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BIMODEM /L%P /R[DIR_DNLDS] Bimodem.Pth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HSLINK -P%P -U[DIR_DNLDS] @UPLDS.L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MPT P%P N+ F+ R+ R [DIR_DNLDS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JMODEM %PF %W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DSZ port %P speed %B rz -mrr [DIR_DNLDS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OZBEXT /B%B /C%P /F[DIR_DNLDS] /J /U /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 Menu (Externals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to Engage Menu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 Menu (Auto Engage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MSI Protocol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cv Mail / File Reques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Select) Options  Quit  Help �&lt;&gt;v^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contains internal Xmodem, Xmodem 1k, Ymodem, Ymodem 1k, Ymodem G,</w:t>
      </w:r>
    </w:p>
    <w:p>
      <w:pPr>
        <w:pStyle w:val="PreformattedText"/>
        <w:bidi w:val="0"/>
        <w:jc w:val="left"/>
        <w:rPr/>
      </w:pPr>
      <w:r>
        <w:rPr/>
        <w:t>Zmodem, and a Zmodem variant ZedZap (8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Batch Capabl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Batch protocols receive the incoming filenames as part of the file data sent</w:t>
      </w:r>
    </w:p>
    <w:p>
      <w:pPr>
        <w:pStyle w:val="PreformattedText"/>
        <w:bidi w:val="0"/>
        <w:jc w:val="left"/>
        <w:rPr/>
      </w:pPr>
      <w:r>
        <w:rPr/>
        <w:t>from the sender.  AceComm will append filenames received from the remote sender</w:t>
      </w:r>
    </w:p>
    <w:p>
      <w:pPr>
        <w:pStyle w:val="PreformattedText"/>
        <w:bidi w:val="0"/>
        <w:jc w:val="left"/>
        <w:rPr/>
      </w:pPr>
      <w:r>
        <w:rPr/>
        <w:t>to the directory path contained in the PRM-data area under "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Single Fil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Single file protocols require a filename be given locally, by the user.  The</w:t>
      </w:r>
    </w:p>
    <w:p>
      <w:pPr>
        <w:pStyle w:val="PreformattedText"/>
        <w:bidi w:val="0"/>
        <w:jc w:val="left"/>
        <w:rPr/>
      </w:pPr>
      <w:r>
        <w:rPr/>
        <w:t>user is prompted for a filename between the menu selection and calling the</w:t>
      </w:r>
    </w:p>
    <w:p>
      <w:pPr>
        <w:pStyle w:val="PreformattedText"/>
        <w:bidi w:val="0"/>
        <w:jc w:val="left"/>
        <w:rPr/>
      </w:pPr>
      <w:r>
        <w:rPr/>
        <w:t>internal protoco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and External Receive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Menu External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"Externals" are defined as menu selectable executable that will become</w:t>
      </w:r>
    </w:p>
    <w:p>
      <w:pPr>
        <w:pStyle w:val="PreformattedText"/>
        <w:bidi w:val="0"/>
        <w:jc w:val="left"/>
        <w:rPr/>
      </w:pPr>
      <w:r>
        <w:rPr/>
        <w:t>arguments to the &lt;RunProgram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 it handy to assign some external protocols to a "Hot Key" from</w:t>
      </w:r>
    </w:p>
    <w:p>
      <w:pPr>
        <w:pStyle w:val="PreformattedText"/>
        <w:bidi w:val="0"/>
        <w:jc w:val="left"/>
        <w:rPr/>
      </w:pPr>
      <w:r>
        <w:rPr/>
        <w:t>inside PRM-data Key 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ternal Protocols (DnLd)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BIMODEM /L%P /R[DIR_DNLDS] Bimodem.Pth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HSLINK -P%P -U[DIR_DNLDS] @UPLDS.L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MPT P%P N+ F+ R+ R [DIR_DNLDS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JMODEM %PF %W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DSZ port %P speed %B rz -mrr [DIR_DNLDS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dit  Select  Quit �&lt;&gt;v^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Engaging Menu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uto engaging protocols have sending units that begin by sending a documented</w:t>
      </w:r>
    </w:p>
    <w:p>
      <w:pPr>
        <w:pStyle w:val="PreformattedText"/>
        <w:bidi w:val="0"/>
        <w:jc w:val="left"/>
        <w:rPr/>
      </w:pPr>
      <w:r>
        <w:rPr/>
        <w:t>sequence of characters.  AceComm allows up to 10 separate sequences be defined,</w:t>
      </w:r>
    </w:p>
    <w:p>
      <w:pPr>
        <w:pStyle w:val="PreformattedText"/>
        <w:bidi w:val="0"/>
        <w:jc w:val="left"/>
        <w:rPr/>
      </w:pPr>
      <w:r>
        <w:rPr/>
        <w:t>and associates each sequence with a MACRO STACK.  the MACRO STACK can be setup</w:t>
      </w:r>
    </w:p>
    <w:p>
      <w:pPr>
        <w:pStyle w:val="PreformattedText"/>
        <w:bidi w:val="0"/>
        <w:jc w:val="left"/>
        <w:rPr/>
      </w:pPr>
      <w:r>
        <w:rPr/>
        <w:t>to call the external protocol associated with the sequence.  "AutoDnLds" is</w:t>
      </w:r>
    </w:p>
    <w:p>
      <w:pPr>
        <w:pStyle w:val="PreformattedText"/>
        <w:bidi w:val="0"/>
        <w:jc w:val="left"/>
        <w:rPr/>
      </w:pPr>
      <w:r>
        <w:rPr/>
        <w:t>documented in more detail above.  Shown below is a snippet reminder display.</w:t>
      </w:r>
    </w:p>
    <w:p>
      <w:pPr>
        <w:pStyle w:val="PreformattedText"/>
        <w:bidi w:val="0"/>
        <w:jc w:val="left"/>
        <w:rPr/>
      </w:pPr>
      <w:r>
        <w:rPr/>
        <w:t>You can enter high ascii characters by holding down the ALT key and typing from</w:t>
      </w:r>
    </w:p>
    <w:p>
      <w:pPr>
        <w:pStyle w:val="PreformattedText"/>
        <w:bidi w:val="0"/>
        <w:jc w:val="left"/>
        <w:rPr/>
      </w:pPr>
      <w:r>
        <w:rPr/>
        <w:t>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to Engage Protocols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rigger Sequence -- Responding Macro Stack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rz^M**              &lt;RecvZmo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S*^B               &lt;RunProg&gt;HSLINK -P%P -U[DIR_DNLDS] @UPLDS.LST</w:t>
      </w:r>
    </w:p>
    <w:p>
      <w:pPr>
        <w:pStyle w:val="PreformattedText"/>
        <w:bidi w:val="0"/>
        <w:jc w:val="left"/>
        <w:rPr/>
      </w:pPr>
      <w:r>
        <w:rPr/>
        <w:t xml:space="preserve">� �������             </w:t>
      </w:r>
      <w:r>
        <w:rPr/>
        <w:t>&lt;RunProg&gt;BIMODEM /L%P /R[DIR_DNLDS] Bimodem.Pth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Pt ^V^H            &lt;RunProg&gt;MPT P%P N+ F+ R+ R [DIR_DNLDS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*EMSI_REQA77E      &lt;SendEMSI_CLI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*EMSI_IRQ8E08      &lt;SendEMSI_ICI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re/Post AutoM Macros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and External Receive Protoco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v Mail / File Reques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"File Request" is a point mail function.</w:t>
      </w:r>
    </w:p>
    <w:p>
      <w:pPr>
        <w:pStyle w:val="PreformattedText"/>
        <w:bidi w:val="0"/>
        <w:jc w:val="left"/>
        <w:rPr/>
      </w:pPr>
      <w:r>
        <w:rPr/>
        <w:t>Selecting File Request function will bring up the menu below if the PRM-data</w:t>
      </w:r>
    </w:p>
    <w:p>
      <w:pPr>
        <w:pStyle w:val="PreformattedText"/>
        <w:bidi w:val="0"/>
        <w:jc w:val="left"/>
        <w:rPr/>
      </w:pPr>
      <w:r>
        <w:rPr/>
        <w:t>directory field for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1:114/3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=&gt; ZONE:NET/NOD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oss Data Menus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oss Name               AceComm Support BB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oss Addr               1:114/3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oss Phone               1-602-846-2940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oss Pwd               passwor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:\fil\NLIST.IDX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:\fil\nodelist.06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ter_address  Boss_call  Next_boss  Quit �&lt;&gt;v^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nu prompts the user for a ZONE:NET/NODE number of the system we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ystem Name MGP_Programming_Services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City Phoenix_AZ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perator Name Michael_Phelps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hone Number 1-602-846-2940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Baud Rate 9600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Flags V32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assword mailma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e_Request  Human_call  Poll_for_Mail  Quit 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the "Phone Number" field contains a long distance number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"Dial Filter" statement" contained in "Phone Number Modifier"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 to convert the phone number to a local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602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)        (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nation: Field (A) defines what to look for in phone numbers Field (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what to replace field (A) with.  Here we left field (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.  AceComm then replaces "1-602-" with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the "Password field.  The following "Password" definition was mad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oint Mail Setup"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114/35 mail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and External Receive Protoco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lector bar at the bottom of the above menu contains several cho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being "File Request".  Selecting "File Request" produc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Input Window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FileName: 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is prompting for file names.  The example uses the file name "file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systems will recognize "files" as a MAGIC file name, and send an "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listing" for the system in response.  Pressing &lt;ENTER&gt; alon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ed entering file names causes AceComm to begin dialing the tar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Record Number 1:114/35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&gt;     System Name   MGP_Programming_Services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Phone Number   1-602-846-2940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Line Control   9600L,8N1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Video Typ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trol Flags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Dial Prefix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Log on Script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Capture File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Password   mailman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oad KBD Fil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g on triggers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Last Connect  --   Total Connects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ycles     --      Dial String                       Last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0                ATEQ0X4DT846-2940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:03    00:03     58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ͳQuit� &lt;SpaceBar&gt;-ReCycle �&lt;&gt;v^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(tm) Version 1.85 -- Copr 1990,1994 by Michael G Phelps</w:t>
      </w:r>
    </w:p>
    <w:p>
      <w:pPr>
        <w:pStyle w:val="PreformattedText"/>
        <w:bidi w:val="0"/>
        <w:jc w:val="left"/>
        <w:rPr/>
      </w:pPr>
      <w:r>
        <w:rPr/>
        <w:t>**E</w:t>
      </w:r>
    </w:p>
    <w:p>
      <w:pPr>
        <w:pStyle w:val="PreformattedText"/>
        <w:bidi w:val="0"/>
        <w:jc w:val="left"/>
        <w:rPr/>
      </w:pPr>
      <w:r>
        <w:rPr/>
        <w:t>Attemping EMSI handshake</w:t>
      </w:r>
    </w:p>
    <w:p>
      <w:pPr>
        <w:pStyle w:val="PreformattedText"/>
        <w:bidi w:val="0"/>
        <w:jc w:val="left"/>
        <w:rPr/>
      </w:pPr>
      <w:r>
        <w:rPr/>
        <w:t>Press ESC key several times fo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oftware Support, 1:114/35</w:t>
      </w:r>
    </w:p>
    <w:p>
      <w:pPr>
        <w:pStyle w:val="PreformattedText"/>
        <w:bidi w:val="0"/>
        <w:jc w:val="left"/>
        <w:rPr/>
      </w:pPr>
      <w:r>
        <w:rPr/>
        <w:t>Michael Phelps, Phoenix, AZ(602) 846-29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,  Version 1.85, , 38400, V32b,CM,X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going  D:\ACE\00720023.RE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nfo  7 04/05/1994 16: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and External Receive Protoco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7        0 CPS        00:00:00        ZEOF</w:t>
      </w:r>
    </w:p>
    <w:p>
      <w:pPr>
        <w:pStyle w:val="PreformattedText"/>
        <w:bidi w:val="0"/>
        <w:jc w:val="left"/>
        <w:rPr/>
      </w:pPr>
      <w:r>
        <w:rPr/>
        <w:t>0        7        0 CPS        00:00:00        ZE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S                Z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ing  D:\ACE\mgp-soft.zi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nfo  16030 04/02/1994 19: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S                ZFIN</w:t>
      </w:r>
    </w:p>
    <w:p>
      <w:pPr>
        <w:pStyle w:val="PreformattedText"/>
        <w:bidi w:val="0"/>
        <w:jc w:val="left"/>
        <w:rPr/>
      </w:pPr>
      <w:r>
        <w:rPr/>
        <w:t>No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S                ZGHD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uses it's text based display for the Point Mail protoco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ender Protocols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nternal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Zmodem 1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modem 8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modem 1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modemG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modem 1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cii file      XON/CT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xternal (user defined)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BIMODEM /L%P /R[DIR_DNLDS] bimodem.pth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HSLINK -P%P -U[DIR_DNLDS] @UPLDS.L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MPT P%P N+ F+ S @UPLDS.LST %W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JMODEM S %PF %W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DSZ port %P speed %B sz @[DIR_START]\UPLDS.L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OZBEXT /B%B /C%P /F[DIR_DNLDS] /J /U /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 Menu (Externals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nd Mail / File Attac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Select) Options  Quit  Help �&lt;&gt;v^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contains internal Xmodem, Xmodem 1k, Ymodem, Ymodem 1k, Ymodem G,</w:t>
      </w:r>
    </w:p>
    <w:p>
      <w:pPr>
        <w:pStyle w:val="PreformattedText"/>
        <w:bidi w:val="0"/>
        <w:jc w:val="left"/>
        <w:rPr/>
      </w:pPr>
      <w:r>
        <w:rPr/>
        <w:t>Zmodem, and a Zmodem variant ZedZap (8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Batch Capabl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and External Send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's internal "Batch" capable protocols are capable of sending from a</w:t>
      </w:r>
    </w:p>
    <w:p>
      <w:pPr>
        <w:pStyle w:val="PreformattedText"/>
        <w:bidi w:val="0"/>
        <w:jc w:val="left"/>
        <w:rPr/>
      </w:pPr>
      <w:r>
        <w:rPr/>
        <w:t>LISTFILE.  A LISTFILE is an ascii text file containing &lt;CR&gt; &lt;LF&gt; terminated</w:t>
      </w:r>
    </w:p>
    <w:p>
      <w:pPr>
        <w:pStyle w:val="PreformattedText"/>
        <w:bidi w:val="0"/>
        <w:jc w:val="left"/>
        <w:rPr/>
      </w:pPr>
      <w:r>
        <w:rPr/>
        <w:t>filenames.  One filename per line.  Filenames may contain a full DRIVE:\PATH</w:t>
      </w:r>
    </w:p>
    <w:p>
      <w:pPr>
        <w:pStyle w:val="PreformattedText"/>
        <w:bidi w:val="0"/>
        <w:jc w:val="left"/>
        <w:rPr/>
      </w:pPr>
      <w:r>
        <w:rPr/>
        <w:t>specifier.  AceComm looks in the current directory for a filename "UPLDS.LST".</w:t>
      </w:r>
    </w:p>
    <w:p>
      <w:pPr>
        <w:pStyle w:val="PreformattedText"/>
        <w:bidi w:val="0"/>
        <w:jc w:val="left"/>
        <w:rPr/>
      </w:pPr>
      <w:r>
        <w:rPr/>
        <w:t>When selecting any of the "Batch" capable internal sending units, AceComm will</w:t>
      </w:r>
    </w:p>
    <w:p>
      <w:pPr>
        <w:pStyle w:val="PreformattedText"/>
        <w:bidi w:val="0"/>
        <w:jc w:val="left"/>
        <w:rPr/>
      </w:pPr>
      <w:r>
        <w:rPr/>
        <w:t>always look for "UPLDS.LST", if the file exists, AceComm displays the following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ķ      AceComm always prompts to send th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und UPLDS.LST �   from the LISTFILE "UPLDS.LST", when th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nd contents?  �   "UPLDS.LST" file exists in the directory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(Y)es/(n)o?:    �   Pressing &lt;CR&gt; defaults to (Y)es, (n)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Ľ   brings up the regular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ķ      If the (Y)es selection was selected,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DS.LST         �   AceComm will, after the transfer,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ete this file? �   present the menu at left, prompting to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(Y)es/(n)o?:      �   delete the LISTFILE, or leave it exist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gular file selection" menu (below) allows "on the fly" LISTFILE</w:t>
      </w:r>
    </w:p>
    <w:p>
      <w:pPr>
        <w:pStyle w:val="PreformattedText"/>
        <w:bidi w:val="0"/>
        <w:jc w:val="left"/>
        <w:rPr/>
      </w:pPr>
      <w:r>
        <w:rPr/>
        <w:t>creation.  The "on the fly" LISTFILE is not named "UPLDS.LST", but a temporary</w:t>
      </w:r>
    </w:p>
    <w:p>
      <w:pPr>
        <w:pStyle w:val="PreformattedText"/>
        <w:bidi w:val="0"/>
        <w:jc w:val="left"/>
        <w:rPr/>
      </w:pPr>
      <w:r>
        <w:rPr/>
        <w:t>unique filename is selected.  "On the fly" LISTFILE is deleted after transfer</w:t>
      </w:r>
    </w:p>
    <w:p>
      <w:pPr>
        <w:pStyle w:val="PreformattedText"/>
        <w:bidi w:val="0"/>
        <w:jc w:val="left"/>
        <w:rPr/>
      </w:pPr>
      <w:r>
        <w:rPr/>
        <w:t>withou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Make Uploads List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&gt;Batch Ta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ual entr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nished  /  ESC-key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lect  Quit ����������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brings up the "FileLister" menu.  This menu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 filenames to the LISTFILE.  PRM-data DIR "DNLDS"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ed by "FileLister" when called by the "S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elow is presented with the "Manual entry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and External Sender Protoco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Make Uploads List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atch Tag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Input Window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FileName:  c:\fil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Ӻ�Input Window&lt;ENTER&gt; alone when done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nual entry" filename prompt pre pends the prompt space with any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PRM-data DNLD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tch Tag/ Manual entry" are recorded to a temporary unique LISTFIL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above.  Temporary unique LISTFILE is automatically deleted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Fil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ceComm's internal protocols that send 1 filename per invocation use the</w:t>
      </w:r>
    </w:p>
    <w:p>
      <w:pPr>
        <w:pStyle w:val="PreformattedText"/>
        <w:bidi w:val="0"/>
        <w:jc w:val="left"/>
        <w:rPr/>
      </w:pPr>
      <w:r>
        <w:rPr/>
        <w:t>"Manual entry" window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Input Window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FileName:  c:\fil\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Input Window&lt;ENTER&gt; alone when done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selection brings up a menu listing up to five configurations for external</w:t>
      </w:r>
    </w:p>
    <w:p>
      <w:pPr>
        <w:pStyle w:val="PreformattedText"/>
        <w:bidi w:val="0"/>
        <w:jc w:val="left"/>
        <w:rPr/>
      </w:pPr>
      <w:r>
        <w:rPr/>
        <w:t>protocol setup/selection.  This menu allows storing configurations for external</w:t>
      </w:r>
    </w:p>
    <w:p>
      <w:pPr>
        <w:pStyle w:val="PreformattedText"/>
        <w:bidi w:val="0"/>
        <w:jc w:val="left"/>
        <w:rPr/>
      </w:pPr>
      <w:r>
        <w:rPr/>
        <w:t>protocols to be used.  The menu storage below functions the same as any MACRO</w:t>
      </w:r>
    </w:p>
    <w:p>
      <w:pPr>
        <w:pStyle w:val="PreformattedText"/>
        <w:bidi w:val="0"/>
        <w:jc w:val="left"/>
        <w:rPr/>
      </w:pPr>
      <w:r>
        <w:rPr/>
        <w:t>stack assigned to a key press.  Here you have a menu where you may find it</w:t>
      </w:r>
    </w:p>
    <w:p>
      <w:pPr>
        <w:pStyle w:val="PreformattedText"/>
        <w:bidi w:val="0"/>
        <w:jc w:val="left"/>
        <w:rPr/>
      </w:pPr>
      <w:r>
        <w:rPr/>
        <w:t>easier to to store specific upload protoco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xternal Protocols (UpLd)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&lt;RunProgram&gt;BIMODEM %WK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RunProgram&gt;HSLINK %PF %WK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RunProgram&gt;MPT S @UPLDS.LST %WK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RunProgram&gt;JMODEM S %PF %WK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RunProgram&gt;DSZ sz %PF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elect  Edit  Quit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ail / File Attach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and External Sender Protoco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lection allows the user to send files to EMSI capable ma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The menu shown below prompts the user for a FIDONET sty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:NET/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mat =&gt;  ZONE:NET/NOD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is required for naming a LISTFILE.  LISTFILE in this mode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LO" file extension.  AceComm allows normal Tag or manual entry when ad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 to LISTFILE.  Those who want to "File Attach" or ar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OST as a point mail system will use this option.  Point mail operator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their mail bundles with this "Send Mail" selection.  AceComm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DELIST or FBL output .NOD file when using "Send Mail/Attach".  Ace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the ZONE:NET/NODE number entered above for looking up syste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HOST to be called.  AceComm is able to retrieve the phon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ystem name from NODELIST/.NO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:\ace\fon\ACE.FON, 21 Records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</w:t>
      </w:r>
      <w:r>
        <w:rPr/>
        <w:t>System Name              Phone Number     Line Control Video  Last 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1  - AceComm Support          @846-2940!         19200,8N1   Av/An  30 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   Albuquerque ROS &lt;ASP&gt;    1-505-299-5974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   Animal House             1-601-329-4217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 - Brian Brown (GAP)        1-813-398-4921     38400,8N1   Av/An  02 Ma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  CIS (local phoenix 9600) 468-0285           19200,7E1   Av/An  30 Ma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    CIS (phones)             1-800-346-3247     19200,7E1   Av/An  15 Feb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  - Comput Connections (PCB) 1-202-547-2008     19200,8N1   Av/An  26 Dec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    Eagan On-line            1-612-686-8806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  - Exec-PC &lt;ASP&gt;            1-414-789-4210     19200,8N1   Av/An  08 Feb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- James Roberts (TRIBBS)   1-214-339-4495     19200,8N1   Av/An  01 Ma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   Leprechan Castle (SPIT)  1-601-799-2299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 - PC-Ohio &lt;ASP&gt;            1-216-381-3320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3 - Senior Link              1-813-869-3700     38400,8N1   Av/An  21 Feb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4   Supra Modem BBS          1-503-967-2444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- Technoids Anonymous      1-602-899-5233     19200,8N1   Av/An  08 Feb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   The Flying Dutchman      1-406-452-4210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   The GaRBaGe DuMP &lt;ASP&gt;   1-505-294-5675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8   The Hot Tub Chat Lounge  1-201-617-8054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 - Tool Shop,langs          1-818-891-6780     19200,8N1   Av/An  11 Feb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0   Wizard's Gate &lt;ASP&gt;      1-614-224-1635     19200,8N1   Av/An  00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al  Edit  &lt;SP&gt;-Que  Circling_queue  Fon_files  Sort  Options  Type_#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dd_record  Remove_record  Mass_Change  Import  Paint  Quit  Help �&lt;&gt;v^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Directory Area lists binary .FON files in their full ASCII</w:t>
      </w:r>
    </w:p>
    <w:p>
      <w:pPr>
        <w:pStyle w:val="PreformattedText"/>
        <w:bidi w:val="0"/>
        <w:jc w:val="left"/>
        <w:rPr/>
      </w:pPr>
      <w:r>
        <w:rPr/>
        <w:t>representation.  The current loaded .FON file is identified at the top of the</w:t>
      </w:r>
    </w:p>
    <w:p>
      <w:pPr>
        <w:pStyle w:val="PreformattedText"/>
        <w:bidi w:val="0"/>
        <w:jc w:val="left"/>
        <w:rPr/>
      </w:pPr>
      <w:r>
        <w:rPr/>
        <w:t>menu.  Notice that the number of records contained in the '1_114.FON' file is</w:t>
      </w:r>
    </w:p>
    <w:p>
      <w:pPr>
        <w:pStyle w:val="PreformattedText"/>
        <w:bidi w:val="0"/>
        <w:jc w:val="left"/>
        <w:rPr/>
      </w:pPr>
      <w:r>
        <w:rPr/>
        <w:t>presented at the top right.  .FON files are not fixed to any certain record</w:t>
      </w:r>
    </w:p>
    <w:p>
      <w:pPr>
        <w:pStyle w:val="PreformattedText"/>
        <w:bidi w:val="0"/>
        <w:jc w:val="left"/>
        <w:rPr/>
      </w:pPr>
      <w:r>
        <w:rPr/>
        <w:t>size, and can have records added or deleted, from here, in the Directory list</w:t>
      </w:r>
    </w:p>
    <w:p>
      <w:pPr>
        <w:pStyle w:val="PreformattedText"/>
        <w:bidi w:val="0"/>
        <w:jc w:val="left"/>
        <w:rPr/>
      </w:pPr>
      <w:r>
        <w:rPr/>
        <w:t>area.  Maximum record count for a FON file is 1000 records per FON file.</w:t>
      </w:r>
    </w:p>
    <w:p>
      <w:pPr>
        <w:pStyle w:val="PreformattedText"/>
        <w:bidi w:val="0"/>
        <w:jc w:val="left"/>
        <w:rPr/>
      </w:pPr>
      <w:r>
        <w:rPr/>
        <w:t>AceComm supports unlimited FON files, and provides easy directory List/Grab</w:t>
      </w:r>
    </w:p>
    <w:p>
      <w:pPr>
        <w:pStyle w:val="PreformattedText"/>
        <w:bidi w:val="0"/>
        <w:jc w:val="left"/>
        <w:rPr/>
      </w:pPr>
      <w:r>
        <w:rPr/>
        <w:t>function for changing F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the "highlighted" record.  The function continues dialing un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a connection has been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USE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menu contains the "highlighted" record's data is present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, or just a closer view.  All changes are automatically sav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P&gt;-Qu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the "highlighted" record for 'RedialQ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ing_Queu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into The 'Que' Menu.  At least 1 record needs be marked "Queued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to present this area.  From the 'Que' Menu, 'Dial' goes into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mode, and each record is dialed 1 time, followed by the next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all records in the 'Que' have been dialed.  The 'Que' then revol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to the first record and begins again.  When a connection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ablished, the record is removed from the 'Q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ircular_Redial_Que D:\ACE\1_114.FON, 6 Records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</w:t>
      </w:r>
      <w:r>
        <w:rPr/>
        <w:t>System Name            Phone Number     Line Control Vi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14 - Artemis Lair bbs         1-602-841-4474     9600,8N1 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- Astroland                1-602-381-8708     9600,8N1 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 - Bob's Place BBS Node 1   1-602-497-2173     2400,8N1 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 - Bob's Place BBS Node 2   1-602-545-8745     9600,8N1 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8 - Broadcaster's BBS        1-602-872-9148     9600,8N1 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 - CADE BBS                 1-602-931-3468     2400,8N1   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al  Edit  &lt;SPACEBAR&gt;-Zap  Telephone_Directory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dd_record  Remove_record  UnMark_All  Import  Paint  Quit �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_fil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PRM-data directory .FON, allow selection of new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ort FON file by ?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Number of calls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ast date called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ystem name field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ystem number      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Select  Quit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Dialing Options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&gt;Inter byte delay                         4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odem Response Timeout when dialing      65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econds between re-dial  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TR state between re-dial                Off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ing BELL on Dial/Connect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ide PWD when dialing                    No   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Menus��������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hone Number Modifier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(Select) Quit  Help �&lt;&gt;v^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Phone Number Modifiers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Translate�������������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ɺ Translate 1-602-846-4563 1-602-846-2940                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Translate 1-602-292-0997 1-602-292-0997                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Translat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Translat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Translate 1-602-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Long Distance Detect��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Long Dist 1-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Replaceables����������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!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Ⱥ @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#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$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(Edit) Quit �&lt;&gt;v^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ub chapter  "Dialing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_#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dial. Enter a phone number to de dialed. Does not ge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record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appends a new record to the current loaded .FON fil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brings up the 'Edit' Menu.  The new record is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_record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highlighted" record is removed from the current loaded .FON file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e is left, the .FON file is reduced a 'record size'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s_Chang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Mass Change FON Records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     Dial Prefix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Password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Load KBD File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Line Control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Video Type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Flags Control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UnMark All        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Select  Quit �&lt;&gt;v^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ecords in a FON file can be updated at one time, with individual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onvert another software's FON type file to AceComm F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Merge two AceComm format FON files into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nitialize a new FON file of video rows number of blan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mport" selection brings up the FON file conversion menu display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provides the follo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Covert to AceComm FON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BOYAN    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Qmodem   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Qmodem   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rocomm  2.43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cPlus   1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cPlus   2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elemate 3.01 - 4.12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ELIX    3.15 - 3.21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ombine 2 Ace FON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reate blank FON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&gt; FON to PRN/File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Select  Quit �&lt;&gt;v^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 the current menu only.  All changes are saved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allows "Paint" for all but the "Phone List" and "Phone Dial/Edi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from inside the PRM-data area. "Phone List" and "Phone Dial/Edi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are paintable from their respectiv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.Record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Record Number 1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&gt;     System Name  AceComm Suppor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Phone Number  @846-2940!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Line Control  19200L,8N1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Video Type  Av/An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Control Flags  Macro,DTag,IEMSI,AutoL,LDF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Dial Prefix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LogOn Script  AceComm.SCR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Capture Fil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Password  author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Alia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ID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oad KBD Fil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g on triggers  Case  Off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Last Connect  --   Total Connects ���������������������������������ͳ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0 Mar                 220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ycles     --      Dial String                       Last Response ͳ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0               ATEQ0X4DT846-294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378            00:00:00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Edit  Paint  Quit  Help �&lt;&gt;v^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Name            AceComm Software Suppo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defined here, is presented onto the revolving status line (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 of status line) when "on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          1-602-846-2940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hone number, although long distance, can be modified by AceComm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, with use of "Translate" statements in the "Dialing Options"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FD flag must be set. (see "Flags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lets say we are local Phoenix, where our area code is 602, we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ntire phone directory of long distance numbers.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statement defined inside "Point Mail Setup" will cause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ranslate all of the long distance numbers to loc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1-60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see this definition and translate it into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definition.  In this case, we did not put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"1-602-", so AceComm will strip "1-602-" from all 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that contain "1-602-" as part of the number.  This is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ll phone numbers that are processed thru the AceComm Dia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  Mailer mode, File Requests which get their phone number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FIDO NODELIST, of FBL output .NOD file do use the Dia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nd do receive number translation from "Dial"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ontrol           19200,8N1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-speed mode users do not need to bother with the speed setting. 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leave your port locked at 19200 or faster.  AceComm does not a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ud rate setting when the LOCKBAUD flag is set.  LOCKBAUD fla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inside the "Serial Port Setup" "Line Control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mote HOSTS will be set up using 8 data bits, No parity, and 1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.  Compuserve uses 7 data bits, Even parity, and 1 stop bit.  AceCom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the UART to assemble the in coming bit stream into charac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the configuration defined here.  Baud rate means nothing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BAUD is set, as is with the "L" appended to baud in this example.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e, when LOCKBAUD is not set, AceComm will set the UART up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.Recor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When LOCKBAUD is not set, AceComm is also capable of resetting the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o a connect string.  If you dial out at 2400, and connec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0, and 9600 is detected in the the connect string, AceCom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t the baud to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    Av/A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present the Terminal emulations menu, you may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,type you want associated with this record.  "Av/An means AVATA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video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lags     Macro,DTag,Cap,Text,IEMSI,AutoL,+CR,LDF</w:t>
      </w:r>
    </w:p>
    <w:p>
      <w:pPr>
        <w:pStyle w:val="PreformattedText"/>
        <w:bidi w:val="0"/>
        <w:jc w:val="left"/>
        <w:rPr/>
      </w:pPr>
      <w:r>
        <w:rPr/>
        <w:t>-------------    Script,         Ra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Control Flags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&gt;Tag dial attempts    On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uto log on method   Macro,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pen Capture file on Off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pture mode         Text,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low IEMSI log on   On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low auto log on    On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d CR to LF         Off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D Filter            On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Edit  Quit �&lt;&gt;v^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ript" 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attempt to load and run the filename defined next to "AutoLog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".  If a script file is not found, AceComm ignores the err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s normal operation.  Notes: .SCR files are looked fo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defined inside PRM-data Area "SCR"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cro" 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uto Log On "Trigger Sequence / Macro Sta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enable the defined Auto Log on Sequence Trigg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MACRO stacks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to Log On Technology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rigger Sequence -- Responding Macro Stack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is your name:       &lt;SendStr&gt;[USER_NAME]^M~Y^M~[FON_PWD]^M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FIRST name:    &lt;SendStr&gt;[USER_NAME]^MY^M~[FON_PWD]^M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st Name:          &lt;SendStr&gt;CIS^M~~[FON_ID]^M~~[FON_PWD]^M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 name ?        &lt;SendStr&gt;[USER_NAME]^MY^M[FON_PWD]^M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d LAST name:      &lt;SendStr&gt;[USER_NAME]^M~^M~[FON_PWD]^M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st name?          &lt;SendStr&gt;[USER_NAME]^M~~[FON_PWD]^M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 name?         &lt;SendStr&gt;[USER_NAME]^M~~[FON_PWD]^M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First and Last)    &lt;SendStr&gt;[USER_NAME]^M~~[FON_PWD]^M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ll name?          &lt;SendStr&gt;[USER_NAME]^M~^M[FON_PWD]^M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ase  Off���������������������������������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Edit) Toggle_Case  Quit  Help �&lt;&gt;v^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Tag" 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tag un-successful dial attempts (busy, etc.) to the Que Dia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"-" character appears to the left of a Fon.Record's display line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lag is not set, the only other way to tag a record is by ma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menu option "&lt;SPACEBAR&gt;-Que" from the fon lis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aptu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flag is selected, a capture file is opened upon Dial/Connect.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ly open capture file is first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aw"  when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to capture file is as it comes in from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ext"  when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to capture file is filtered of video control codes as applicabl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Vid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EMS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Interactive EMSI 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ut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auto log on methods (script/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+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Carriage return to line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D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Long Distance Fil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numbers will be scanned against those found under the "Translate"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d inside "Phone Number Modifi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on left is replace with string on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for changing long distance numbers into local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602-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|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e replaced with this, stripping 1-602- from phon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LDF flag must be set ON for any Fon.Records you want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with. LDF can be set ON or OFF for an entire F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t once from inside the "Mass Updates" menu located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list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Prefix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n.Record dial prefix overrides The PRM-data default prefix.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is null (blank), AceComm uses the PRM-data default dial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ogOn Script       ACE_S.SC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CRIPT flag is set, for the current Fon.Record, AceComm will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, opening it as a SCRIPT file, and run the contents.  This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s place upon successful Dial/Connect.  If the filename does not ex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simply goes about it's business, and you will log on norm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look for the SCRIPT filename in PRM-data DIR .SC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Expandable Macro Parameters &lt;SendStr&gt; [FON_S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File           ACE_S.CAP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name presented to user when opening a "capture data to 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endStr&gt; [FON_CA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Expandable MACR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              my/passwor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define the Fon.Record PASSWORD field to any character combin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 maximum length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endStr&gt; [FON_PW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place "[FON_PWD]" with "my/password" for this exam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Expandable MACR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               Michael Phelps/AceComm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endStr&gt; [FON_ALIA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Expandable MACR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                75120,3306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endStr&gt; [FON_I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Expandable MACR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.KBD File       CUSTOM.KB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sk AceComm to load a custom key board definition file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/Connect for the Fon.Record. This is not video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first remember what the current "KBD" filename is, lo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.Record's custom "KBD" file, if defined, and finally restor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D file after session disconnect.  Say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bout to log onto Compuserve.  You have CIS.KBD file defin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.Record.  When dial/connect is detected, AceComm will load the cont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.KBD, overlaying your current keyboard MACRO assignments.  When you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of Compuserve, and AceComm detects the carrier drop (no DCD), Ace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load back the original keyboard file, overlaying your custom CIS.KB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eed to distinguish KBD files from KTS files.  Where a KB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s the keyboard MACRO assignments.  The KTS file defines the ul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hat will be sent to the modem for a given key-press.  Keys as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CRO, are processed as MACR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not assigned a MACRO(s) will be sent to the modem, and are candi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K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with extended codes, are sent as they would be seen in DoorWay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keys (a-z,A-Z,1-0,CTRL A-CTRL Z, etc.) are sent in their normal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representation (as you would expect).  Now, any of these key-p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been defined inside the KTS file, are translated into their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.  AceComm &amp; Utilities provides ASCII examples for compiling K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s well as KTS.EXE the custom Keyboard Sequence Translation (T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on Trigge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respond to a sequence trigger by processing the MACRO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on sequence trigger scanning is available immediately after connec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the sequence has been found.  When a log on sequence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ed, AceComm stops scanning for the log on sequence.  Auto log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et in the fla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  Auto Answer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  Auto Answer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ceComm will process a macro stack based on the Answer/Connec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uto Answer can be an EVENT, see "Event Scheduler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ee the notes at the end of this chapter about &lt;AutoAnswer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up is available upon Asnwer/Connect, only if a Schedule is active and</w:t>
      </w:r>
    </w:p>
    <w:p>
      <w:pPr>
        <w:pStyle w:val="PreformattedText"/>
        <w:bidi w:val="0"/>
        <w:jc w:val="left"/>
        <w:rPr/>
      </w:pPr>
      <w:r>
        <w:rPr/>
        <w:t>include ",Host" as an attribut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to Answer Setups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nswer/Connect - Associated macro stack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CONNEC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ChgDir&gt;C:\BBS &lt;RunProg&gt;BBS %P %C &lt;ChgDir&gt;[DIR_START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nswer/Connect - Associated macro stack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RunProg&gt;BGFAX /FAX %P 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nswer/Connect - Associated macro stack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ChgDir&gt;C:\BBS &lt;RunProg&gt;BBS %P %C &lt;ChgDir&gt;[DIR_START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efault macro stack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ChgDir&gt;C:\BBS &lt;RunProg&gt;BBS %P %C &lt;ChgDir&gt;[DIR_START]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Edit) Quit  Help �&lt;&gt;v^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/Connec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-string will be looked for in the actual modem response string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/Connect Strings are currently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macro stack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stack will be processed on "sub-string"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macro stack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stack to process when sub-string search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utoAnswer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AutoAnswer&gt; macro is callable with or without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Auto Answer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parameters are "ON", "OFF", NONE (no parameter)</w:t>
      </w:r>
    </w:p>
    <w:p>
      <w:pPr>
        <w:pStyle w:val="PreformattedText"/>
        <w:bidi w:val="0"/>
        <w:jc w:val="left"/>
        <w:rPr/>
      </w:pPr>
      <w:r>
        <w:rPr/>
        <w:t>No parameter to the &lt;AutoAnswer&gt; macro results in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utoAnswer&gt;ON          Turn auto answer mode ON</w:t>
      </w:r>
    </w:p>
    <w:p>
      <w:pPr>
        <w:pStyle w:val="PreformattedText"/>
        <w:bidi w:val="0"/>
        <w:jc w:val="left"/>
        <w:rPr/>
      </w:pPr>
      <w:r>
        <w:rPr/>
        <w:t>&lt;AutoAnswer&gt;OFF         Turn auto answer mode OFF</w:t>
      </w:r>
    </w:p>
    <w:p>
      <w:pPr>
        <w:pStyle w:val="PreformattedText"/>
        <w:bidi w:val="0"/>
        <w:jc w:val="left"/>
        <w:rPr/>
      </w:pPr>
      <w:r>
        <w:rPr/>
        <w:t>&lt;AutoAnswer&gt;            Toggle auto answ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answer mode on, with no schedules will cause AceComm to answer the modem</w:t>
      </w:r>
    </w:p>
    <w:p>
      <w:pPr>
        <w:pStyle w:val="PreformattedText"/>
        <w:bidi w:val="0"/>
        <w:jc w:val="left"/>
        <w:rPr/>
      </w:pPr>
      <w:r>
        <w:rPr/>
        <w:t>when the phone rings. You will the terminal area.</w:t>
      </w:r>
    </w:p>
    <w:p>
      <w:pPr>
        <w:pStyle w:val="PreformattedText"/>
        <w:bidi w:val="0"/>
        <w:jc w:val="left"/>
        <w:rPr/>
      </w:pPr>
      <w:r>
        <w:rPr/>
        <w:t>&lt;AutoAnswer&gt; is provided for simple answer, call back verify etc. You cannot</w:t>
      </w:r>
    </w:p>
    <w:p>
      <w:pPr>
        <w:pStyle w:val="PreformattedText"/>
        <w:bidi w:val="0"/>
        <w:jc w:val="left"/>
        <w:rPr/>
      </w:pPr>
      <w:r>
        <w:rPr/>
        <w:t>gain access to the above "Auto Answer Setups" this way. You must use the</w:t>
      </w:r>
    </w:p>
    <w:p>
      <w:pPr>
        <w:pStyle w:val="PreformattedText"/>
        <w:bidi w:val="0"/>
        <w:jc w:val="left"/>
        <w:rPr/>
      </w:pPr>
      <w:r>
        <w:rPr/>
        <w:t>scheduler and ",Host" flag to access "Auto Answer Set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8  Event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8  Event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how to access the "Auto Answer Setup" functions.</w:t>
      </w:r>
    </w:p>
    <w:p>
      <w:pPr>
        <w:pStyle w:val="PreformattedText"/>
        <w:bidi w:val="0"/>
        <w:jc w:val="left"/>
        <w:rPr/>
      </w:pPr>
      <w:r>
        <w:rPr/>
        <w:t>For AceComm to check the "Auto Answer Setup" upon Dial/Connect, a schedule with</w:t>
      </w:r>
    </w:p>
    <w:p>
      <w:pPr>
        <w:pStyle w:val="PreformattedText"/>
        <w:bidi w:val="0"/>
        <w:jc w:val="left"/>
        <w:rPr/>
      </w:pPr>
      <w:r>
        <w:rPr/>
        <w:t>the ",Host" attribute must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vent Schedules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ctive = No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vent 0:0-2:0,Mail,Ho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vent 2:0-3:0,Mail,L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vent 3:0-7:30,Mail,Host,l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vent 7:30-12:00,Mail,Ho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 &lt;ChgDir&gt;d:\mail &lt;RunProg&gt;COMMAND /c renum.bat &lt;ChgDir&gt;[DIR_START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vent 12:0-17:20,Mail,Host,l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 &lt;ChgDir&gt;D:\MAIL &lt;RunProg&gt;QM scan pack &lt;ChgDir&gt;[DIR_START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vent 17:20-20:0,Mail,Ho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vent 20:0-23:45,Mail,Host,l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vent 23:45-23:59,Mail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vent 0:0-0:0,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 xx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Edit) Active  Quit  Help �&lt;&gt;v^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AceComm will watch the clock for any event start times.  When an event rolls</w:t>
      </w:r>
    </w:p>
    <w:p>
      <w:pPr>
        <w:pStyle w:val="PreformattedText"/>
        <w:bidi w:val="0"/>
        <w:jc w:val="left"/>
        <w:rPr/>
      </w:pPr>
      <w:r>
        <w:rPr/>
        <w:t>around the associated macro stack, if any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Mail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",Mail" events tell AceComm that it is ok to process any *.FLO files contained</w:t>
      </w:r>
    </w:p>
    <w:p>
      <w:pPr>
        <w:pStyle w:val="PreformattedText"/>
        <w:bidi w:val="0"/>
        <w:jc w:val="left"/>
        <w:rPr/>
      </w:pPr>
      <w:r>
        <w:rPr/>
        <w:t>inside the "MAIL_OUT" directory.</w:t>
      </w:r>
    </w:p>
    <w:p>
      <w:pPr>
        <w:pStyle w:val="PreformattedText"/>
        <w:bidi w:val="0"/>
        <w:jc w:val="left"/>
        <w:rPr/>
      </w:pPr>
      <w:r>
        <w:rPr/>
        <w:t>,Mail events by themselves (no ,Host) will cause the "Point Mail" "Mail Only"</w:t>
      </w:r>
    </w:p>
    <w:p>
      <w:pPr>
        <w:pStyle w:val="PreformattedText"/>
        <w:bidi w:val="0"/>
        <w:jc w:val="left"/>
        <w:rPr/>
      </w:pPr>
      <w:r>
        <w:rPr/>
        <w:t>macro stack to be processed upon detection of a human (BBS) caller. In other</w:t>
      </w:r>
    </w:p>
    <w:p>
      <w:pPr>
        <w:pStyle w:val="PreformattedText"/>
        <w:bidi w:val="0"/>
        <w:jc w:val="left"/>
        <w:rPr/>
      </w:pPr>
      <w:r>
        <w:rPr/>
        <w:t>words, ,Mail only events will not allow any but mail calls. The "Mail Only"</w:t>
      </w:r>
    </w:p>
    <w:p>
      <w:pPr>
        <w:pStyle w:val="PreformattedText"/>
        <w:bidi w:val="0"/>
        <w:jc w:val="left"/>
        <w:rPr/>
      </w:pPr>
      <w:r>
        <w:rPr/>
        <w:t>macro stack is provided as a hook into the situation. You can choose to</w:t>
      </w:r>
    </w:p>
    <w:p>
      <w:pPr>
        <w:pStyle w:val="PreformattedText"/>
        <w:bidi w:val="0"/>
        <w:jc w:val="left"/>
        <w:rPr/>
      </w:pPr>
      <w:r>
        <w:rPr/>
        <w:t>display a message saying that you are not currently accepting BBS calls, or</w:t>
      </w:r>
    </w:p>
    <w:p>
      <w:pPr>
        <w:pStyle w:val="PreformattedText"/>
        <w:bidi w:val="0"/>
        <w:jc w:val="left"/>
        <w:rPr/>
      </w:pPr>
      <w:r>
        <w:rPr/>
        <w:t>you can beat the system and run some other host software, or host script.</w:t>
      </w:r>
    </w:p>
    <w:p>
      <w:pPr>
        <w:pStyle w:val="PreformattedText"/>
        <w:bidi w:val="0"/>
        <w:jc w:val="left"/>
        <w:rPr/>
      </w:pPr>
      <w:r>
        <w:rPr/>
        <w:t>In any event. When a non-mail call is detected with ",Mail" but not ",Host"</w:t>
      </w:r>
    </w:p>
    <w:p>
      <w:pPr>
        <w:pStyle w:val="PreformattedText"/>
        <w:bidi w:val="0"/>
        <w:jc w:val="left"/>
        <w:rPr/>
      </w:pPr>
      <w:r>
        <w:rPr/>
        <w:t>attributes for the currently active schedule, AceComm runs the "Mail Only"</w:t>
      </w:r>
    </w:p>
    <w:p>
      <w:pPr>
        <w:pStyle w:val="PreformattedText"/>
        <w:bidi w:val="0"/>
        <w:jc w:val="left"/>
        <w:rPr/>
      </w:pPr>
      <w:r>
        <w:rPr/>
        <w:t>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Host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Event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,Host" events tell AceComm it is ok to Auto Answer the line when RING is</w:t>
      </w:r>
    </w:p>
    <w:p>
      <w:pPr>
        <w:pStyle w:val="PreformattedText"/>
        <w:bidi w:val="0"/>
        <w:jc w:val="left"/>
        <w:rPr/>
      </w:pPr>
      <w:r>
        <w:rPr/>
        <w:t>detected.  AceComm uses the UART RING bit and modem status change for detecting</w:t>
      </w:r>
    </w:p>
    <w:p>
      <w:pPr>
        <w:pStyle w:val="PreformattedText"/>
        <w:bidi w:val="0"/>
        <w:jc w:val="left"/>
        <w:rPr/>
      </w:pPr>
      <w:r>
        <w:rPr/>
        <w:t>RING.</w:t>
      </w:r>
    </w:p>
    <w:p>
      <w:pPr>
        <w:pStyle w:val="PreformattedText"/>
        <w:bidi w:val="0"/>
        <w:jc w:val="left"/>
        <w:rPr/>
      </w:pPr>
      <w:r>
        <w:rPr/>
        <w:t>This is how to access the "Auto Answer Setup" functions.</w:t>
      </w:r>
    </w:p>
    <w:p>
      <w:pPr>
        <w:pStyle w:val="PreformattedText"/>
        <w:bidi w:val="0"/>
        <w:jc w:val="left"/>
        <w:rPr/>
      </w:pPr>
      <w:r>
        <w:rPr/>
        <w:t>For AceComm to check the "Auto Answer Setup" upon Dial/Connect, a schedule with</w:t>
      </w:r>
    </w:p>
    <w:p>
      <w:pPr>
        <w:pStyle w:val="PreformattedText"/>
        <w:bidi w:val="0"/>
        <w:jc w:val="left"/>
        <w:rPr/>
      </w:pPr>
      <w:r>
        <w:rPr/>
        <w:t>the ",Host" attribute must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Auto Answer Setups for more information about Auto Ans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LD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Long distance calls are allowed with this flag. AceComm detects long distance</w:t>
      </w:r>
    </w:p>
    <w:p>
      <w:pPr>
        <w:pStyle w:val="PreformattedText"/>
        <w:bidi w:val="0"/>
        <w:jc w:val="left"/>
        <w:rPr/>
      </w:pPr>
      <w:r>
        <w:rPr/>
        <w:t>phone numbers by checking the "Long Distance" field defined inside "Phone</w:t>
      </w:r>
    </w:p>
    <w:p>
      <w:pPr>
        <w:pStyle w:val="PreformattedText"/>
        <w:bidi w:val="0"/>
        <w:jc w:val="left"/>
        <w:rPr/>
      </w:pPr>
      <w:r>
        <w:rPr/>
        <w:t>Number modifiers" menu.</w:t>
      </w:r>
    </w:p>
    <w:p>
      <w:pPr>
        <w:pStyle w:val="PreformattedText"/>
        <w:bidi w:val="0"/>
        <w:jc w:val="left"/>
        <w:rPr/>
      </w:pPr>
      <w:r>
        <w:rPr/>
        <w:t>You can defeat the ",LD" requirement for long distance calls by un-defining</w:t>
      </w:r>
    </w:p>
    <w:p>
      <w:pPr>
        <w:pStyle w:val="PreformattedText"/>
        <w:bidi w:val="0"/>
        <w:jc w:val="left"/>
        <w:rPr/>
      </w:pPr>
      <w:r>
        <w:rPr/>
        <w:t>the "Long Distance"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9  User Definab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9  User Definab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"User Menus" can be used to group similar macro st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into o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"User Menus" can be assigned to a hot key and popped up any tim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ser Menus" were designed to offer a means for grouping common macro stacks</w:t>
      </w:r>
    </w:p>
    <w:p>
      <w:pPr>
        <w:pStyle w:val="PreformattedText"/>
        <w:bidi w:val="0"/>
        <w:jc w:val="left"/>
        <w:rPr/>
      </w:pPr>
      <w:r>
        <w:rPr/>
        <w:t>into menus.  I wanted to be able to create, change menus and menu items at</w:t>
      </w:r>
    </w:p>
    <w:p>
      <w:pPr>
        <w:pStyle w:val="PreformattedText"/>
        <w:bidi w:val="0"/>
        <w:jc w:val="left"/>
        <w:rPr/>
      </w:pPr>
      <w:r>
        <w:rPr/>
        <w:t>will, as my on line needs changed.  "User Menus" allow this sort of</w:t>
      </w:r>
    </w:p>
    <w:p>
      <w:pPr>
        <w:pStyle w:val="PreformattedText"/>
        <w:bidi w:val="0"/>
        <w:jc w:val="left"/>
        <w:rPr/>
      </w:pPr>
      <w:r>
        <w:rPr/>
        <w:t>configuration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"Us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the "User Menu" Master menu.  (macro is &lt;Users&gt;)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-press may be assigned the &lt;Users&gt; macro as a hot ke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.  It lists all five "User" style menu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individual "User Menu" can be assigned a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=  � File � Setup � Phone � Transfer � Users � Hel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&gt;1  CIS Function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2  OffLine Read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3  User Menu #3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4  User Menu #4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5  User Menu #5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 </w:t>
      </w:r>
      <w:r>
        <w:rPr/>
        <w:t>Select  Quit  Help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he first two menus have been given titles.  The titles wer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etup menu discussed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acro can be used for the five "User Menu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ive the macro a parameter in the range of 1 - 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ser&gt;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ser&gt;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ser&gt;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ser&gt;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ser&gt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ssign a hot key to the "User Menu" labeled "CIS Functions", go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area "Key Setup" menus and assign a key press to the &lt;User&gt;1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F11 &lt;User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"User Menu" has a title and seven function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User Definab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User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"User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=  � File � Setup � Phone � Transfer � Users � Hel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</w:t>
      </w:r>
      <w:r>
        <w:rPr/>
        <w:t>CIS Functions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&gt;CIS Forums Scrip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CIS Bill Scrip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Compose Messag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IBMPRO Forum 2 Fil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IBMCOM Forum 2 Fil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CIS Msg Referenc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</w:t>
      </w:r>
      <w:r>
        <w:rPr/>
        <w:t>(Select) Edit  Quit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"Us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the Setup menu for creating "User Men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ser Menus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tle field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- CIS Function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escription / Associated macro stack pairs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 CIS Forums Scrip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 &lt;RunScript&gt;cisforum.sc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 CIS Bill Scrip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 &lt;RunScript&gt;cisbill.sc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 Compose Messag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 &lt;SendAscii&gt;%P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 IBMPRO Forum 2 Fil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 &lt;SendStr&gt;go IbmPro^M &lt;OpenCapture&gt;ibmpro &lt;Delay&gt;7 &lt;SendStr&gt;Read New^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 IBMCOM Forum 2 Fil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 &lt;SendStr&gt;go IbmCom^M &lt;OpenCapture&gt;ibmcom &lt;Delay&gt;7 &lt;SendStr&gt;Read New^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 CIS Msg Referenc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 &lt;RunProg&gt;List cis_msg.re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Edit) Quit  Help �&lt;&gt;v^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tle field is 15 characters long, this will be the title that app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 "User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/ Associated macro stack p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User Definab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scription" fields are 20 characters, these will become the menu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from your "User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ssociated macro stack" fields are 80 characters, these are the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ake place when you select a "Description"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ed and Un-attended Mailer Service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AceComm provides in the Schedule Setup menu, a means for controlling the times</w:t>
      </w:r>
    </w:p>
    <w:p>
      <w:pPr>
        <w:pStyle w:val="PreformattedText"/>
        <w:bidi w:val="0"/>
        <w:jc w:val="left"/>
        <w:rPr/>
      </w:pPr>
      <w:r>
        <w:rPr/>
        <w:t>of day that "Host Mode", and "Mail Services" take place.  The Scheduler can</w:t>
      </w:r>
    </w:p>
    <w:p>
      <w:pPr>
        <w:pStyle w:val="PreformattedText"/>
        <w:bidi w:val="0"/>
        <w:jc w:val="left"/>
        <w:rPr/>
      </w:pPr>
      <w:r>
        <w:rPr/>
        <w:t>limit long distance calls to strict time lines.  The scheduler provides 9</w:t>
      </w:r>
    </w:p>
    <w:p>
      <w:pPr>
        <w:pStyle w:val="PreformattedText"/>
        <w:bidi w:val="0"/>
        <w:jc w:val="left"/>
        <w:rPr/>
      </w:pPr>
      <w:r>
        <w:rPr/>
        <w:t>separate time schedules.  Each schedule may have 0 or more attribute flags.  A</w:t>
      </w:r>
    </w:p>
    <w:p>
      <w:pPr>
        <w:pStyle w:val="PreformattedText"/>
        <w:bidi w:val="0"/>
        <w:jc w:val="left"/>
        <w:rPr/>
      </w:pPr>
      <w:r>
        <w:rPr/>
        <w:t>schedule is define with a start time, a stop time, and what activities are</w:t>
      </w:r>
    </w:p>
    <w:p>
      <w:pPr>
        <w:pStyle w:val="PreformattedText"/>
        <w:bidi w:val="0"/>
        <w:jc w:val="left"/>
        <w:rPr/>
      </w:pPr>
      <w:r>
        <w:rPr/>
        <w:t>allowed during the schedule's time frame.  It not necessary to define any extra</w:t>
      </w:r>
    </w:p>
    <w:p>
      <w:pPr>
        <w:pStyle w:val="PreformattedText"/>
        <w:bidi w:val="0"/>
        <w:jc w:val="left"/>
        <w:rPr/>
      </w:pPr>
      <w:r>
        <w:rPr/>
        <w:t>activities to make use of the schedules.  Each schedule has an associated macro</w:t>
      </w:r>
    </w:p>
    <w:p>
      <w:pPr>
        <w:pStyle w:val="PreformattedText"/>
        <w:bidi w:val="0"/>
        <w:jc w:val="left"/>
        <w:rPr/>
      </w:pPr>
      <w:r>
        <w:rPr/>
        <w:t>stack.  The macro stack is processed when the schedule begins.  This can</w:t>
      </w:r>
    </w:p>
    <w:p>
      <w:pPr>
        <w:pStyle w:val="PreformattedText"/>
        <w:bidi w:val="0"/>
        <w:jc w:val="left"/>
        <w:rPr/>
      </w:pPr>
      <w:r>
        <w:rPr/>
        <w:t>provide a timed sequence of events.  You can configure the scheduler to do a</w:t>
      </w:r>
    </w:p>
    <w:p>
      <w:pPr>
        <w:pStyle w:val="PreformattedText"/>
        <w:bidi w:val="0"/>
        <w:jc w:val="left"/>
        <w:rPr/>
      </w:pPr>
      <w:r>
        <w:rPr/>
        <w:t>great number of automated and un-attended tasks at their pre-set times.  If</w:t>
      </w:r>
    </w:p>
    <w:p>
      <w:pPr>
        <w:pStyle w:val="PreformattedText"/>
        <w:bidi w:val="0"/>
        <w:jc w:val="left"/>
        <w:rPr/>
      </w:pPr>
      <w:r>
        <w:rPr/>
        <w:t>AceComm is started in the middle of an active schedule, the macro stack is</w:t>
      </w:r>
    </w:p>
    <w:p>
      <w:pPr>
        <w:pStyle w:val="PreformattedText"/>
        <w:bidi w:val="0"/>
        <w:jc w:val="left"/>
        <w:rPr/>
      </w:pPr>
      <w:r>
        <w:rPr/>
        <w:t>still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give any schedule a ",Mail" attribute flag, and or ",Host, and or</w:t>
      </w:r>
    </w:p>
    <w:p>
      <w:pPr>
        <w:pStyle w:val="PreformattedText"/>
        <w:bidi w:val="0"/>
        <w:jc w:val="left"/>
        <w:rPr/>
      </w:pPr>
      <w:r>
        <w:rPr/>
        <w:t>"LD".  "LD" means long distance calls are allowed.  AceComm will look in the</w:t>
      </w:r>
    </w:p>
    <w:p>
      <w:pPr>
        <w:pStyle w:val="PreformattedText"/>
        <w:bidi w:val="0"/>
        <w:jc w:val="left"/>
        <w:rPr/>
      </w:pPr>
      <w:r>
        <w:rPr/>
        <w:t>MAIL_OUT directory for mail needing to be sent.  Out going mail files contain</w:t>
      </w:r>
    </w:p>
    <w:p>
      <w:pPr>
        <w:pStyle w:val="PreformattedText"/>
        <w:bidi w:val="0"/>
        <w:jc w:val="left"/>
        <w:rPr/>
      </w:pPr>
      <w:r>
        <w:rPr/>
        <w:t>their address built into the filename.  AceComm can find the phone number for</w:t>
      </w:r>
    </w:p>
    <w:p>
      <w:pPr>
        <w:pStyle w:val="PreformattedText"/>
        <w:bidi w:val="0"/>
        <w:jc w:val="left"/>
        <w:rPr/>
      </w:pPr>
      <w:r>
        <w:rPr/>
        <w:t>each system by looking up the address.  AceComm will look first at the 5 "Boss</w:t>
      </w:r>
    </w:p>
    <w:p>
      <w:pPr>
        <w:pStyle w:val="PreformattedText"/>
        <w:bidi w:val="0"/>
        <w:jc w:val="left"/>
        <w:rPr/>
      </w:pPr>
      <w:r>
        <w:rPr/>
        <w:t>Data" fields.  If an address is not found there, AceComm looks in the FidoNet</w:t>
      </w:r>
    </w:p>
    <w:p>
      <w:pPr>
        <w:pStyle w:val="PreformattedText"/>
        <w:bidi w:val="0"/>
        <w:jc w:val="left"/>
        <w:rPr/>
      </w:pPr>
      <w:r>
        <w:rPr/>
        <w:t>Nodelist file.  A utility IDX.EXE is provided as an index builder for the</w:t>
      </w:r>
    </w:p>
    <w:p>
      <w:pPr>
        <w:pStyle w:val="PreformattedText"/>
        <w:bidi w:val="0"/>
        <w:jc w:val="left"/>
        <w:rPr/>
      </w:pPr>
      <w:r>
        <w:rPr/>
        <w:t>Nodelist.  IDX.EXE crates a filename NLIST.IDX for the Nodelist file.</w:t>
      </w:r>
    </w:p>
    <w:p>
      <w:pPr>
        <w:pStyle w:val="PreformattedText"/>
        <w:bidi w:val="0"/>
        <w:jc w:val="left"/>
        <w:rPr/>
      </w:pPr>
      <w:r>
        <w:rPr/>
        <w:t>NLIST.IDX is a simple binary table of indexes into the Nodelist file.  This</w:t>
      </w:r>
    </w:p>
    <w:p>
      <w:pPr>
        <w:pStyle w:val="PreformattedText"/>
        <w:bidi w:val="0"/>
        <w:jc w:val="left"/>
        <w:rPr/>
      </w:pPr>
      <w:r>
        <w:rPr/>
        <w:t>allows AceComm to find a Zone:Ne/Node number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s that have the ",Mail" attribute, are allowed to dial out if out</w:t>
      </w:r>
    </w:p>
    <w:p>
      <w:pPr>
        <w:pStyle w:val="PreformattedText"/>
        <w:bidi w:val="0"/>
        <w:jc w:val="left"/>
        <w:rPr/>
      </w:pPr>
      <w:r>
        <w:rPr/>
        <w:t>going mail exists. ",Mail" is allowed to answer the phone. ",Mail" is not</w:t>
      </w:r>
    </w:p>
    <w:p>
      <w:pPr>
        <w:pStyle w:val="PreformattedText"/>
        <w:bidi w:val="0"/>
        <w:jc w:val="left"/>
        <w:rPr/>
      </w:pPr>
      <w:r>
        <w:rPr/>
        <w:t>allowed to allow human (BBS) callers. ",Mail" can send and receive mail. If a</w:t>
      </w:r>
    </w:p>
    <w:p>
      <w:pPr>
        <w:pStyle w:val="PreformattedText"/>
        <w:bidi w:val="0"/>
        <w:jc w:val="left"/>
        <w:rPr/>
      </w:pPr>
      <w:r>
        <w:rPr/>
        <w:t>mail call comes in during a ",Mail" only schedule, the session is allowed. If</w:t>
      </w:r>
    </w:p>
    <w:p>
      <w:pPr>
        <w:pStyle w:val="PreformattedText"/>
        <w:bidi w:val="0"/>
        <w:jc w:val="left"/>
        <w:rPr/>
      </w:pPr>
      <w:r>
        <w:rPr/>
        <w:t>a human (BBS) caller is detected, a macro stack is run. The macro stack is the</w:t>
      </w:r>
    </w:p>
    <w:p>
      <w:pPr>
        <w:pStyle w:val="PreformattedText"/>
        <w:bidi w:val="0"/>
        <w:jc w:val="left"/>
        <w:rPr/>
      </w:pPr>
      <w:r>
        <w:rPr/>
        <w:t>"Mail Only" macro stack. This is configurational in the above menu. It is</w:t>
      </w:r>
    </w:p>
    <w:p>
      <w:pPr>
        <w:pStyle w:val="PreformattedText"/>
        <w:bidi w:val="0"/>
        <w:jc w:val="left"/>
        <w:rPr/>
      </w:pPr>
      <w:r>
        <w:rPr/>
        <w:t>contained under the "Macros to run at:" window. Add ",Host" attribute flag</w:t>
      </w:r>
    </w:p>
    <w:p>
      <w:pPr>
        <w:pStyle w:val="PreformattedText"/>
        <w:bidi w:val="0"/>
        <w:jc w:val="left"/>
        <w:rPr/>
      </w:pPr>
      <w:r>
        <w:rPr/>
        <w:t>for human (BBS) callers to be allowed during ",Mail" schedules. What happens</w:t>
      </w:r>
    </w:p>
    <w:p>
      <w:pPr>
        <w:pStyle w:val="PreformattedText"/>
        <w:bidi w:val="0"/>
        <w:jc w:val="left"/>
        <w:rPr/>
      </w:pPr>
      <w:r>
        <w:rPr/>
        <w:t>if you have a ",Host" attribute and no ",Mail" for the schedule. AceComm will</w:t>
      </w:r>
    </w:p>
    <w:p>
      <w:pPr>
        <w:pStyle w:val="PreformattedText"/>
        <w:bidi w:val="0"/>
        <w:jc w:val="left"/>
        <w:rPr/>
      </w:pPr>
      <w:r>
        <w:rPr/>
        <w:t>still allow mail calls. AceComm may dial out as well. There is another flag</w:t>
      </w:r>
    </w:p>
    <w:p>
      <w:pPr>
        <w:pStyle w:val="PreformattedText"/>
        <w:bidi w:val="0"/>
        <w:jc w:val="left"/>
        <w:rPr/>
      </w:pPr>
      <w:r>
        <w:rPr/>
        <w:t>that allows out go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Time Poi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Located in the "Options" menu below is the "Full Time Point flag.  The flag</w:t>
      </w:r>
    </w:p>
    <w:p>
      <w:pPr>
        <w:pStyle w:val="PreformattedText"/>
        <w:bidi w:val="0"/>
        <w:jc w:val="left"/>
        <w:rPr/>
      </w:pPr>
      <w:r>
        <w:rPr/>
        <w:t>exists so that point mail services may operate when schedules are not enabled,</w:t>
      </w:r>
    </w:p>
    <w:p>
      <w:pPr>
        <w:pStyle w:val="PreformattedText"/>
        <w:bidi w:val="0"/>
        <w:jc w:val="left"/>
        <w:rPr/>
      </w:pPr>
      <w:r>
        <w:rPr/>
        <w:t>or there is no current schedule active.  Point mail service do not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.  Point mail services are for calling out.  Point mail services will not</w:t>
      </w:r>
    </w:p>
    <w:p>
      <w:pPr>
        <w:pStyle w:val="PreformattedText"/>
        <w:bidi w:val="0"/>
        <w:jc w:val="left"/>
        <w:rPr/>
      </w:pPr>
      <w:r>
        <w:rPr/>
        <w:t>call out when long distance numbers are detected, and an active schedule does</w:t>
      </w:r>
    </w:p>
    <w:p>
      <w:pPr>
        <w:pStyle w:val="PreformattedText"/>
        <w:bidi w:val="0"/>
        <w:jc w:val="left"/>
        <w:rPr/>
      </w:pPr>
      <w:r>
        <w:rPr/>
        <w:t>not have the ",LD" attribute.  The key here is "detected".  If you do not want</w:t>
      </w:r>
    </w:p>
    <w:p>
      <w:pPr>
        <w:pStyle w:val="PreformattedText"/>
        <w:bidi w:val="0"/>
        <w:jc w:val="left"/>
        <w:rPr/>
      </w:pPr>
      <w:r>
        <w:rPr/>
        <w:t>to use the scheduler, and would like to make long distance file requests, you</w:t>
      </w:r>
    </w:p>
    <w:p>
      <w:pPr>
        <w:pStyle w:val="PreformattedText"/>
        <w:bidi w:val="0"/>
        <w:jc w:val="left"/>
        <w:rPr/>
      </w:pPr>
      <w:r>
        <w:rPr/>
        <w:t>can un-define the long distance detection.  In the "Phone number Modifiers"</w:t>
      </w:r>
    </w:p>
    <w:p>
      <w:pPr>
        <w:pStyle w:val="PreformattedText"/>
        <w:bidi w:val="0"/>
        <w:jc w:val="left"/>
        <w:rPr/>
      </w:pPr>
      <w:r>
        <w:rPr/>
        <w:t>menu there is a single field for long distance number detection.  Simply erase</w:t>
      </w:r>
    </w:p>
    <w:p>
      <w:pPr>
        <w:pStyle w:val="PreformattedText"/>
        <w:bidi w:val="0"/>
        <w:jc w:val="left"/>
        <w:rPr/>
      </w:pPr>
      <w:r>
        <w:rPr/>
        <w:t>it.  AceComm will allow long distance numbers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used? AceComm provides lots of flexibility to it's host and mailer</w:t>
      </w:r>
    </w:p>
    <w:p>
      <w:pPr>
        <w:pStyle w:val="PreformattedText"/>
        <w:bidi w:val="0"/>
        <w:jc w:val="left"/>
        <w:rPr/>
      </w:pPr>
      <w:r>
        <w:rPr/>
        <w:t>services. This comes with a price. The learning curve. It takes time to</w:t>
      </w:r>
    </w:p>
    <w:p>
      <w:pPr>
        <w:pStyle w:val="PreformattedText"/>
        <w:bidi w:val="0"/>
        <w:jc w:val="left"/>
        <w:rPr/>
      </w:pPr>
      <w:r>
        <w:rPr/>
        <w:t>become familiar with the different setup menus and how they interact. There</w:t>
      </w:r>
    </w:p>
    <w:p>
      <w:pPr>
        <w:pStyle w:val="PreformattedText"/>
        <w:bidi w:val="0"/>
        <w:jc w:val="left"/>
        <w:rPr/>
      </w:pPr>
      <w:r>
        <w:rPr/>
        <w:t>is plenty help available from the author and other AceComm pion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take a look at the "Point Mailer Setup" menu.</w:t>
      </w:r>
    </w:p>
    <w:p>
      <w:pPr>
        <w:pStyle w:val="PreformattedText"/>
        <w:bidi w:val="0"/>
        <w:jc w:val="left"/>
        <w:rPr/>
      </w:pPr>
      <w:r>
        <w:rPr/>
        <w:t>This menu contains almost all the mailer service setup. The scheduler has it's</w:t>
      </w:r>
    </w:p>
    <w:p>
      <w:pPr>
        <w:pStyle w:val="PreformattedText"/>
        <w:bidi w:val="0"/>
        <w:jc w:val="left"/>
        <w:rPr/>
      </w:pPr>
      <w:r>
        <w:rPr/>
        <w:t>own menu. Directories for "Nodelist", "Mail In", "Mail Out", are in the</w:t>
      </w:r>
    </w:p>
    <w:p>
      <w:pPr>
        <w:pStyle w:val="PreformattedText"/>
        <w:bidi w:val="0"/>
        <w:jc w:val="left"/>
        <w:rPr/>
      </w:pPr>
      <w:r>
        <w:rPr/>
        <w:t>"Directories In Use" menu., The "Long Distance Detect" is in the "Phone</w:t>
      </w:r>
    </w:p>
    <w:p>
      <w:pPr>
        <w:pStyle w:val="PreformattedText"/>
        <w:bidi w:val="0"/>
        <w:jc w:val="left"/>
        <w:rPr/>
      </w:pPr>
      <w:r>
        <w:rPr/>
        <w:t>Number Modifi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oint Mailer Setup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equest Files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Request       REQUEST.LS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        MGP-SOFT.ZIP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out         ABOUT.FI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acros to run at: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 start &lt;DispStr&gt;^L^M[BWhi][Blu] Install on port %P  ^M Initializing 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fter Mail    &lt;ChgDir&gt;D:\MAIL &lt;RunProg&gt;QM toss &lt;ChgDir&gt;[DIR_START]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il Only     &lt;HostEcho&gt;ON &lt;DispStr&gt;^MAceComm will be available later tonig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oss Data Menus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eComm Support BB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obert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r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b Menus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MSI Dat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Quit  Help �&lt;&gt;v^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AceComm will look in this file for file reque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must contain full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  C:\ACE\FILES\ACE185A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CE\FILES\ACE185B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When this File Request comes in, "Files", AceComm will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This file will be sent after any file requests.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be a short description fil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to run at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stack is run when AceComm is firs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stack is run when AceComm has just finished receiv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stack is run when the AceComm scheduler is in a ",Mail" 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,Host" event.  ",Mail" only events allow EMSI mail sessions, but n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"AutoAnswer Menu" macros.  This is not to say that AceComm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in ",Mail" only events.  There is a separate "AutoAnswer Setup"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BS callers.  The service defined in this menu are not allowed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chedules are enables, and ",Host" is an attribute fla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activ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 Data Menu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Boss data is used for mail Poll, Send, Request functions from inside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(manual).  Automated mail functions require a NODELIST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LIST.ID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contains 5 separate data areas for User defined "Boss node"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se when you don't want to use a NODELIST file, or as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he system isn't in any NODELIS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Edit Data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 Boss Name  AceComm Support BB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oss Addr  1:114/35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oss Phone  1-602-846-294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Boss Pwd  password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oss Baud  3840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(Edit) Quit  Help �&lt;&gt;v^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Edit Data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 Boss Name  Robert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oss Addr  1:123/123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oss Phone  1-214-123-1234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Boss Pwd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oss Baud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(Edit) Quit  Help �&lt;&gt;v^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&lt;PollBoss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EMSI Data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gt;Address     1:114/35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ka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ka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ysName     AceComm Software Support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ysOp     Michael G Phelp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City     Phoenix, AZ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Phone     (602) 846-294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Baud     3840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Flags     V32b,CM,XA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(Edit) Quit  Help �&lt;&gt;v^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I Handshak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data is presented to the remote mail system during EM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    1:114/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a             123/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 Name        AceCom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     Phoenix, 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       Michael Phel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 Phone       (602) 846-2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           1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         v3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 --  Pre arranged between tw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will cause AceComm to fill in the EMSI data fiel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ssword" with 'mailman' when the target system's address is 1:114/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1:114/12 mail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Example: 1:114/12 mailman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   Password 1:114/35 acecomm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assword 1:114/440 holdmail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assword 1:114/12 mailman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Edit  Quit  Help �&lt;&gt;v^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ptions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Min Scan           30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 Scan           1200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dials            2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ll Time Point    On            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Select) Quit �&lt;&gt;v^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 Scan                Time between mail scans when mail 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conds between dialing attem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Scan                Time between mail scans when last scan found n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conds till we peak for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als                 Times to re dial during a mail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o be confused with dialing attempt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-dialer will dial "Redials" times before letting g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 to the main program. Where it will be "Min Sca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until the next dialing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Time Point         Allow point mail services when schedules ar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-define long distance detect from inside "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Modifiers" menu for long distance calls.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have to enable schedule and have ",LD"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 to the currently activ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nu is available from Terminal Area. &lt;AutoAMenu_&gt; is the macro</w:t>
      </w:r>
    </w:p>
    <w:p>
      <w:pPr>
        <w:pStyle w:val="PreformattedText"/>
        <w:bidi w:val="0"/>
        <w:jc w:val="left"/>
        <w:rPr/>
      </w:pPr>
      <w:r>
        <w:rPr/>
        <w:t>that runs this menu. The default key board has &lt;AutoAMenu_&gt; assigned to ALT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:114/35, AceComm Software Support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BS calls 0  Mail calls 0  Scan time 1200  Next scan 1199               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Poll/FReq) Attach  Menu  Scan_now  Toggle_scheds  Quit �&lt;&gt;v^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|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|     |         Enable/disable Sche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|     Force a new mail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This menu choice brings up the "Point Mailer Set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 menu discuss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Bring up the sending mailer servi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receiver mailer servi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er Systems Phone Directory (FidoNet Nodelis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doNet Nodelist is a systems directory that most EMSI capable HOST systems</w:t>
      </w:r>
    </w:p>
    <w:p>
      <w:pPr>
        <w:pStyle w:val="PreformattedText"/>
        <w:bidi w:val="0"/>
        <w:jc w:val="left"/>
        <w:rPr/>
      </w:pPr>
      <w:r>
        <w:rPr/>
        <w:t>use.  AceComm can use a FidoNet Nodelist.  To use the FidoNet Nodelist, you</w:t>
      </w:r>
    </w:p>
    <w:p>
      <w:pPr>
        <w:pStyle w:val="PreformattedText"/>
        <w:bidi w:val="0"/>
        <w:jc w:val="left"/>
        <w:rPr/>
      </w:pPr>
      <w:r>
        <w:rPr/>
        <w:t>must first compile an INDEX file.  AceComm uses NLIST.IDX.  NLIST.IDX contains</w:t>
      </w:r>
    </w:p>
    <w:p>
      <w:pPr>
        <w:pStyle w:val="PreformattedText"/>
        <w:bidi w:val="0"/>
        <w:jc w:val="left"/>
        <w:rPr/>
      </w:pPr>
      <w:r>
        <w:rPr/>
        <w:t>a quick look up table for Zone:Net/Nodes in the FidoNet Nodelist.  The AceComm</w:t>
      </w:r>
    </w:p>
    <w:p>
      <w:pPr>
        <w:pStyle w:val="PreformattedText"/>
        <w:bidi w:val="0"/>
        <w:jc w:val="left"/>
        <w:rPr/>
      </w:pPr>
      <w:r>
        <w:rPr/>
        <w:t>package provides IDX.EXE as a utility to create the NLIST.IDX file.  NLIST.IDX</w:t>
      </w:r>
    </w:p>
    <w:p>
      <w:pPr>
        <w:pStyle w:val="PreformattedText"/>
        <w:bidi w:val="0"/>
        <w:jc w:val="left"/>
        <w:rPr/>
      </w:pPr>
      <w:r>
        <w:rPr/>
        <w:t>and the NODELIST are to be found inside of the PRM-data directory "NODE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ed Mail Services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Automated (event driven) mail services require a NLIST.IDX,NODELIST.nnn pair be</w:t>
      </w:r>
    </w:p>
    <w:p>
      <w:pPr>
        <w:pStyle w:val="PreformattedText"/>
        <w:bidi w:val="0"/>
        <w:jc w:val="left"/>
        <w:rPr/>
      </w:pPr>
      <w:r>
        <w:rPr/>
        <w:t>present in the NODELIST directory, or you may define Boss node data.  There are</w:t>
      </w:r>
    </w:p>
    <w:p>
      <w:pPr>
        <w:pStyle w:val="PreformattedText"/>
        <w:bidi w:val="0"/>
        <w:jc w:val="left"/>
        <w:rPr/>
      </w:pPr>
      <w:r>
        <w:rPr/>
        <w:t>5 Boss data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he "Full Time Point"flag turned on or the "Scheduler" to be in at</w:t>
      </w:r>
    </w:p>
    <w:p>
      <w:pPr>
        <w:pStyle w:val="PreformattedText"/>
        <w:bidi w:val="0"/>
        <w:jc w:val="left"/>
        <w:rPr/>
      </w:pPr>
      <w:r>
        <w:rPr/>
        <w:t>least ",Mail" mode, or both.  You need to understand the long distance</w:t>
      </w:r>
    </w:p>
    <w:p>
      <w:pPr>
        <w:pStyle w:val="PreformattedText"/>
        <w:bidi w:val="0"/>
        <w:jc w:val="left"/>
        <w:rPr/>
      </w:pPr>
      <w:r>
        <w:rPr/>
        <w:t>detection, and long distance phone number translation/filter.  These are</w:t>
      </w:r>
    </w:p>
    <w:p>
      <w:pPr>
        <w:pStyle w:val="PreformattedText"/>
        <w:bidi w:val="0"/>
        <w:jc w:val="left"/>
        <w:rPr/>
      </w:pPr>
      <w:r>
        <w:rPr/>
        <w:t>located in the "Phone Number Modifi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vent Schedule declares ",Mail" as part of the event, AceComm will scan</w:t>
      </w:r>
    </w:p>
    <w:p>
      <w:pPr>
        <w:pStyle w:val="PreformattedText"/>
        <w:bidi w:val="0"/>
        <w:jc w:val="left"/>
        <w:rPr/>
      </w:pPr>
      <w:r>
        <w:rPr/>
        <w:t>the MAIL_OUT directory for *.FLO files.  FLO type file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  ; file 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  ; contin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O  ;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; non archive version of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  ;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will begin looking in the Nodelist directory for a NLIST.IDX file and</w:t>
      </w:r>
    </w:p>
    <w:p>
      <w:pPr>
        <w:pStyle w:val="PreformattedText"/>
        <w:bidi w:val="0"/>
        <w:jc w:val="left"/>
        <w:rPr/>
      </w:pPr>
      <w:r>
        <w:rPr/>
        <w:t>associated NODELIST.nnn file.  If found, AceComm will look up the target</w:t>
      </w:r>
    </w:p>
    <w:p>
      <w:pPr>
        <w:pStyle w:val="PreformattedText"/>
        <w:bidi w:val="0"/>
        <w:jc w:val="left"/>
        <w:rPr/>
      </w:pPr>
      <w:r>
        <w:rPr/>
        <w:t>system, build a Fon.Record with the information, and begin dialing with intent</w:t>
      </w:r>
    </w:p>
    <w:p>
      <w:pPr>
        <w:pStyle w:val="PreformattedText"/>
        <w:bidi w:val="0"/>
        <w:jc w:val="left"/>
        <w:rPr/>
      </w:pPr>
      <w:r>
        <w:rPr/>
        <w:t>to send mail, file requests etc.  Any local systems will require a Dial filter</w:t>
      </w:r>
    </w:p>
    <w:p>
      <w:pPr>
        <w:pStyle w:val="PreformattedText"/>
        <w:bidi w:val="0"/>
        <w:jc w:val="left"/>
        <w:rPr/>
      </w:pPr>
      <w:r>
        <w:rPr/>
        <w:t>statement be defined so that AceComm can translate the long distance number (as</w:t>
      </w:r>
    </w:p>
    <w:p>
      <w:pPr>
        <w:pStyle w:val="PreformattedText"/>
        <w:bidi w:val="0"/>
        <w:jc w:val="left"/>
        <w:rPr/>
      </w:pPr>
      <w:r>
        <w:rPr/>
        <w:t>contained in the Nodelist) into a loc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dial statement filter "1-602-" from all phone numbe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foun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 filter 1-60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etup as "Translation" numbers from "Phone Number Modifier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File Reques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quests .REQ files are considered mail files, and processed in the same</w:t>
      </w:r>
    </w:p>
    <w:p>
      <w:pPr>
        <w:pStyle w:val="PreformattedText"/>
        <w:bidi w:val="0"/>
        <w:jc w:val="left"/>
        <w:rPr/>
      </w:pPr>
      <w:r>
        <w:rPr/>
        <w:t>way.  During a ",Mail" event, or with the "Full time Point" flag.  Files</w:t>
      </w:r>
    </w:p>
    <w:p>
      <w:pPr>
        <w:pStyle w:val="PreformattedText"/>
        <w:bidi w:val="0"/>
        <w:jc w:val="left"/>
        <w:rPr/>
      </w:pPr>
      <w:r>
        <w:rPr/>
        <w:t>received during a file request are placed into the MAIL_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contained inside of FLO files, with exception to REQ files are to be</w:t>
      </w:r>
    </w:p>
    <w:p>
      <w:pPr>
        <w:pStyle w:val="PreformattedText"/>
        <w:bidi w:val="0"/>
        <w:jc w:val="left"/>
        <w:rPr/>
      </w:pPr>
      <w:r>
        <w:rPr/>
        <w:t>sent out to the target system.  Filenames that are prefixed with a '#'</w:t>
      </w:r>
    </w:p>
    <w:p>
      <w:pPr>
        <w:pStyle w:val="PreformattedText"/>
        <w:bidi w:val="0"/>
        <w:jc w:val="left"/>
        <w:rPr/>
      </w:pPr>
      <w:r>
        <w:rPr/>
        <w:t>character are made ZERO length after sending.  Filenames prefixed with '^'</w:t>
      </w:r>
    </w:p>
    <w:p>
      <w:pPr>
        <w:pStyle w:val="PreformattedText"/>
        <w:bidi w:val="0"/>
        <w:jc w:val="left"/>
        <w:rPr/>
      </w:pPr>
      <w:r>
        <w:rPr/>
        <w:t>character are deleted upon successful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has been taken from the "Protocols" menus section.  Receive/Send</w:t>
      </w:r>
    </w:p>
    <w:p>
      <w:pPr>
        <w:pStyle w:val="PreformattedText"/>
        <w:bidi w:val="0"/>
        <w:jc w:val="left"/>
        <w:rPr/>
      </w:pPr>
      <w:r>
        <w:rPr/>
        <w:t>Protocols sections present step by step through File Request and File 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v Mail / Fil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Request" is a point mai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1:114/3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=&gt; ZONE:NET/NOD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oss Data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oss Name               AceComm Support BB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oss Addr               1:114/3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oss Phone               1-602-846-2940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oss Pwd               passwor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:\fil\NLIST.IDX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:\fil\nodelist.06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ter_address  Boss_call  Next_boss  Quit �&lt;&gt;v^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nu prompts the user for a ZONE:NET/NODE number of the system we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.  If any "Boss Data" is defined, AceComm allows toggle through an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5 "Boss Data" fields, and selecting "Boss_call". Otherwise AceCom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up a node address from the FidoNet Nodelist. Notice the bottom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above displays where AceComm has found it's custom Nodelist index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FidoNet Nodelist file. If these are in correct, you need to go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area, "Director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on selecting either "Boss Data" or entering a node number, AceCom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the following screen. AceComm will search for any passwords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the "Point Mail" menu. Long distance phone numbers are trans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Point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rding with the "Translate" menu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System Name MGP_Programming_Services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City Phoenix_AZ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Operator Name Michael_Phelps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hone Number 1-602-846-2940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Baud Rate 9600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Flags V32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asswor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ile_Request  Human_call  Poll_for_Mail  Quit 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if the user selects "File_Request" , an input window will pop up</w:t>
      </w:r>
    </w:p>
    <w:p>
      <w:pPr>
        <w:pStyle w:val="PreformattedText"/>
        <w:bidi w:val="0"/>
        <w:jc w:val="left"/>
        <w:rPr/>
      </w:pPr>
      <w:r>
        <w:rPr/>
        <w:t>prompting for filenames.  "Human_call" will dial the phone number, but not</w:t>
      </w:r>
    </w:p>
    <w:p>
      <w:pPr>
        <w:pStyle w:val="PreformattedText"/>
        <w:bidi w:val="0"/>
        <w:jc w:val="left"/>
        <w:rPr/>
      </w:pPr>
      <w:r>
        <w:rPr/>
        <w:t>attempt any mail session.  "Poll_for_Mail" will allow a call, and mail session,</w:t>
      </w:r>
    </w:p>
    <w:p>
      <w:pPr>
        <w:pStyle w:val="PreformattedText"/>
        <w:bidi w:val="0"/>
        <w:jc w:val="left"/>
        <w:rPr/>
      </w:pPr>
      <w:r>
        <w:rPr/>
        <w:t>without having any mail to send.  See the &lt;PollBoss&gt;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ail / File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lection allows the user to send files to EMSI capable ma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1  File List/Utilit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1  File List/Utilit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into this area with the &lt;FileList_&gt; macro. The macro takes an</w:t>
      </w:r>
    </w:p>
    <w:p>
      <w:pPr>
        <w:pStyle w:val="PreformattedText"/>
        <w:bidi w:val="0"/>
        <w:jc w:val="left"/>
        <w:rPr/>
      </w:pPr>
      <w:r>
        <w:rPr/>
        <w:t>optional para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leList_&gt;[DIR_DNLD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leList_&gt;C:\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D:\ACE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 1_114.FON    26368   06/27/93 07:25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ASM      8269    06/26/93 18:00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CTL      13589   06/25/93 08:04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EXE      196102  06/27/93 07:24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FON      1600    06/27/93 04:13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HLP      44572   06/27/93 07:09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LOG      3694    06/27/93 07:29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TL.ASM     101998  06/25/93 14:22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ag  Delete  Quit  Help �&lt;&gt;v^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lection brings up a sub-menu of pre-defined executable.  Ace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several sub-menus for this purpose.  Sub-menu selected is determ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"highlighted" files's extension.  The %FN symbol is docum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.DOC.  %FN is an Expandable MACRO Function.  %FN argument to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ywhere inside the "File Lister" menus is replaced with FULL PATH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current high light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C:\DOC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.SNA        1242    06/27/93 07:53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BAK      117893  06/26/93 12:25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CHA      2706    06/27/93 07:46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��%FN = C:\DOC\ACE.DOC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&lt;RunProgram&gt; BB %FN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&gt;&lt;RunProgram&gt; LIST %FN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&lt;RunProgram&gt; QEDIT %FN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&lt;RunProgram&gt; GREP %PF %FN %PF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&lt;RunProgram&gt; PATCH %FN</w:t>
      </w:r>
    </w:p>
    <w:p>
      <w:pPr>
        <w:pStyle w:val="PreformattedText"/>
        <w:bidi w:val="0"/>
        <w:jc w:val="left"/>
        <w:rPr/>
      </w:pPr>
      <w:r>
        <w:rPr/>
        <w:t xml:space="preserve"> � �� </w:t>
      </w:r>
      <w:r>
        <w:rPr/>
        <w:t>Select  Edit  Quit �&lt;&gt;v^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OVER        213     06/25/93 16:22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REDIT.CRD   2918    06/25/93 15:30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_ID.DIZ  392     06/26/93 13:14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ag  Delete  Quit  Help �&lt;&gt;v^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File List/Utilit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_Di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changing directories.  AceComm changes directories right alo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.  When you use AceComm's "Utils" Menu, work is don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listed directory unless otherwise redirected via MACRO argument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ing external executab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AceComm always returns to the starting directory after lea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Lister Area.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D:\ACE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D:\ACE����������ͺ&gt;&gt;D:\ACE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 1_114.FON    263� &gt;..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ASM      826� &gt;CAP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CTL      135� &gt;CVTFON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EXE      196� &gt;FILES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FON      160� &gt;FON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HLP      445� &gt;KTS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LOG      369� &gt;MAIL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MAP      920� &gt;SCR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OBJ      271� &gt;SND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PRM      378� &gt;XTRA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BOX.INC   345� &gt;ZEN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M         253� &gt;F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ORDER.FRM 588�� Select  Quit �&lt;&gt;v^�ͼ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T.SCR     809     05/17/93 21:33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TL.ASM     101998  06/25/93 14:22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ag  Delete  Quit   Help �&lt;&gt;v^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riv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listing another drive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D:\ACE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 1_114.FON    263�&gt;A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ASM      826� B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CTL      135� C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EXE      196� D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FON      160� E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HLP      445�� Select  Quit �&lt;&gt;v^�ͼ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LOG      3694    06/27/93 07:29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TL.ASM     101998  06/25/93 14:22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ag  Delete  Quit  Help �&lt;&gt;v^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File List/Utilit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ged fi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s are stored in the file "UPLDS.LST" when tagged from ins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ileLister_&gt; MACRO.  When tagged from any of AceComm's internal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units, tagged filenames are stored into a temporary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file is deleted after each use.  UPLDS.LST files are not dele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nstead store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 look for UPLDS.LST when any internal batch capable protocol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.  If found, AceComm will ask the user is sending the cont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DS.LST is desired, if (Y)es, AceComm will attempt to send all file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the UPLDS.LST file, if (n)o, AceComm will present th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D:\ACE������������������������������ͻ��UPLDS.LST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_114.FON    26368   06/27/93 07:25 ��&gt;D:\ACE\1_114.FON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 ACE.ASM      8269    06/26/93 18:00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CTL      13589   06/25/93 08:04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EXE      196102  06/27/93 07:24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FON      1600    06/27/93 04:13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HLP      44572   06/27/93 07:09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_MAIL.CFG 430     06/22/93 14:23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TL         591     06/22/93 14:08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TL.ASM     101998  06/25/93 14:22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tility  New_Dir  Change_Drive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ͳTag� Delete  Quit  Help �&lt;&gt;v^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option presents a full path spec for the high lighted file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ing confirmation before deletion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D:\ACE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_114.FON    26368   06/27/93 07:25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�������������������ͻ 06/27/93 07:31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D:\ACE\A.SNA      � 06/26/93 18:00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Delete this file? � 06/27/93 07:31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&gt;(Y)es/(n)o?:      � 06/25/93 08:04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</w:t>
      </w:r>
      <w:r>
        <w:rPr/>
        <w:t>ͼ 06/27/93 07:24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FON      1600    06/27/93 04:13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.HLP      44572   06/27/93 07:09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_DEF.KBD  11120   06/27/93 07:29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CE_MAIL.CFG 430     06/22/93 14:23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File List/Utilit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ag  Delete  Quit  Help �&lt;&gt;v^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2  ACECOMM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2  ACECOMM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PRM is a binary file which contains all of AceComm's memory, so to speak.</w:t>
      </w:r>
    </w:p>
    <w:p>
      <w:pPr>
        <w:pStyle w:val="PreformattedText"/>
        <w:bidi w:val="0"/>
        <w:jc w:val="left"/>
        <w:rPr/>
      </w:pPr>
      <w:r>
        <w:rPr/>
        <w:t>When AceComm is started it reads the ACE.PRM file.  All your serial data, modem</w:t>
      </w:r>
    </w:p>
    <w:p>
      <w:pPr>
        <w:pStyle w:val="PreformattedText"/>
        <w:bidi w:val="0"/>
        <w:jc w:val="left"/>
        <w:rPr/>
      </w:pPr>
      <w:r>
        <w:rPr/>
        <w:t>data, the keyboard assignments, menu-usage, customizing and so on is sto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PRM.  PRM-data Area edits the ACE.PRM data, and when AutoSave is "ON", all</w:t>
      </w:r>
    </w:p>
    <w:p>
      <w:pPr>
        <w:pStyle w:val="PreformattedText"/>
        <w:bidi w:val="0"/>
        <w:jc w:val="left"/>
        <w:rPr/>
      </w:pPr>
      <w:r>
        <w:rPr/>
        <w:t>data is saved each time you leave PRM-data Area.  When AceComm is terminated,</w:t>
      </w:r>
    </w:p>
    <w:p>
      <w:pPr>
        <w:pStyle w:val="PreformattedText"/>
        <w:bidi w:val="0"/>
        <w:jc w:val="left"/>
        <w:rPr/>
      </w:pPr>
      <w:r>
        <w:rPr/>
        <w:t>the PRM-data is saved to ACE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PRM can be rebuilt using the ACTL.EXE utility.  ACTL.EXE reads and formats</w:t>
      </w:r>
    </w:p>
    <w:p>
      <w:pPr>
        <w:pStyle w:val="PreformattedText"/>
        <w:bidi w:val="0"/>
        <w:jc w:val="left"/>
        <w:rPr/>
      </w:pPr>
      <w:r>
        <w:rPr/>
        <w:t>a .CTL file into ACE.PRM.  A default .CTL file comes with the AceComm package.</w:t>
      </w:r>
    </w:p>
    <w:p>
      <w:pPr>
        <w:pStyle w:val="PreformattedText"/>
        <w:bidi w:val="0"/>
        <w:jc w:val="left"/>
        <w:rPr/>
      </w:pPr>
      <w:r>
        <w:rPr/>
        <w:t>The default filename is ACE.CTL.  Any filename is valid with the</w:t>
      </w:r>
    </w:p>
    <w:p>
      <w:pPr>
        <w:pStyle w:val="PreformattedText"/>
        <w:bidi w:val="0"/>
        <w:jc w:val="left"/>
        <w:rPr/>
      </w:pPr>
      <w:r>
        <w:rPr/>
        <w:t>.CTL extension.  DPRM.EXE produces writes a new ACE.CTL file with updated</w:t>
      </w:r>
    </w:p>
    <w:p>
      <w:pPr>
        <w:pStyle w:val="PreformattedText"/>
        <w:bidi w:val="0"/>
        <w:jc w:val="left"/>
        <w:rPr/>
      </w:pPr>
      <w:r>
        <w:rPr/>
        <w:t>setu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KTS/.ASC/.B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ey Translation Sequence" files are used when you want a key press to be</w:t>
      </w:r>
    </w:p>
    <w:p>
      <w:pPr>
        <w:pStyle w:val="PreformattedText"/>
        <w:bidi w:val="0"/>
        <w:jc w:val="left"/>
        <w:rPr/>
      </w:pPr>
      <w:r>
        <w:rPr/>
        <w:t>translated into a sequence of characters.  A good example of KTS is in the</w:t>
      </w:r>
    </w:p>
    <w:p>
      <w:pPr>
        <w:pStyle w:val="PreformattedText"/>
        <w:bidi w:val="0"/>
        <w:jc w:val="left"/>
        <w:rPr/>
      </w:pPr>
      <w:r>
        <w:rPr/>
        <w:t>ANSIBBS.KTS file.  Here, keys such as Up Arrow are defined to send an ansi</w:t>
      </w:r>
    </w:p>
    <w:p>
      <w:pPr>
        <w:pStyle w:val="PreformattedText"/>
        <w:bidi w:val="0"/>
        <w:jc w:val="left"/>
        <w:rPr/>
      </w:pPr>
      <w:r>
        <w:rPr/>
        <w:t>escape sequence that the HOST'S video can read, and bounce back, decrementing</w:t>
      </w:r>
    </w:p>
    <w:p>
      <w:pPr>
        <w:pStyle w:val="PreformattedText"/>
        <w:bidi w:val="0"/>
        <w:jc w:val="left"/>
        <w:rPr/>
      </w:pPr>
      <w:r>
        <w:rPr/>
        <w:t>the cursor position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y KTS.EXE is provided with the AceComm package, which allows you the</w:t>
      </w:r>
    </w:p>
    <w:p>
      <w:pPr>
        <w:pStyle w:val="PreformattedText"/>
        <w:bidi w:val="0"/>
        <w:jc w:val="left"/>
        <w:rPr/>
      </w:pPr>
      <w:r>
        <w:rPr/>
        <w:t>user to compile .ASC files into .K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ok at the included .ASC files, that come inside KTS_SFX.EXE, as an</w:t>
      </w:r>
    </w:p>
    <w:p>
      <w:pPr>
        <w:pStyle w:val="PreformattedText"/>
        <w:bidi w:val="0"/>
        <w:jc w:val="left"/>
        <w:rPr/>
      </w:pPr>
      <w:r>
        <w:rPr/>
        <w:t>example to work from.  The ANSI.ASC file was compiled by KTS.EXE into</w:t>
      </w:r>
    </w:p>
    <w:p>
      <w:pPr>
        <w:pStyle w:val="PreformattedText"/>
        <w:bidi w:val="0"/>
        <w:jc w:val="left"/>
        <w:rPr/>
      </w:pPr>
      <w:r>
        <w:rPr/>
        <w:t>ANSI.BIN.  ANSI.BIN is exactly the same as ANSI.KTS.  The .BIN extensions is</w:t>
      </w:r>
    </w:p>
    <w:p>
      <w:pPr>
        <w:pStyle w:val="PreformattedText"/>
        <w:bidi w:val="0"/>
        <w:jc w:val="left"/>
        <w:rPr/>
      </w:pPr>
      <w:r>
        <w:rPr/>
        <w:t>used so that a working .KTS file is not overwritten.  You need to rename .BIN</w:t>
      </w:r>
    </w:p>
    <w:p>
      <w:pPr>
        <w:pStyle w:val="PreformattedText"/>
        <w:bidi w:val="0"/>
        <w:jc w:val="left"/>
        <w:rPr/>
      </w:pPr>
      <w:r>
        <w:rPr/>
        <w:t>files to .KTS when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Keys assigned KTS are processed only if not defined in KBD.  When a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ssigned to a MACRO(s), the MACRO(s) take priority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.  Do not assign MACRO(s) to key-presses you want to K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KTS has it's directory definition optionally defined inside PRM-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 files give the user ability to keep more than one keyboard layout for</w:t>
      </w:r>
    </w:p>
    <w:p>
      <w:pPr>
        <w:pStyle w:val="PreformattedText"/>
        <w:bidi w:val="0"/>
        <w:jc w:val="left"/>
        <w:rPr/>
      </w:pPr>
      <w:r>
        <w:rPr/>
        <w:t>AceCom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 KeyBoarD files contain the MACRO assignments for the keyboard.  When</w:t>
      </w:r>
    </w:p>
    <w:p>
      <w:pPr>
        <w:pStyle w:val="PreformattedText"/>
        <w:bidi w:val="0"/>
        <w:jc w:val="left"/>
        <w:rPr/>
      </w:pPr>
      <w:r>
        <w:rPr/>
        <w:t>AceComm is first installed, the file "ACE_DEF.KBD" is used as a default</w:t>
      </w:r>
    </w:p>
    <w:p>
      <w:pPr>
        <w:pStyle w:val="PreformattedText"/>
        <w:bidi w:val="0"/>
        <w:jc w:val="left"/>
        <w:rPr/>
      </w:pPr>
      <w:r>
        <w:rPr/>
        <w:t>keyboard (KBD).  When AceComm is started, it reads the "current" KBD file.</w:t>
      </w:r>
    </w:p>
    <w:p>
      <w:pPr>
        <w:pStyle w:val="PreformattedText"/>
        <w:bidi w:val="0"/>
        <w:jc w:val="left"/>
        <w:rPr/>
      </w:pPr>
      <w:r>
        <w:rPr/>
        <w:t>Current KBD file is the default ("ACE_DEF.KBD" or the last KBD Loaded from</w:t>
      </w:r>
    </w:p>
    <w:p>
      <w:pPr>
        <w:pStyle w:val="PreformattedText"/>
        <w:bidi w:val="0"/>
        <w:jc w:val="left"/>
        <w:rPr/>
      </w:pPr>
      <w:r>
        <w:rPr/>
        <w:t>inside the PRM-data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"Load" a KBD file from inside PRM-data area, The KBD file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ACECOMM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urrent".  This means that any changes you make to the key definitions are</w:t>
      </w:r>
    </w:p>
    <w:p>
      <w:pPr>
        <w:pStyle w:val="PreformattedText"/>
        <w:bidi w:val="0"/>
        <w:jc w:val="left"/>
        <w:rPr/>
      </w:pPr>
      <w:r>
        <w:rPr/>
        <w:t>saved to the "current" KBD file.  Updating the "current" KBD file is done</w:t>
      </w:r>
    </w:p>
    <w:p>
      <w:pPr>
        <w:pStyle w:val="PreformattedText"/>
        <w:bidi w:val="0"/>
        <w:jc w:val="left"/>
        <w:rPr/>
      </w:pPr>
      <w:r>
        <w:rPr/>
        <w:t>automatically when leaving PRM-data area when "AutoSave" is "ON" (default).</w:t>
      </w:r>
    </w:p>
    <w:p>
      <w:pPr>
        <w:pStyle w:val="PreformattedText"/>
        <w:bidi w:val="0"/>
        <w:jc w:val="left"/>
        <w:rPr/>
      </w:pPr>
      <w:r>
        <w:rPr/>
        <w:t>When "AutoSave" is "OFF" you need to manually select the "Save" option from the</w:t>
      </w:r>
    </w:p>
    <w:p>
      <w:pPr>
        <w:pStyle w:val="PreformattedText"/>
        <w:bidi w:val="0"/>
        <w:jc w:val="left"/>
        <w:rPr/>
      </w:pPr>
      <w:r>
        <w:rPr/>
        <w:t>main PRM-data menu.  Do not confuse "Save" with "Write".  "Write" is an option</w:t>
      </w:r>
    </w:p>
    <w:p>
      <w:pPr>
        <w:pStyle w:val="PreformattedText"/>
        <w:bidi w:val="0"/>
        <w:jc w:val="left"/>
        <w:rPr/>
      </w:pPr>
      <w:r>
        <w:rPr/>
        <w:t>found inside the "KeyBoarD MACRO Assignments" menu.  "Write does not save</w:t>
      </w:r>
    </w:p>
    <w:p>
      <w:pPr>
        <w:pStyle w:val="PreformattedText"/>
        <w:bidi w:val="0"/>
        <w:jc w:val="left"/>
        <w:rPr/>
      </w:pPr>
      <w:r>
        <w:rPr/>
        <w:t>changes to the "current" KBD file, but prompts the user for a filename, and</w:t>
      </w:r>
    </w:p>
    <w:p>
      <w:pPr>
        <w:pStyle w:val="PreformattedText"/>
        <w:bidi w:val="0"/>
        <w:jc w:val="left"/>
        <w:rPr/>
      </w:pPr>
      <w:r>
        <w:rPr/>
        <w:t>creates or overwrites a new or existing KBD file.  Then "Write" re-loads the</w:t>
      </w:r>
    </w:p>
    <w:p>
      <w:pPr>
        <w:pStyle w:val="PreformattedText"/>
        <w:bidi w:val="0"/>
        <w:jc w:val="left"/>
        <w:rPr/>
      </w:pPr>
      <w:r>
        <w:rPr/>
        <w:t>"current" KB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 files are also used with Fon.Records.  The AceComm package comes with a</w:t>
      </w:r>
    </w:p>
    <w:p>
      <w:pPr>
        <w:pStyle w:val="PreformattedText"/>
        <w:bidi w:val="0"/>
        <w:jc w:val="left"/>
        <w:rPr/>
      </w:pPr>
      <w:r>
        <w:rPr/>
        <w:t>"CIS.KBD" file example.  The ACE.FON file, also provided with the AceComm</w:t>
      </w:r>
    </w:p>
    <w:p>
      <w:pPr>
        <w:pStyle w:val="PreformattedText"/>
        <w:bidi w:val="0"/>
        <w:jc w:val="left"/>
        <w:rPr/>
      </w:pPr>
      <w:r>
        <w:rPr/>
        <w:t>package, contains a record for CIS (local Phoenix).  This Fon.Record (CIS) has</w:t>
      </w:r>
    </w:p>
    <w:p>
      <w:pPr>
        <w:pStyle w:val="PreformattedText"/>
        <w:bidi w:val="0"/>
        <w:jc w:val="left"/>
        <w:rPr/>
      </w:pPr>
      <w:r>
        <w:rPr/>
        <w:t>defined as a KBD file, "CIS.KBD".  When dialing a Fon.Record that contains a</w:t>
      </w:r>
    </w:p>
    <w:p>
      <w:pPr>
        <w:pStyle w:val="PreformattedText"/>
        <w:bidi w:val="0"/>
        <w:jc w:val="left"/>
        <w:rPr/>
      </w:pPr>
      <w:r>
        <w:rPr/>
        <w:t>KBD file definition, AceComm will upon successful Dial/Connect, load the KBD</w:t>
      </w:r>
    </w:p>
    <w:p>
      <w:pPr>
        <w:pStyle w:val="PreformattedText"/>
        <w:bidi w:val="0"/>
        <w:jc w:val="left"/>
        <w:rPr/>
      </w:pPr>
      <w:r>
        <w:rPr/>
        <w:t>file associated with the Fon.Record.  This custom KBD file is valid for the</w:t>
      </w:r>
    </w:p>
    <w:p>
      <w:pPr>
        <w:pStyle w:val="PreformattedText"/>
        <w:bidi w:val="0"/>
        <w:jc w:val="left"/>
        <w:rPr/>
      </w:pPr>
      <w:r>
        <w:rPr/>
        <w:t>time that AceComm detects CARRIER (DCD), or the user loads another KBD file</w:t>
      </w:r>
    </w:p>
    <w:p>
      <w:pPr>
        <w:pStyle w:val="PreformattedText"/>
        <w:bidi w:val="0"/>
        <w:jc w:val="left"/>
        <w:rPr/>
      </w:pPr>
      <w:r>
        <w:rPr/>
        <w:t>from inside the PRM-data area.  When AceComm detects that the Dial/Connect call</w:t>
      </w:r>
    </w:p>
    <w:p>
      <w:pPr>
        <w:pStyle w:val="PreformattedText"/>
        <w:bidi w:val="0"/>
        <w:jc w:val="left"/>
        <w:rPr/>
      </w:pPr>
      <w:r>
        <w:rPr/>
        <w:t>is over, (DCD drop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he Fon.Record's KBD file, saving any changes tha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made to it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load the KBD file that was in affect before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established to system that had a KBD fil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Fon.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 files may be associated to a Fon.Record from inside the telephone directory</w:t>
      </w:r>
    </w:p>
    <w:p>
      <w:pPr>
        <w:pStyle w:val="PreformattedText"/>
        <w:bidi w:val="0"/>
        <w:jc w:val="left"/>
        <w:rPr/>
      </w:pPr>
      <w:r>
        <w:rPr/>
        <w:t>area, "Edi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EQ/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created with ".REQ" extensions are used when making File Requests on</w:t>
      </w:r>
    </w:p>
    <w:p>
      <w:pPr>
        <w:pStyle w:val="PreformattedText"/>
        <w:bidi w:val="0"/>
        <w:jc w:val="left"/>
        <w:rPr/>
      </w:pPr>
      <w:r>
        <w:rPr/>
        <w:t>EMSI FIDONET style systems.  REQ files are a list of &lt;CR&gt; &lt;LF&gt; terminated</w:t>
      </w:r>
    </w:p>
    <w:p>
      <w:pPr>
        <w:pStyle w:val="PreformattedText"/>
        <w:bidi w:val="0"/>
        <w:jc w:val="left"/>
        <w:rPr/>
      </w:pPr>
      <w:r>
        <w:rPr/>
        <w:t>filenames.  This REQ file is sent to the system the File Request is being made</w:t>
      </w:r>
    </w:p>
    <w:p>
      <w:pPr>
        <w:pStyle w:val="PreformattedText"/>
        <w:bidi w:val="0"/>
        <w:jc w:val="left"/>
        <w:rPr/>
      </w:pPr>
      <w:r>
        <w:rPr/>
        <w:t>on, the system will sen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created with ".FLO" extensions are used for Attaching (sending) files</w:t>
      </w:r>
    </w:p>
    <w:p>
      <w:pPr>
        <w:pStyle w:val="PreformattedText"/>
        <w:bidi w:val="0"/>
        <w:jc w:val="left"/>
        <w:rPr/>
      </w:pPr>
      <w:r>
        <w:rPr/>
        <w:t>to EMSI FIDONET style systems.  FLO files are a list of &lt;CR&gt; &lt;LF&gt; terminated</w:t>
      </w:r>
    </w:p>
    <w:p>
      <w:pPr>
        <w:pStyle w:val="PreformattedText"/>
        <w:bidi w:val="0"/>
        <w:jc w:val="left"/>
        <w:rPr/>
      </w:pPr>
      <w:r>
        <w:rPr/>
        <w:t>filenames.  AceComm sends from the list (LIST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Q/FLO has it's directory definition optionally defined inside PRM-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ACECOMM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/FLO,LST,SCR,F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creates LISTFILES with .LST extensions.  A .LST extended LISTFILE is</w:t>
      </w:r>
    </w:p>
    <w:p>
      <w:pPr>
        <w:pStyle w:val="PreformattedText"/>
        <w:bidi w:val="0"/>
        <w:jc w:val="left"/>
        <w:rPr/>
      </w:pPr>
      <w:r>
        <w:rPr/>
        <w:t>created from inside the "FileLister" (&lt;FileLister_&gt; macro) area.  Filenames</w:t>
      </w:r>
    </w:p>
    <w:p>
      <w:pPr>
        <w:pStyle w:val="PreformattedText"/>
        <w:bidi w:val="0"/>
        <w:jc w:val="left"/>
        <w:rPr/>
      </w:pPr>
      <w:r>
        <w:rPr/>
        <w:t>"Tagged" from inside "FileLister" are stored inside a file "UPLDS.LST".</w:t>
      </w:r>
    </w:p>
    <w:p>
      <w:pPr>
        <w:pStyle w:val="PreformattedText"/>
        <w:bidi w:val="0"/>
        <w:jc w:val="left"/>
        <w:rPr/>
      </w:pPr>
      <w:r>
        <w:rPr/>
        <w:t>AceComm's internal batch protocols will send from "UPLDS.LST" by default, you</w:t>
      </w:r>
    </w:p>
    <w:p>
      <w:pPr>
        <w:pStyle w:val="PreformattedText"/>
        <w:bidi w:val="0"/>
        <w:jc w:val="left"/>
        <w:rPr/>
      </w:pPr>
      <w:r>
        <w:rPr/>
        <w:t>do have the option of creating another LISTFILE, or entering filenames</w:t>
      </w:r>
    </w:p>
    <w:p>
      <w:pPr>
        <w:pStyle w:val="PreformattedText"/>
        <w:bidi w:val="0"/>
        <w:jc w:val="left"/>
        <w:rPr/>
      </w:pP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forces ".SCR" file extensions onto script files.  Script files may be</w:t>
      </w:r>
    </w:p>
    <w:p>
      <w:pPr>
        <w:pStyle w:val="PreformattedText"/>
        <w:bidi w:val="0"/>
        <w:jc w:val="left"/>
        <w:rPr/>
      </w:pPr>
      <w:r>
        <w:rPr/>
        <w:t>generated automatically using AceComm's AutoScriptGen (Tm).  Script files may</w:t>
      </w:r>
    </w:p>
    <w:p>
      <w:pPr>
        <w:pStyle w:val="PreformattedText"/>
        <w:bidi w:val="0"/>
        <w:jc w:val="left"/>
        <w:rPr/>
      </w:pPr>
      <w:r>
        <w:rPr/>
        <w:t>be loaded from the terminal area, or used as AceComm's only argument when</w:t>
      </w:r>
    </w:p>
    <w:p>
      <w:pPr>
        <w:pStyle w:val="PreformattedText"/>
        <w:bidi w:val="0"/>
        <w:jc w:val="left"/>
        <w:rPr/>
      </w:pPr>
      <w:r>
        <w:rPr/>
        <w:t>starting AceComm.  Script files may be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.Records from inside "Edit" option.  Script files associated with a</w:t>
      </w:r>
    </w:p>
    <w:p>
      <w:pPr>
        <w:pStyle w:val="PreformattedText"/>
        <w:bidi w:val="0"/>
        <w:jc w:val="left"/>
        <w:rPr/>
      </w:pPr>
      <w:r>
        <w:rPr/>
        <w:t>Fon.Reco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uccessful Dial/Connect AceComm creates an "Event" just prior to exiting</w:t>
      </w:r>
    </w:p>
    <w:p>
      <w:pPr>
        <w:pStyle w:val="PreformattedText"/>
        <w:bidi w:val="0"/>
        <w:jc w:val="left"/>
        <w:rPr/>
      </w:pPr>
      <w:r>
        <w:rPr/>
        <w:t>back to terminal Area.  The "Event" is to run the Script file associated with</w:t>
      </w:r>
    </w:p>
    <w:p>
      <w:pPr>
        <w:pStyle w:val="PreformattedText"/>
        <w:bidi w:val="0"/>
        <w:jc w:val="left"/>
        <w:rPr/>
      </w:pPr>
      <w:r>
        <w:rPr/>
        <w:t>the Fon.Record.  Typically, this Script file will contain some auto log on</w:t>
      </w:r>
    </w:p>
    <w:p>
      <w:pPr>
        <w:pStyle w:val="PreformattedText"/>
        <w:bidi w:val="0"/>
        <w:jc w:val="left"/>
        <w:rPr/>
      </w:pPr>
      <w:r>
        <w:rPr/>
        <w:t>MACROS.  The Script plays out, end of "Ev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CR has it's directory definition optionally defined inside PRM-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uses a binary .FON file for storing it's telephone directory records.</w:t>
      </w:r>
    </w:p>
    <w:p>
      <w:pPr>
        <w:pStyle w:val="PreformattedText"/>
        <w:bidi w:val="0"/>
        <w:jc w:val="left"/>
        <w:rPr/>
      </w:pPr>
      <w:r>
        <w:rPr/>
        <w:t>Each record contains data specific to the system.  FON files must be edited</w:t>
      </w:r>
    </w:p>
    <w:p>
      <w:pPr>
        <w:pStyle w:val="PreformattedText"/>
        <w:bidi w:val="0"/>
        <w:jc w:val="left"/>
        <w:rPr/>
      </w:pPr>
      <w:r>
        <w:rPr/>
        <w:t>inside AceComm, using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directory files are forced the ".FON" file extensions.  All</w:t>
      </w:r>
    </w:p>
    <w:p>
      <w:pPr>
        <w:pStyle w:val="PreformattedText"/>
        <w:bidi w:val="0"/>
        <w:jc w:val="left"/>
        <w:rPr/>
      </w:pPr>
      <w:r>
        <w:rPr/>
        <w:t>Fon.Records are stored inside of FON files.  AceComm FON files can hold up to</w:t>
      </w:r>
    </w:p>
    <w:p>
      <w:pPr>
        <w:pStyle w:val="PreformattedText"/>
        <w:bidi w:val="0"/>
        <w:jc w:val="left"/>
        <w:rPr/>
      </w:pPr>
      <w:r>
        <w:rPr/>
        <w:t>1000 records each.  AceComm allows unlimited FON files.  Selection of FON files</w:t>
      </w:r>
    </w:p>
    <w:p>
      <w:pPr>
        <w:pStyle w:val="PreformattedText"/>
        <w:bidi w:val="0"/>
        <w:jc w:val="left"/>
        <w:rPr/>
      </w:pPr>
      <w:r>
        <w:rPr/>
        <w:t>is made available from inside the Fon.List area using "Fon_File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N has it's directory definition optionally defined inside PRM-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3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3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a pointer device has been implemented into AceComm using the</w:t>
      </w:r>
    </w:p>
    <w:p>
      <w:pPr>
        <w:pStyle w:val="PreformattedText"/>
        <w:bidi w:val="0"/>
        <w:jc w:val="left"/>
        <w:rPr/>
      </w:pPr>
      <w:r>
        <w:rPr/>
        <w:t>Microsoft Mouse Driver functions.  Your Microsoft compatible mouse should work</w:t>
      </w:r>
    </w:p>
    <w:p>
      <w:pPr>
        <w:pStyle w:val="PreformattedText"/>
        <w:bidi w:val="0"/>
        <w:jc w:val="left"/>
        <w:rPr/>
      </w:pPr>
      <w:r>
        <w:rPr/>
        <w:t>with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in Termin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ressing the left mouse button with the cursor over blank space send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ressing the left mouse button with the cursor over a character sen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Double clicking brings up the Top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with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he vertical highlight bar in the menus, press the left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rag it along, the cursor will follow.  Selections can then be mad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ral selector bar by highlighting the first character and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4  AceComm Macro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4  AceComm Macro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to characters such as carriage return, space, escape, etc.  are made</w:t>
      </w:r>
    </w:p>
    <w:p>
      <w:pPr>
        <w:pStyle w:val="PreformattedText"/>
        <w:bidi w:val="0"/>
        <w:jc w:val="left"/>
        <w:rPr/>
      </w:pPr>
      <w:r>
        <w:rPr/>
        <w:t>in this document.  Reference to a character is made in the following manner.</w:t>
      </w:r>
    </w:p>
    <w:p>
      <w:pPr>
        <w:pStyle w:val="PreformattedText"/>
        <w:bidi w:val="0"/>
        <w:jc w:val="left"/>
        <w:rPr/>
      </w:pPr>
      <w:r>
        <w:rPr/>
        <w:t>&lt;CR&gt; &lt;SP&gt; where &lt;CR&gt; refers to a carriage return, and &lt;SP&gt; refers to a space</w:t>
      </w:r>
    </w:p>
    <w:p>
      <w:pPr>
        <w:pStyle w:val="PreformattedText"/>
        <w:bidi w:val="0"/>
        <w:jc w:val="left"/>
        <w:rPr/>
      </w:pPr>
      <w:r>
        <w:rPr/>
        <w:t>character.  Macros are bounded by the same &lt;&gt; brackets as character reference.</w:t>
      </w:r>
    </w:p>
    <w:p>
      <w:pPr>
        <w:pStyle w:val="PreformattedText"/>
        <w:bidi w:val="0"/>
        <w:jc w:val="left"/>
        <w:rPr/>
      </w:pPr>
      <w:r>
        <w:rPr/>
        <w:t>Character references are not macros.  A complete macro listing follows this</w:t>
      </w:r>
    </w:p>
    <w:p>
      <w:pPr>
        <w:pStyle w:val="PreformattedText"/>
        <w:bidi w:val="0"/>
        <w:jc w:val="left"/>
        <w:rPr/>
      </w:pP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s are directives bounded inside of angle brackets &lt;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s must have a SPACE character in front of the '&lt;' left bracke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hgDir&gt;[DIR_MAIL] &lt;RunProg&gt;OFFLINE &lt;ChgDir&gt;[DIR_START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ding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s may be any combination of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unProg&gt; j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unprog&gt;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Macro Processor supports "Macro Stacking".  Macro Stacking means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ndStr&gt;u z ACE0601.ARJ^M &lt;SendZmo&gt;files\ace0601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ndStr&gt;u z ACE0601.ARJ^M &lt;RunProg&gt;DSZ sz -m files\ace0601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tDTR&gt; ON &lt;SendStr&gt;ATDT846-2940^M &lt;WaitStr&gt;CONNECT &lt;SendStr&gt;^[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DATA PARAMETERS are bounded inside of square brackets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DATA PARAMETERS need not have a &lt;SP&gt; character in front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DATA PARAMETERS must be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ndStr&gt;[USER_NAME]^MY^M[FON_PW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|    Data Param (Fon.Record password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 AceComm Macro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^M translates into a &lt;CR&gt; (carriage retur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aram (IEMSI user name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ndStr&gt;[USER_NAME]^M~[PASSWORD]^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    |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    | |  IEMSI password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    | One second delay (~ = second del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Control character representation for 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DATA PARAMETER (IEMSI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FUNCTION PARAMETERS are prefixed with a %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ndZmo&gt; %P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MACRO FUNCTION PARAMETER (prompt for filena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Zmodem sending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unProg&gt;dsz port %P speed %B sz %PF %WK 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|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|   (wait for key pres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(prompt for 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(insert ascii bau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sert ascii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ubmit all macro suggestions to:</w:t>
      </w:r>
    </w:p>
    <w:p>
      <w:pPr>
        <w:pStyle w:val="PreformattedText"/>
        <w:bidi w:val="0"/>
        <w:jc w:val="left"/>
        <w:rPr/>
      </w:pPr>
      <w:r>
        <w:rPr/>
        <w:t>a)  MSG to Michael Phelps on the AceComm Support BBS</w:t>
      </w:r>
    </w:p>
    <w:p>
      <w:pPr>
        <w:pStyle w:val="PreformattedText"/>
        <w:bidi w:val="0"/>
        <w:jc w:val="left"/>
        <w:rPr/>
      </w:pPr>
      <w:r>
        <w:rPr/>
        <w:t>b)  MSG to Michael Phelps on Compuserve UID 75120,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I MACROS require local user input, and so are not suited to un-attended</w:t>
      </w:r>
    </w:p>
    <w:p>
      <w:pPr>
        <w:pStyle w:val="PreformattedText"/>
        <w:bidi w:val="0"/>
        <w:jc w:val="left"/>
        <w:rPr/>
      </w:pPr>
      <w:r>
        <w:rPr/>
        <w:t>scripts.  LUI MACROS contain a '_' underscore as the last character inside the</w:t>
      </w:r>
    </w:p>
    <w:p>
      <w:pPr>
        <w:pStyle w:val="PreformattedText"/>
        <w:bidi w:val="0"/>
        <w:jc w:val="left"/>
        <w:rPr/>
      </w:pP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utoAMenu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up a quick "Point Mail" / "Auto Answer" service menu. This for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cheduler and automated hos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utoScrGen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AutoScrGen(tm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AutoScript Generation mode On/Off.  When "On" an extended status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at the bottom of the TERMINAL screen.  At the far lef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status line will be the phrase "AutoScriptG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ollBack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Back Buffer Scre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croll Back Buffer" contains the last n lines of display that sc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the TERMINAL screen.  &lt;ScrollBack_&gt; has a status line of it's ow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 contains such information as current line position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total lines buffered, and some of the navigational key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aptureFile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Captur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f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will also prompt for append or overwrite.  Capture does absolu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tering of any kind.  All data is recorded to file "as it com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".  The AceComm package comes with separate utilities which can str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ontrol codes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&lt;OpenCapture&gt;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User Input (LUI)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OSShell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hell to Command Processor/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 "Drop to DOS", if your DOS compatible operating system pl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name in the environment where AceComm can find it.  "Shell" is not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ed to COMMAND.COM but the COMMAND PROCESSOR as found in the environ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When SWAP is "ON", the serial port is effectively disabl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 When SWAP is "OFF" the serial port remains active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data is handled properly, unless the receive buffer wr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Req_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riven EMSI file reque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honeList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.FON List /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/.FON directory area.  While AceComm allows manual dialing from in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INAL area, it most convenient to dial from a record contained i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.FON files available for use from the DI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List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File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lister inside AceComm provides a basic directory list function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nging directories and drives.  File-marking, deletion, sele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file-utility, etc.  LISTFILES may be created.  UPLDS.LS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reated by the Tag feature inside the File Lister Area.  files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isted inside UPLDS.LST as CR LF terminated strings.  When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AceComm's internal batch capable sending protocols, AceCom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for the existent of the file UPLDS.LST and allow sending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FIL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dmHangUp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Yes/no b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PRM-data MDM_HANGUP string to modem.  Waits 1/2 second, then drops D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&lt;MdmHangUp&gt; (no Yes/no prompt, good in scri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mData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PRM-data Menu Area (Configuration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When AutoSave is "ON", all data changed is automatically sav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PRM-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Protocols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Receiver Protocols Are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unScript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.SCR directory, Allow selection, Run selected .SC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the PRM-data .SCR directory Allows selection of a .SCR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AceComm allows .SCR file as an argument when starte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executes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nDump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Scree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"SnapShot" of the current screen minus any status lines 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for a filename.  Filenames always will have the .SNA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can detect and will strip away filename extensions provid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when they do not match that of the function.  This command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ost ALT POP UP REFERENC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nTag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creen Tagger Scre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r will allow tagging to the first SPACE_CHAR or press RIGHT-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r tags the entire line of text.  Tagger has it's own status line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cursor will appear inside of the Tagger mode.  Tagged item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the next available SHIFT-F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r pops up the SHIFT-Fn key window and displays each tagged item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tagged.  Tagger is most handy for grabbing filenames for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a BBS screen.  SHIFT-Fn key fires the tagged item back when ready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available from most ALT POP UP REFERENC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Protocols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ender Protocol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KeyRef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up Pop up Reference The key press assigned this macro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righ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op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e menu bar at top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press assigned this macro is always displayed on the right si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op Bar" menu can also be brought up inside the terminal area by 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s can be used to call individual menus otherwise choices</w:t>
      </w:r>
    </w:p>
    <w:p>
      <w:pPr>
        <w:pStyle w:val="PreformattedText"/>
        <w:bidi w:val="0"/>
        <w:jc w:val="left"/>
        <w:rPr/>
      </w:pPr>
      <w:r>
        <w:rPr/>
        <w:t>from the TopBar single li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Bar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elp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Bar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press assigned this macro is always displayed on the right si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Bar Us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menu that lists and allows menu selection for the User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r1 - User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hone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the &lt;FonListDialer_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tup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the &lt;PrmDataMenus_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Xfr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Bar Transf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dividual User menus can be brought up by themselves.</w:t>
      </w:r>
    </w:p>
    <w:p>
      <w:pPr>
        <w:pStyle w:val="PreformattedText"/>
        <w:bidi w:val="0"/>
        <w:jc w:val="left"/>
        <w:rPr/>
      </w:pPr>
      <w:r>
        <w:rPr/>
        <w:t>Otherwise they are selectable from inside the &lt;Users&gt; menu.</w:t>
      </w:r>
    </w:p>
    <w:p>
      <w:pPr>
        <w:pStyle w:val="PreformattedText"/>
        <w:bidi w:val="0"/>
        <w:jc w:val="left"/>
        <w:rPr/>
      </w:pPr>
      <w:r>
        <w:rPr/>
        <w:t>The macro takes a parameter 1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brings up User menu # 1.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&gt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brings up User menu #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ny macros are3 way toggles. Where no parameter toggles.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&lt;AutoAnswer&gt;ON     ; Enabl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&lt;AutoAnswer&gt;OFF    ; Disabl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&lt;AutoAnswer&gt;       ; Toggl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I/O Function Toggl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utoAnsw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utoAnswer&gt;ON     ;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utoAnswer&gt;OFF    ;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utoAnswer&gt;       ;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MDM_HOST_INIT is sent to the modem when hostmode flag is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".  PRM-data MDM_INIT is sent to the modem when hostmode flag is togg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FF".  AceComm begins responding to the RI bit SET, and will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M_ANSWER string to the modem when RI BIT becomes asserted.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/Connect, AceComm attempts to match the modem response to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the Auto Answer Setup menu.  The appropriate macro stac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run.  AceComm stores the actual connect speed for use with the %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parameter.  %B represents the port rate, %C represents the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as report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&lt;AutoAnswer&gt; alone, without any host script or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then be sure and also use &lt;HostEcho&gt;ON.  If you want to ac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with characters being bounced back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Auto Answer is also terminated whenever the user dials ou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 LIST MENU AREA.  If automated auto answer is being used by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r, then auto answer mode will be re-entered as so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detects carrier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Auto Answer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oorWay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orWayMode&gt;ON     ;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orWayMode&gt;OFF    ;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orWayMode&gt;       ;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doorway mode.  Traps the key press on entry, whatever key pres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&lt;DoorWayMode&gt; to, is the only way back out.  Doorway sends al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 to the modem in their RAW 'un-cooked' form.  Non extended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 are send LOW BYTE ONLY.  Extended key presses are sent LOW BY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Pressing CONTROL BREAK will always end AceComm.  CONTROL BREAK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door to the &lt;EndAceComm&gt; macro.  When you exit the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ONTROL BREAK, all data is saved as usual, an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up is as it would be using the &lt;EndAceComm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stEch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;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FF    ;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       ;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Host echo mode.  This macro emulates HostMode's ECHO capability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nswer the phone. Use &lt;AutoAnswer&gt;On to have AceComm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echo means that characters typed locally will be displayed both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echo will also translate &lt;CR&gt; into &lt;CR&gt;&lt;LF&gt; pairs and &lt;BS&gt;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S&gt;&lt;SP&gt;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calEch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ocalEcho&gt;ON     ;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ocalEcho&gt;OFF    ;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ocalEcho&gt;       ;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local character echo.  Local key-presses will be echo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(same effect as sending "ATE1^M" to the mod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&lt;LocalEcho&gt; be sure your modem is set up with echo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urn the modem echo off   AT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Flags Toggles internal to AceComm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itStri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itStrip&gt;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itStrip&gt;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itStri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going to strip high bit from ascii characters (above 127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S&gt;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S&gt;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uses CTS/RTS hardwar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X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ON&gt;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ON&gt;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uses XON/XOFF software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/O Modem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etDC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0 or 1 current carrier detect signal</w:t>
      </w:r>
    </w:p>
    <w:p>
      <w:pPr>
        <w:pStyle w:val="PreformattedText"/>
        <w:bidi w:val="0"/>
        <w:jc w:val="left"/>
        <w:rPr/>
      </w:pPr>
      <w:r>
        <w:rPr/>
        <w:t>: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1 &lt;goto&gt;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oto&gt;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: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dmHan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PRM-data MDM_HANGUP string to modem.  Waits 1/2 second, then drops D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dmStil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Still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n seconds where nothing arrives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d^M ACE185.ZIP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Still&gt;5 &lt;SendStr&gt;G^M Y^M &lt;Delay&gt;2 &lt;MdmHan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tD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DTR&gt;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DTR&gt;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rt or Reset UART Bit for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tLCtrl&gt;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LCtrl&gt;8N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LCtrl&gt;7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LCtrl&gt;7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tBaud&gt;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4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9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19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38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57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Mostly Scripts Us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MINIHOST.SCR included with the AceComm package demonstrates most of</w:t>
      </w:r>
    </w:p>
    <w:p>
      <w:pPr>
        <w:pStyle w:val="PreformattedText"/>
        <w:bidi w:val="0"/>
        <w:jc w:val="left"/>
        <w:rPr/>
      </w:pPr>
      <w:r>
        <w:rPr/>
        <w:t>the macros in this manual. Remember that macros ending in _&gt; require local</w:t>
      </w:r>
    </w:p>
    <w:p>
      <w:pPr>
        <w:pStyle w:val="PreformattedText"/>
        <w:bidi w:val="0"/>
        <w:jc w:val="left"/>
        <w:rPr/>
      </w:pPr>
      <w:r>
        <w:rPr/>
        <w:t>keyboard input, so are not suited to un-attended scri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MdmHangUp_&gt;  will prompt the user (Yes/n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MdmHangUp&gt;  hangs up with no (Yes/no)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heckMdm&gt;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checks to see if STRING has come in from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does not wait, but sets the result for a following &lt;if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1 or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o &lt;if&gt; is 1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lear screen,  Send ansi video request,  Display bann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                        ; Init Timer0 and set 3 second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n                   ; Allow all caller's input in wai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ESC[6n  is video request (detect ans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^L^[[6n^MMini Host Script for AceComm v1.85^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oop here for 3 second maximum waiting for answer to Ansi detect sequen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Detect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 [ &lt;if&gt;1 &lt;goto&gt;@@AnsiDetected     ; Remote will answ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DetectAnsi           ; ESC[n;nR  if ANSI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           ; HostEcho translates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Ansi video request un-answered^M ; Ansi vide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Welcome</w:t>
      </w:r>
    </w:p>
    <w:p>
      <w:pPr>
        <w:pStyle w:val="PreformattedText"/>
        <w:bidi w:val="0"/>
        <w:jc w:val="left"/>
        <w:rPr/>
      </w:pPr>
      <w:r>
        <w:rPr/>
        <w:t>:@@AnsiDe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HostEcho translated CR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 ^MAnsi video detected!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rList&gt; PATH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 directory, can be used from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rList&gt;[DIR_DNLDS]\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rList&gt;C:\files\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spStr&gt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[BWhi][Blu]Hello to you![AttrOff]^M^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spText&gt; LABE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ext defined in a data area of a script file LABEL_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ve text following {-TEXT_START-} Text is displayed at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Text display is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rWi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Text&gt;Int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Text&gt;Ask_Continue</w:t>
      </w:r>
    </w:p>
    <w:p>
      <w:pPr>
        <w:pStyle w:val="PreformattedText"/>
        <w:bidi w:val="0"/>
        <w:jc w:val="left"/>
        <w:rPr/>
      </w:pPr>
      <w:r>
        <w:rPr/>
        <w:t>:Get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f&gt;Y &lt;goto&gt;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f&gt;N &lt;goto&gt;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oto&gt;GetKey</w:t>
      </w:r>
    </w:p>
    <w:p>
      <w:pPr>
        <w:pStyle w:val="PreformattedText"/>
        <w:bidi w:val="0"/>
        <w:jc w:val="left"/>
        <w:rPr/>
      </w:pPr>
      <w:r>
        <w:rPr/>
        <w:t>: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NITFONREC&gt;ACECOMM Support BBS      ; Initialize a FON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_NUM&gt;1-602-846-2940           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_BAUD&gt;19200                   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_TERM&gt;Av/An                   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_REDIAL&gt;                       ; Go into re dial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Text&gt;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 your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                          ; &lt;WaitStr&gt; may have ti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1 &lt;goto&gt;Connect                ;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Top</w:t>
      </w:r>
    </w:p>
    <w:p>
      <w:pPr>
        <w:pStyle w:val="PreformattedText"/>
        <w:bidi w:val="0"/>
        <w:jc w:val="left"/>
        <w:rPr/>
      </w:pPr>
      <w:r>
        <w:rPr/>
        <w:t>: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Y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password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ff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>{-TEXT_START-}Intro</w:t>
      </w:r>
    </w:p>
    <w:p>
      <w:pPr>
        <w:pStyle w:val="PreformattedText"/>
        <w:bidi w:val="0"/>
        <w:jc w:val="left"/>
        <w:rPr/>
      </w:pPr>
      <w:r>
        <w:rPr/>
        <w:t>-- Generic Log On Script --</w:t>
      </w:r>
    </w:p>
    <w:p>
      <w:pPr>
        <w:pStyle w:val="PreformattedText"/>
        <w:bidi w:val="0"/>
        <w:jc w:val="left"/>
        <w:rPr/>
      </w:pP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>{-TEXT_START-}Ask_Continue</w:t>
      </w:r>
    </w:p>
    <w:p>
      <w:pPr>
        <w:pStyle w:val="PreformattedText"/>
        <w:bidi w:val="0"/>
        <w:jc w:val="left"/>
        <w:rPr/>
      </w:pPr>
      <w:r>
        <w:rPr/>
        <w:t>Continue (Y/n) 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TEXT_START-}Connect</w:t>
      </w:r>
    </w:p>
    <w:p>
      <w:pPr>
        <w:pStyle w:val="PreformattedText"/>
        <w:bidi w:val="0"/>
        <w:jc w:val="left"/>
        <w:rPr/>
      </w:pPr>
      <w:r>
        <w:rPr/>
        <w:t>-- Connect --</w:t>
      </w:r>
    </w:p>
    <w:p>
      <w:pPr>
        <w:pStyle w:val="PreformattedText"/>
        <w:bidi w:val="0"/>
        <w:jc w:val="left"/>
        <w:rPr/>
      </w:pP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 the exit point for the scrip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ndUs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s a file names USERLIST.LST for user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o &lt;if&gt; is 1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USERLIST.LST file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Phelps,password,9</w:t>
      </w:r>
    </w:p>
    <w:p>
      <w:pPr>
        <w:pStyle w:val="PreformattedText"/>
        <w:bidi w:val="0"/>
        <w:jc w:val="left"/>
        <w:rPr/>
      </w:pPr>
      <w:r>
        <w:rPr/>
        <w:t>Guest Pass,guest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name must be First Last,password,level</w:t>
      </w:r>
    </w:p>
    <w:p>
      <w:pPr>
        <w:pStyle w:val="PreformattedText"/>
        <w:bidi w:val="0"/>
        <w:jc w:val="left"/>
        <w:rPr/>
      </w:pPr>
      <w:r>
        <w:rPr/>
        <w:t>Level is not currently supported, but must be there. The commas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your first and la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>:@@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L^MYour name has not been registered in the user fil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optionaly leave a short not for the SysOp, pleas includ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first and last name along with a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MWould you like to leave a note? (Y)es/(N)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Y &lt;goto&gt;@@LogOff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N &lt;goto&gt;@@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1</w:t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etKey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excepts a parameter. Seconds to wait for a key pres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range if 1 second - (60 * 7)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@@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Main_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@@Ge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etKey&gt;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f&gt;L &lt;goto&gt;@@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f&gt;M &lt;Goto&gt;@@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f&gt;^M &lt;Goto&gt;@@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etDCD&gt; &lt;If&gt;0 &lt;goto&gt;@@UseDropped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oto&gt;@@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key press is checked with the &lt;if&gt; macro, it is first made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. Control characters can be trapped by representing it as ^[charac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if the user pressed the ENTER key   &lt;if&gt;^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SC key   &lt;if&gt;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 will also check for extended key presses that might be made lo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eds &lt;LocalKeys&gt;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ALT+J &lt;Goto&gt;@@JumpTo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CTRL+J &lt;Goto&gt;@@JumpTo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F11 &lt;Goto&gt;@@JumpTo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SF11 &lt;Goto&gt;@@JumpTo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CF11 &lt;Goto&gt;@@JumpTo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AF11 &lt;Goto&gt;@@JumpTo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etMs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will create a message.  It needs host echo on.  The macro 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rom:, To:, Subject: fields.  When called after &lt;FindUser&gt; the Fro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s initialized with the user's name.  The macro write a messag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eginning of the message file.  The message text is take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fter the user saves the message with CONTROL Z.  Message file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reated as 1.MSG, 2.MSG, 3.MSG etc.  The macro is designed for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messages.  It will create the first filename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&lt;ReadMsg&gt;  and  &lt;YourMsg&gt;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etStr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n is the maximum characters to allow entered. Range is 1 - 12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is used for the &lt;FindUser&gt;, &lt;UserPwd&gt;, and %F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N maximum length is 80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N always represents the string entered with &lt;GetSt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ispStr&gt; ^M^J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ispStr&gt;^M^J^G%FN not found in user lis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Goto&gt;@@Dump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@@Get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oT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alone or after an &lt;If&gt; mac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o &lt;GoTo&gt; is a label. Labels begin with a :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need to be unique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1 &lt;Goto&gt;@@Carr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Goto&gt;@@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password: &lt;if&gt;1 &lt;Goto&gt;@@Send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f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used after macros that produce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etDCD&gt;   &lt;if&gt;1 &lt;Goto&gt;@@D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heckMdm&gt; &lt;If&gt;0 &lt;Goto&gt;@@Wait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imer0&gt;   &lt;If&gt;1 &lt;Goto&gt;@@Wait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imer1&gt;   &lt;If&gt;0 &lt;Goto&gt;@@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indUser&gt; &lt;If&gt;0 &lt;Goto&gt;@@Dump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serPwd&gt;  &lt;If&gt;0 &lt;Goto&gt;@@LetCallerLeave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etKey&gt;   &lt;If&gt;^M &lt;Goto&gt;@@User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calKe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calKeys&gt; on</w:t>
      </w:r>
    </w:p>
    <w:p>
      <w:pPr>
        <w:pStyle w:val="PreformattedText"/>
        <w:bidi w:val="0"/>
        <w:jc w:val="left"/>
        <w:rPr/>
      </w:pPr>
      <w:r>
        <w:rPr/>
        <w:t>&lt;LocalKeys&gt; off</w:t>
      </w:r>
    </w:p>
    <w:p>
      <w:pPr>
        <w:pStyle w:val="PreformattedText"/>
        <w:bidi w:val="0"/>
        <w:jc w:val="left"/>
        <w:rPr/>
      </w:pPr>
      <w:r>
        <w:rPr/>
        <w:t>&lt;LocalKe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local LUI key press during script (hos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CWaitStr&gt;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 CaSe sensitive version of &lt;WaitS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for a string (sequence of characters) to com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odem.  Can Timeout. If &lt;WaitStr&gt; times out, it fall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seconds is set with &lt;WaitTime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aitStr&gt; nam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ding &lt;SP&gt; character is part of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adMs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displays the messages found. A key press is prompted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Str&gt;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a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single CR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ndStr&gt; Michael Phelps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the leading space character is part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ndStr&gt;[USER_NAME]^M~Y^M~[FON_PW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EMSI data user name field, a &lt;CR&gt; char, 1 second pause, Y,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, 1 second pause, current Fon.Record.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ndStr&gt;[USER_NAME]^M^M[PASSWORD]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EMSI data user name field, 2 &lt;CR&gt; chars, IEMSI data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imer0&gt;</w:t>
      </w:r>
    </w:p>
    <w:p>
      <w:pPr>
        <w:pStyle w:val="PreformattedText"/>
        <w:bidi w:val="0"/>
        <w:jc w:val="left"/>
        <w:rPr/>
      </w:pPr>
      <w:r>
        <w:rPr/>
        <w:t>&lt;Timer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eparate tim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rameter to the &lt;Timer0&gt; macro sets the timeout time in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o &lt;if&gt; is 1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0  Sets a timeout of 30 seconds for Time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   Sets the result for an &lt;if&gt; to 1 or 0.   0 if the tim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1&gt; work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Pw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can only be called immediately after the &lt;FindUser&gt; mac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will verify the password. Success or failure is determin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mediate call to &lt;if&gt; macro. (see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o &lt;if&gt; is 1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1 &lt;goto&gt;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1 &lt;goto&gt;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0 &lt;goto&gt;@@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goto&gt;@@MainMenu</w:t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ar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ar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that can store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lear screen,  Send ansi video request,  Display bann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0                          ; See if we can set this to 1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our ansi video detection sche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                        ; Init Timer0 and set 3 second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n                   ; Allow all caller's input in wai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ESC[6n  is video request (detect ans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^L^[[6n^MMini Host Script for AceComm v1.85^M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oop here for 3 second maximum waiting for answer to Ansi detect sequen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Detect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 [ &lt;if&gt;1 &lt;goto&gt;@@AnsiDetected     ; Remote will answ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DetectAnsi           ; ESC[n;nR  if ANSI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           ; HostEcho translates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Ansi video request un-answered ; Ansi vide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Welcome</w:t>
      </w:r>
    </w:p>
    <w:p>
      <w:pPr>
        <w:pStyle w:val="PreformattedText"/>
        <w:bidi w:val="0"/>
        <w:jc w:val="left"/>
        <w:rPr/>
      </w:pPr>
      <w:r>
        <w:rPr/>
        <w:t>:@@AnsiDe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HostEcho translated CR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 ^M^JAnsi video det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Wel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%C is the connect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^M^J[Whi]Connected at [Blink][Bold][Red]%C[AttrO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0 &lt;DispStr&gt;^M^JConnected at  %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aitStr&gt;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for a CASE sensitive string (sequence of characters) to com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odem.  Can Timeout. If &lt;WaitStr&gt; times out, it fall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seconds is set with &lt;WaitTime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aitStr&gt; nam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ding &lt;SP&gt; character is part of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aitTime&gt;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 is in seconds Set the timeout value for &lt;WaitStr&gt; (default is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imer0&gt;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WaitTime&gt;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WaitStr&gt;nam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imer0&gt; &lt;if&gt;0 &lt;goto&gt;@@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ndStr&gt;[USER_NAME]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@@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YourMs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is the same as &lt;ReadMsg&gt;, except that the To: fiel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header must match the caller's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macro to display personal messages to the call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must be created with &lt;GetMs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nternal Protocols Flag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utoD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auto engage sequence scanning fo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ffect auto 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sume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file resume (internal z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name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file rename (internal z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General Flag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wapSpawn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swap to EMS/XMS/DISK for &lt;RunProg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wapShell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swap to EMS/XMS/DISK for &lt;CommandShell_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TRExit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state for &lt;EndAceComm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heds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heds&gt;ON     ;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heds&gt;OFF    ;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heds&gt;       ;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will simply turn the schedule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awCapture&gt;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N &lt;OpenCapture&gt;xma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d data will be stored with or without video control charact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ideo emulation must mach that of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/AV covers both Ansi and Avatar video at the same time ans is the Ace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ide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hgDir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FILENAM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can chang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C:\WORK\TXT &lt;ToPrn&gt;melissa.01 &lt;ChgDir&gt;[DIR_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[FIR_DNLDS] &lt;RunProg&gt;DSZ port %P speed %B rz -mr &lt;ChgDir&gt;[DIR_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[DIR_START] is the directory Acecomm is start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IR_DNLDS] is the directory pointed to inside PRM-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ectories" menu for "Downloa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the current open capture file, or just returns if non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s are stamped with date/time wh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s are automatically closed on detection of a loss in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s are automatically closed when the &lt;OpenCapture&gt; macr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, so that any previous open capture file is sure to be clos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Del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exists, it will be deleted without prompt.  Use full path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enCapture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this function opens a capture file in the directory path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PRM-data Area "Directories" menu, .C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capture files of same FILENAME are appended to.  DOS eof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nd up just ahead of the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will first close any previously opened capture file,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s are stamped with date/time wh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s can record either in "Raw" or "Text" mode. "Raw" mod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o video control characters are filtered. "Text" being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current video emulation does not pi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&lt;RawCapture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unScript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and ru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Just FILENAME no PATH.  PATH found in PRM-data for SCR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difference between &lt;RunScript&gt; and &lt;RunScript_&gt;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r does filename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unProg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wn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arch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etermine files's extension (.COM, 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ystem ISRS are restored before the spawn takes place.  The seria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n-hooked.  The state of DCD, and LINE CONTROL are left in 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pawn the system ISRs AceComm uses are taken back, the seria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-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FLAG "ON" and XMS,EMS, or DISK swapping takes place.  SWAP FLAG "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ceComm is left in memory, with exception to first restoring the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an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tFonFile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cks FILENAME onto the PATH defined in PRM DATA for .FON files.  Ace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s track of the current(last accessed) .FON file.  FILENAME becom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.FON file.  &lt;SetFonFile&gt; 1_114.fon &lt;DialRecord&g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oPrn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FILENAM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This macro opens the filename PRN using DOS file handle func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file.  Any character translation DOS may do will de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IOCTL functions of DOS.  (eof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receiver protocols will receive to the sub directory for Downloads as</w:t>
      </w:r>
    </w:p>
    <w:p>
      <w:pPr>
        <w:pStyle w:val="PreformattedText"/>
        <w:bidi w:val="0"/>
        <w:jc w:val="left"/>
        <w:rPr/>
      </w:pPr>
      <w:r>
        <w:rPr/>
        <w:t>setup inside the PRM-data "Director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Ascii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 from a file to the modem.  Sends the complete file.  Does *NO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HARACTER TRANSLATION.  Data sent to the modem is paced for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, and all handshaking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Zmo@&gt; 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@FILENAME is a LIST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@ denotes a LIST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contained in the listfile should be full drive path file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all contained in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z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Zmo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ransf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z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Ymo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 sending unit with 128 byte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Ymo1k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YmoG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G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Xmo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xmodem sending unit with 128 byte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Xmo1k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x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Ascii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receiver will close the file when End Of File "eof" charac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.  Eof character is set from inside "Protocol Options"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eof character is the DOS standard 26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zmodem recv unit.  AceComm's internal zmodem recei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up to 8k data frame size.  The receive unit will continu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until the sender stops sending files, or the user termin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.  Files are placed into the directory pointed to in the PRM-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Ym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.  The receive unit will continue in batch mode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der stops sending files, or the user terminates the transfer.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laced into the directory 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Ymo1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1K.  The receive unit will continue in batch mode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der stops sending files, or the user terminates the transfer.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laced into the directory 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Ymo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G.  The receive unit will continue in batch mode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der stops sending files, or the user terminates the transfer.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laced into the directory 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Xmo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xmodem.  Files are placed into the directory pointed to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Xmo1K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xmodem1k.  Files are placed into the directory pointed to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EMSI_CL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n EMSI_CLI HDR sequence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ailer front ends that use EMSI handshake protocol will, if EMSI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properly, interpret an "EMSI_CLI" HDR sequence, as "thi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 caller" and drop to the BBS without any delay.  Note: At this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Door, and Binkley recognize EMSI_CLI HDR.  DBridge does not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utoD trigger assignments (ACE.C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EMSI_IC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MSI support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n EMSI_ICI data packet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I_ICI is a response made by the caller (CLIENT) to a BBS system (HO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upports Interactive EMSI handshake protocol.  IEMSI data is co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the PRM-data area.  This data can be used for automating log 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 BBS that supports IEMSI.  See default AutoD trigger assig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CE.C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Xmodem/Ymodem Receive units are capable of adopting to frame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/ 1024 data frames are determined by the sender and can be s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Zmodem in AceComm is capable of up to 8k data frame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, AceComm only uses larger than 1k data frames with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unit in mailer modes.  AceComm's zmodem receive unit can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8k data frames at any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zmodem can make filename management decisions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of option flags for "resume" and "r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alNum&gt; PHONE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s a dial string.  Uses PRM-data MDM_DIAL_PREFIX and PHONE_NUMBER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 string to the modem.  One time.  No re dials as this will typ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place from termi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/Fon.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alRecord&gt;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es the n record found in current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 dials number until CONNECT or USER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tFonFile&gt; 1_114.FON &lt;DialRecord&g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For creating a Fon.Record inside a script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itFonRec&gt; RECOR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must be called first.  The MACRO initializes a FON RECOR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efaults.  RECORD NAME is copied into the system name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nitFonRec&gt;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Num&gt; PHONE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phone number field.  Any dial statements in ACE.CFG will be a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number when AceComm builds the di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Baud&gt;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a locked port, AceComm will ignore this value when getting read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LineCtrl&gt; DATA_PARITY_STOP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parameters are as fo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/Fon.Recor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on_LineCtrl&gt;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Flags&gt; FLAG,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cript" when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will attempt to load and run the filename defined next to "Auto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".  If a script file is not found, AceComm ignores the err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s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.SCR files are looked for in the directory defined inside PRM-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"Director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cro" 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will enable the defined Auto Log on Sequence Trigg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MACRO s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Tag" 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will tag un-successful dial attempts (busy, etc.) to the 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er.  An "*" character appears to the left of a Fon.Record'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when it is either Q tagged or, D tagged.  When this flag is not s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other way to Q tag a record is by manually selecting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"&lt;SPACEBAR&gt;-Que" from the fon lis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pture"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flag is selected, a capture file is opened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/Connect.  Any previously open capture file is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aw"  when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capture file is as it comes in from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ext"  when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/Fon.Recor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capture file is filtered of video control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pplicable to the current Vid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EMSI" 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Interactive EMSI 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t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auto log on methods (script/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Term&gt; VIDEO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alid parameters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/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CapFile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s the FON record to the AceComm re 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dials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 is the number of redials before giving up.  This macro work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aling from a script using the &lt;FON_ReDial&gt; macro.  &lt;ReDials&gt;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ffect normal interactive use, and is not the same as the menu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side the "Point Mail" "Op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arm&gt;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alarm for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bsEndAceCom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will Exit AceComm with an error level based on the current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.  Baud is taken from the UART, and if the port is locked, will v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evel is decimal of the first 2 ascii decimal digits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ART bau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state is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evels return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7 - 57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8 - 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9 -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6 - 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8 - 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 - 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 - 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 -   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use: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96 goto error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57 goto error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48 goto error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38 goto error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24 goto error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19 goto error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57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38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19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4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lrW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screen. Clears screen abov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lay&gt;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program function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Go IBMCOM^M &lt;OpenCapture&gt;ibmcom &lt;Delay&gt;7 &lt;SendStr&gt;Read New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ay&gt; allows I/O, you could trip your &lt;CheckMdm&gt; with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AceComm&gt; ERRO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dAceComm&gt;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session end with erro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AceComm back to the operating system.  End AceComm session.  A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, no prompt "Are you sure?".  If your on line, your still on lin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me back unless "drop DTR on exit is S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Drop DTR on EXIT flag inside Terminal Are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Pressing CONTROL BREAK will always end AceComm.  CONTROL BREAK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door to the &lt;EndAceComm&gt; macro.  When you exit the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ONTROL BREAK, all data is saved as usual, an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up is as it would be using the &lt;EndAceComm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ollBoss&gt;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s take BOSS data and builds a FLO file.  The macro then creat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.Record with the BOSS info and goes into mailer mode.  If the connec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successful or aborted, the FLO file still exits in the MAIL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Any schedule that allows mail will see the FLO file and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to be polled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distance calls need the "LD," schedule fla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ingBell&gt;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of 0 does not ring bell, a value of 1 plays a victory tune,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2 - 30 ring the internal bell for the number of seconds. 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bell sound heard in the Dial/Conn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ait_To_HHMM&gt;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until hour:minute 24 hour format leading zeros no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Wait_To_HHMM&gt;4:10    is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_To_HHMM&gt;15:45                ; wait till 3:45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ITFONREC&gt;A.C.E. Software Support; call Init F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NUM&gt;1-602-846-2940            ; set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BAUD&gt;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TERM&gt;Av/An                    ; video type for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REDIAL&gt;                       ; call redia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it a few mo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 your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ael Phelps [Y,n]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Passwo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melissa_jean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f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d^Mz^Mace170.arj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gyn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6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6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parameters are UPPER case only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Fon.Record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PW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Fon.Record "passwo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ALI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Fon.Record "ali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Fon.Record "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CA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Fon.Record CAPTUR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S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Fon.Record SCRIPT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PRM-data IEMSI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SER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User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ndStr&gt; [USER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Represent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I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ali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O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loc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ATA_P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data 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OICE_P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voice 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passwo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data from PRM-data DIRECTORY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PRM-data Directori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start u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irectory AceComm is star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F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.F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CA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.C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S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.S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K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.K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DNL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dnl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Representativ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 [DIR_DNLDS] &lt;RunProgram&gt;DSZ rz -mr &lt;ChgDir&gt; [DIR_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NODE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node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MAIL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mail_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MAIL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mail_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PRM-data Modem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DM_IN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ini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[HANGUP]^M~[MDM_INIT]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AL_PREFI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dial prefi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AL_SUFFI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dial suffi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SW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answ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AN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Representativ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hang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FFHOO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off ho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BO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ab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S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res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CH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ech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_IN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host in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MD_LINE_TERMI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  with   the   current   PRM-data/MDM  "command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nsi Video Control Mod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ttr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ttributes Off, reset to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ol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ld color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Representativ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ai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nt color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tal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alics tex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li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 attribu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Bli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pid blinking attribu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video attribu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ale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Ansi Video Control Color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reground colors become intense with [Bold], and normal with</w:t>
      </w:r>
    </w:p>
    <w:p>
      <w:pPr>
        <w:pStyle w:val="PreformattedText"/>
        <w:bidi w:val="0"/>
        <w:jc w:val="left"/>
        <w:rPr/>
      </w:pPr>
      <w:r>
        <w:rPr/>
        <w:t>[Fai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 macro          Foreground Color</w:t>
      </w:r>
    </w:p>
    <w:p>
      <w:pPr>
        <w:pStyle w:val="PreformattedText"/>
        <w:bidi w:val="0"/>
        <w:jc w:val="left"/>
        <w:rPr/>
      </w:pPr>
      <w:r>
        <w:rPr/>
        <w:t>-----------------  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la]                      Black</w:t>
      </w:r>
    </w:p>
    <w:p>
      <w:pPr>
        <w:pStyle w:val="PreformattedText"/>
        <w:bidi w:val="0"/>
        <w:jc w:val="left"/>
        <w:rPr/>
      </w:pPr>
      <w:r>
        <w:rPr/>
        <w:t>[Red]                      Red</w:t>
      </w:r>
    </w:p>
    <w:p>
      <w:pPr>
        <w:pStyle w:val="PreformattedText"/>
        <w:bidi w:val="0"/>
        <w:jc w:val="left"/>
        <w:rPr/>
      </w:pPr>
      <w:r>
        <w:rPr/>
        <w:t>[Gre]                      Green</w:t>
      </w:r>
    </w:p>
    <w:p>
      <w:pPr>
        <w:pStyle w:val="PreformattedText"/>
        <w:bidi w:val="0"/>
        <w:jc w:val="left"/>
        <w:rPr/>
      </w:pPr>
      <w:r>
        <w:rPr/>
        <w:t>[Yel]                      Yellow</w:t>
      </w:r>
    </w:p>
    <w:p>
      <w:pPr>
        <w:pStyle w:val="PreformattedText"/>
        <w:bidi w:val="0"/>
        <w:jc w:val="left"/>
        <w:rPr/>
      </w:pPr>
      <w:r>
        <w:rPr/>
        <w:t>[Blu]                     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Representativ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g]                      Magenta</w:t>
      </w:r>
    </w:p>
    <w:p>
      <w:pPr>
        <w:pStyle w:val="PreformattedText"/>
        <w:bidi w:val="0"/>
        <w:jc w:val="left"/>
        <w:rPr/>
      </w:pPr>
      <w:r>
        <w:rPr/>
        <w:t>[Cya]                      Cyan</w:t>
      </w:r>
    </w:p>
    <w:p>
      <w:pPr>
        <w:pStyle w:val="PreformattedText"/>
        <w:bidi w:val="0"/>
        <w:jc w:val="left"/>
        <w:rPr/>
      </w:pPr>
      <w:r>
        <w:rPr/>
        <w:t>[Whi]          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 macro          Background Color</w:t>
      </w:r>
    </w:p>
    <w:p>
      <w:pPr>
        <w:pStyle w:val="PreformattedText"/>
        <w:bidi w:val="0"/>
        <w:jc w:val="left"/>
        <w:rPr/>
      </w:pPr>
      <w:r>
        <w:rPr/>
        <w:t>-----------------  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Bla]                     Black</w:t>
      </w:r>
    </w:p>
    <w:p>
      <w:pPr>
        <w:pStyle w:val="PreformattedText"/>
        <w:bidi w:val="0"/>
        <w:jc w:val="left"/>
        <w:rPr/>
      </w:pPr>
      <w:r>
        <w:rPr/>
        <w:t>[BRed]                     Red</w:t>
      </w:r>
    </w:p>
    <w:p>
      <w:pPr>
        <w:pStyle w:val="PreformattedText"/>
        <w:bidi w:val="0"/>
        <w:jc w:val="left"/>
        <w:rPr/>
      </w:pPr>
      <w:r>
        <w:rPr/>
        <w:t>[BGre]                     Green</w:t>
      </w:r>
    </w:p>
    <w:p>
      <w:pPr>
        <w:pStyle w:val="PreformattedText"/>
        <w:bidi w:val="0"/>
        <w:jc w:val="left"/>
        <w:rPr/>
      </w:pPr>
      <w:r>
        <w:rPr/>
        <w:t>[BYel]                     Yellow</w:t>
      </w:r>
    </w:p>
    <w:p>
      <w:pPr>
        <w:pStyle w:val="PreformattedText"/>
        <w:bidi w:val="0"/>
        <w:jc w:val="left"/>
        <w:rPr/>
      </w:pPr>
      <w:r>
        <w:rPr/>
        <w:t>[BBlu]                     Blue</w:t>
      </w:r>
    </w:p>
    <w:p>
      <w:pPr>
        <w:pStyle w:val="PreformattedText"/>
        <w:bidi w:val="0"/>
        <w:jc w:val="left"/>
        <w:rPr/>
      </w:pPr>
      <w:r>
        <w:rPr/>
        <w:t>[BMag]                     Magenta</w:t>
      </w:r>
    </w:p>
    <w:p>
      <w:pPr>
        <w:pStyle w:val="PreformattedText"/>
        <w:bidi w:val="0"/>
        <w:jc w:val="left"/>
        <w:rPr/>
      </w:pPr>
      <w:r>
        <w:rPr/>
        <w:t>[BCya]                     Cyan</w:t>
      </w:r>
    </w:p>
    <w:p>
      <w:pPr>
        <w:pStyle w:val="PreformattedText"/>
        <w:bidi w:val="0"/>
        <w:jc w:val="left"/>
        <w:rPr/>
      </w:pPr>
      <w:r>
        <w:rPr/>
        <w:t>[BWhi]         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Ansi Video Cursor Contro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 macro          Background Color</w:t>
      </w:r>
    </w:p>
    <w:p>
      <w:pPr>
        <w:pStyle w:val="PreformattedText"/>
        <w:bidi w:val="0"/>
        <w:jc w:val="left"/>
        <w:rPr/>
      </w:pPr>
      <w:r>
        <w:rPr/>
        <w:t>-----------------  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Up]                      Cursor Up 1</w:t>
      </w:r>
    </w:p>
    <w:p>
      <w:pPr>
        <w:pStyle w:val="PreformattedText"/>
        <w:bidi w:val="0"/>
        <w:jc w:val="left"/>
        <w:rPr/>
      </w:pPr>
      <w:r>
        <w:rPr/>
        <w:t>[CDn]                      Cursor Down 1</w:t>
      </w:r>
    </w:p>
    <w:p>
      <w:pPr>
        <w:pStyle w:val="PreformattedText"/>
        <w:bidi w:val="0"/>
        <w:jc w:val="left"/>
        <w:rPr/>
      </w:pPr>
      <w:r>
        <w:rPr/>
        <w:t>[CFw]                      Cursor Right 1</w:t>
      </w:r>
    </w:p>
    <w:p>
      <w:pPr>
        <w:pStyle w:val="PreformattedText"/>
        <w:bidi w:val="0"/>
        <w:jc w:val="left"/>
        <w:rPr/>
      </w:pPr>
      <w:r>
        <w:rPr/>
        <w:t>[CBw]                      Cursor Left 1</w:t>
      </w:r>
    </w:p>
    <w:p>
      <w:pPr>
        <w:pStyle w:val="PreformattedText"/>
        <w:bidi w:val="0"/>
        <w:jc w:val="left"/>
        <w:rPr/>
      </w:pPr>
      <w:r>
        <w:rPr/>
        <w:t>[Cls]                      Clear Screen</w:t>
      </w:r>
    </w:p>
    <w:p>
      <w:pPr>
        <w:pStyle w:val="PreformattedText"/>
        <w:bidi w:val="0"/>
        <w:jc w:val="left"/>
        <w:rPr/>
      </w:pPr>
      <w:r>
        <w:rPr/>
        <w:t>[Cle]                      Clea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Host Mode Data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SR_N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name as found in the USERLIST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UR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time in 12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CD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Representativ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Replaceable MACRO Functions are UPPER ca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scii baud, %B is replaced with current baud setting i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Current baud setting is UART line speed, if the port is loc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differ from the modem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scii connect speed, same as above, but CONNECT speed in 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scii port, %P is replaced with current port number is ascii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number is 1 based (com1 =1, com2 =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FN   (Valid when used from &lt;FileLister_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rom File Lister Area, %FN is replaced with currently "highligh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for filename, %PF is replaced with what you type into the promp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Key press, stops MACRO execution and waits for a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generates script files automatically when running in "AutoScriptGen"</w:t>
      </w:r>
    </w:p>
    <w:p>
      <w:pPr>
        <w:pStyle w:val="PreformattedText"/>
        <w:bidi w:val="0"/>
        <w:jc w:val="left"/>
        <w:rPr/>
      </w:pPr>
      <w:r>
        <w:rPr/>
        <w:t>mode.  The macro &lt;AutoScrGen_&gt; puts AceComm into "Script Learn".  AceComm's</w:t>
      </w:r>
    </w:p>
    <w:p>
      <w:pPr>
        <w:pStyle w:val="PreformattedText"/>
        <w:bidi w:val="0"/>
        <w:jc w:val="left"/>
        <w:rPr/>
      </w:pPr>
      <w:r>
        <w:rPr/>
        <w:t>default keyboard file, assigns ALT A to toggle &lt;AutoScrGen_&gt;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utoScriptGen" first prompts for a filename to use for the script file.  The</w:t>
      </w:r>
    </w:p>
    <w:p>
      <w:pPr>
        <w:pStyle w:val="PreformattedText"/>
        <w:bidi w:val="0"/>
        <w:jc w:val="left"/>
        <w:rPr/>
      </w:pPr>
      <w:r>
        <w:rPr/>
        <w:t>extension .SCR will automatically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nput Window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nter filename, &lt;ENTER&gt; alone when done, ESC-abort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=&gt; D:\ACE\CSERVE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a filename, AutoScriptGen creates the file and waits for activity.  We</w:t>
      </w:r>
    </w:p>
    <w:p>
      <w:pPr>
        <w:pStyle w:val="PreformattedText"/>
        <w:bidi w:val="0"/>
        <w:jc w:val="left"/>
        <w:rPr/>
      </w:pPr>
      <w:r>
        <w:rPr/>
        <w:t>want to call out.  Lets bring up the FON directory and select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elephone_directory fon\ACE.FON, 9 Records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</w:t>
      </w:r>
      <w:r>
        <w:rPr/>
        <w:t>System Name              Phone Number     Line Control V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   AceComm Support BBS      1-602-846-2940     19200,8N1  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2    CIS (local phoenix 9600) 468-0285           19200,7E1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   CIS (phones)             1-800-346-3247     2400,7E1 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   Comp USA #2              1-214-620-7993     19200,8N1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  Supra Modem BBS          1-503-967-2444     19200,8N1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  - Comput Connections (PCB) 1-202-547-2008     19200,8N1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  - Comp USE (Dallas TX)     1-214-620-2255     19200,8N1  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al  Edit  &lt;SPACEBAR&gt;-Que  Circling_dial_queue  Fon_files  S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dd_record  Remove_record  UnMark_All  Import  Paint  Quit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cripGen will write Fon.Record information to the script file in the form</w:t>
      </w:r>
    </w:p>
    <w:p>
      <w:pPr>
        <w:pStyle w:val="PreformattedText"/>
        <w:bidi w:val="0"/>
        <w:jc w:val="left"/>
        <w:rPr/>
      </w:pPr>
      <w:r>
        <w:rPr/>
        <w:t>of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to start "Script Learn" is &lt;AutoScrGen&gt;.  AceComm's default setup</w:t>
      </w:r>
    </w:p>
    <w:p>
      <w:pPr>
        <w:pStyle w:val="PreformattedText"/>
        <w:bidi w:val="0"/>
        <w:jc w:val="left"/>
        <w:rPr/>
      </w:pPr>
      <w:r>
        <w:rPr/>
        <w:t>uses ALT A to toggle &lt;AutoScrGen&gt; on.  The following short scrip is exactly as</w:t>
      </w:r>
    </w:p>
    <w:p>
      <w:pPr>
        <w:pStyle w:val="PreformattedText"/>
        <w:bidi w:val="0"/>
        <w:jc w:val="left"/>
        <w:rPr/>
      </w:pPr>
      <w:r>
        <w:rPr/>
        <w:t>was recorded by the "Script Lear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ITFONREC&gt;CIS (local phoenix 9600)</w:t>
      </w:r>
    </w:p>
    <w:p>
      <w:pPr>
        <w:pStyle w:val="PreformattedText"/>
        <w:bidi w:val="0"/>
        <w:jc w:val="left"/>
        <w:rPr/>
      </w:pP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  <w:t>&lt;FON_LINECTRL&gt;7E1</w:t>
      </w:r>
    </w:p>
    <w:p>
      <w:pPr>
        <w:pStyle w:val="PreformattedText"/>
        <w:bidi w:val="0"/>
        <w:jc w:val="left"/>
        <w:rPr/>
      </w:pP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  <w:t>&lt;FON_FLAGS&gt;Macro,DTag,Cap,Text,IEMSI,</w:t>
      </w:r>
    </w:p>
    <w:p>
      <w:pPr>
        <w:pStyle w:val="PreformattedText"/>
        <w:bidi w:val="0"/>
        <w:jc w:val="left"/>
        <w:rPr/>
      </w:pPr>
      <w:r>
        <w:rPr/>
        <w:t>&lt;ReDials&gt;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criptGen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  <w:t>&lt;LocalKeys&gt;On</w:t>
      </w:r>
    </w:p>
    <w:p>
      <w:pPr>
        <w:pStyle w:val="PreformattedText"/>
        <w:bidi w:val="0"/>
        <w:jc w:val="left"/>
        <w:rPr/>
      </w:pPr>
      <w:r>
        <w:rPr/>
        <w:t>&lt;OPENCAPTURE&gt;cserve.CAP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Host Name:</w:t>
      </w:r>
    </w:p>
    <w:p>
      <w:pPr>
        <w:pStyle w:val="PreformattedText"/>
        <w:bidi w:val="0"/>
        <w:jc w:val="left"/>
        <w:rPr/>
      </w:pPr>
      <w:r>
        <w:rPr/>
        <w:t>&lt;SendStr&gt;cis^M</w:t>
      </w:r>
    </w:p>
    <w:p>
      <w:pPr>
        <w:pStyle w:val="PreformattedText"/>
        <w:bidi w:val="0"/>
        <w:jc w:val="left"/>
        <w:rPr/>
      </w:pPr>
      <w:r>
        <w:rPr/>
        <w:t>&lt;WaitStr&gt;User ID:</w:t>
      </w:r>
    </w:p>
    <w:p>
      <w:pPr>
        <w:pStyle w:val="PreformattedText"/>
        <w:bidi w:val="0"/>
        <w:jc w:val="left"/>
        <w:rPr/>
      </w:pPr>
      <w:r>
        <w:rPr/>
        <w:t>&lt;SendStr&gt;75120,3306^M</w:t>
      </w:r>
    </w:p>
    <w:p>
      <w:pPr>
        <w:pStyle w:val="PreformattedText"/>
        <w:bidi w:val="0"/>
        <w:jc w:val="left"/>
        <w:rPr/>
      </w:pPr>
      <w:r>
        <w:rPr/>
        <w:t>&lt;WaitStr&gt;Password:</w:t>
      </w:r>
    </w:p>
    <w:p>
      <w:pPr>
        <w:pStyle w:val="PreformattedText"/>
        <w:bidi w:val="0"/>
        <w:jc w:val="left"/>
        <w:rPr/>
      </w:pPr>
      <w:r>
        <w:rPr/>
        <w:t>&lt;SendStr&gt;your/pwd^M</w:t>
      </w:r>
    </w:p>
    <w:p>
      <w:pPr>
        <w:pStyle w:val="PreformattedText"/>
        <w:bidi w:val="0"/>
        <w:jc w:val="left"/>
        <w:rPr/>
      </w:pPr>
      <w:r>
        <w:rPr/>
        <w:t>&lt;WaitStr&gt;r HELp!</w:t>
      </w:r>
    </w:p>
    <w:p>
      <w:pPr>
        <w:pStyle w:val="PreformattedText"/>
        <w:bidi w:val="0"/>
        <w:jc w:val="left"/>
        <w:rPr/>
      </w:pPr>
      <w:r>
        <w:rPr/>
        <w:t>&lt;SendStr&gt;rea^M</w:t>
      </w:r>
    </w:p>
    <w:p>
      <w:pPr>
        <w:pStyle w:val="PreformattedText"/>
        <w:bidi w:val="0"/>
        <w:jc w:val="left"/>
        <w:rPr/>
      </w:pPr>
      <w:r>
        <w:rPr/>
        <w:t>&lt;WaitStr&gt;e(s) # (or ALL)?!</w:t>
      </w:r>
    </w:p>
    <w:p>
      <w:pPr>
        <w:pStyle w:val="PreformattedText"/>
        <w:bidi w:val="0"/>
        <w:jc w:val="left"/>
        <w:rPr/>
      </w:pPr>
      <w:r>
        <w:rPr/>
        <w:t>&lt;SendStr&gt;all^M</w:t>
      </w:r>
    </w:p>
    <w:p>
      <w:pPr>
        <w:pStyle w:val="PreformattedText"/>
        <w:bidi w:val="0"/>
        <w:jc w:val="left"/>
        <w:rPr/>
      </w:pPr>
      <w:r>
        <w:rPr/>
        <w:t>&lt;WaitStr&gt;CR&gt; for more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CR&gt; for more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CR&gt; for more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e, REPly or NEXt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CR&gt; for more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CR&gt; for more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e, REPly or NEXt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 ADDress or HELp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ssages? (Y or N)!</w:t>
      </w:r>
    </w:p>
    <w:p>
      <w:pPr>
        <w:pStyle w:val="PreformattedText"/>
        <w:bidi w:val="0"/>
        <w:jc w:val="left"/>
        <w:rPr/>
      </w:pPr>
      <w:r>
        <w:rPr/>
        <w:t>&lt;SendStr&gt;n^M</w:t>
      </w:r>
    </w:p>
    <w:p>
      <w:pPr>
        <w:pStyle w:val="PreformattedText"/>
        <w:bidi w:val="0"/>
        <w:jc w:val="left"/>
        <w:rPr/>
      </w:pPr>
      <w:r>
        <w:rPr/>
        <w:t>&lt;WaitStr&gt;Enter choice !</w:t>
      </w:r>
    </w:p>
    <w:p>
      <w:pPr>
        <w:pStyle w:val="PreformattedText"/>
        <w:bidi w:val="0"/>
        <w:jc w:val="left"/>
        <w:rPr/>
      </w:pPr>
      <w:r>
        <w:rPr/>
        <w:t>&lt;SendStr&gt;go IbmPro^M</w:t>
      </w:r>
    </w:p>
    <w:p>
      <w:pPr>
        <w:pStyle w:val="PreformattedText"/>
        <w:bidi w:val="0"/>
        <w:jc w:val="left"/>
        <w:rPr/>
      </w:pP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>&lt;OPENCAPTURE&gt;ibmpro.CAP</w:t>
      </w:r>
    </w:p>
    <w:p>
      <w:pPr>
        <w:pStyle w:val="PreformattedText"/>
        <w:bidi w:val="0"/>
        <w:jc w:val="left"/>
        <w:rPr/>
      </w:pPr>
      <w:r>
        <w:rPr/>
        <w:t>&lt;WaitStr&gt;CR&gt; !</w:t>
      </w:r>
    </w:p>
    <w:p>
      <w:pPr>
        <w:pStyle w:val="PreformattedText"/>
        <w:bidi w:val="0"/>
        <w:jc w:val="left"/>
        <w:rPr/>
      </w:pPr>
      <w:r>
        <w:rPr/>
        <w:t>&lt;SendStr&gt;Read New^M</w:t>
      </w:r>
    </w:p>
    <w:p>
      <w:pPr>
        <w:pStyle w:val="PreformattedText"/>
        <w:bidi w:val="0"/>
        <w:jc w:val="left"/>
        <w:rPr/>
      </w:pPr>
      <w:r>
        <w:rPr/>
        <w:t>&lt;WaitStr&gt;CR&gt;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>&lt;WaitStr&gt;Enter choice !</w:t>
      </w:r>
    </w:p>
    <w:p>
      <w:pPr>
        <w:pStyle w:val="PreformattedText"/>
        <w:bidi w:val="0"/>
        <w:jc w:val="left"/>
        <w:rPr/>
      </w:pPr>
      <w:r>
        <w:rPr/>
        <w:t>&lt;SendStr&gt;off^M</w:t>
      </w:r>
    </w:p>
    <w:p>
      <w:pPr>
        <w:pStyle w:val="PreformattedText"/>
        <w:bidi w:val="0"/>
        <w:jc w:val="left"/>
        <w:rPr/>
      </w:pPr>
      <w:r>
        <w:rPr/>
        <w:t>&lt;WaitStr&gt;Host Name:</w:t>
      </w:r>
    </w:p>
    <w:p>
      <w:pPr>
        <w:pStyle w:val="PreformattedText"/>
        <w:bidi w:val="0"/>
        <w:jc w:val="left"/>
        <w:rPr/>
      </w:pPr>
      <w:r>
        <w:rPr/>
        <w:t>&lt;SendStr&gt;off^M</w:t>
      </w:r>
    </w:p>
    <w:p>
      <w:pPr>
        <w:pStyle w:val="PreformattedText"/>
        <w:bidi w:val="0"/>
        <w:jc w:val="left"/>
        <w:rPr/>
      </w:pP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criptGen (Tm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"Script Learn", I pressed ALT A for &lt;AutoScrGen&gt;.  This macro will</w:t>
      </w:r>
    </w:p>
    <w:p>
      <w:pPr>
        <w:pStyle w:val="PreformattedText"/>
        <w:bidi w:val="0"/>
        <w:jc w:val="left"/>
        <w:rPr/>
      </w:pPr>
      <w:r>
        <w:rPr/>
        <w:t>turn on "Script Learn" and prompt you for a filename.  Type in the filename for</w:t>
      </w:r>
    </w:p>
    <w:p>
      <w:pPr>
        <w:pStyle w:val="PreformattedText"/>
        <w:bidi w:val="0"/>
        <w:jc w:val="left"/>
        <w:rPr/>
      </w:pPr>
      <w:r>
        <w:rPr/>
        <w:t>the new script.  Next, I pressed ALT D for &lt;PhoneList&gt;, and selected the local</w:t>
      </w:r>
    </w:p>
    <w:p>
      <w:pPr>
        <w:pStyle w:val="PreformattedText"/>
        <w:bidi w:val="0"/>
        <w:jc w:val="left"/>
        <w:rPr/>
      </w:pPr>
      <w:r>
        <w:rPr/>
        <w:t>9600 CIS record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gment was written to the script when entering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ITFONREC&gt;CIS (local phoenix 9600)</w:t>
      </w:r>
    </w:p>
    <w:p>
      <w:pPr>
        <w:pStyle w:val="PreformattedText"/>
        <w:bidi w:val="0"/>
        <w:jc w:val="left"/>
        <w:rPr/>
      </w:pP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  <w:t>&lt;FON_LINECTRL&gt;7E1</w:t>
      </w:r>
    </w:p>
    <w:p>
      <w:pPr>
        <w:pStyle w:val="PreformattedText"/>
        <w:bidi w:val="0"/>
        <w:jc w:val="left"/>
        <w:rPr/>
      </w:pP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  <w:t>&lt;FON_FLAGS&gt;Macro,DTag,Cap,Text,IEMSI,</w:t>
      </w:r>
    </w:p>
    <w:p>
      <w:pPr>
        <w:pStyle w:val="PreformattedText"/>
        <w:bidi w:val="0"/>
        <w:jc w:val="left"/>
        <w:rPr/>
      </w:pPr>
      <w:r>
        <w:rPr/>
        <w:t>&lt;ReDials&gt;100</w:t>
      </w:r>
    </w:p>
    <w:p>
      <w:pPr>
        <w:pStyle w:val="PreformattedText"/>
        <w:bidi w:val="0"/>
        <w:jc w:val="left"/>
        <w:rPr/>
      </w:pP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  <w:t>&lt;LocalKeys&gt;On</w:t>
      </w:r>
    </w:p>
    <w:p>
      <w:pPr>
        <w:pStyle w:val="PreformattedText"/>
        <w:bidi w:val="0"/>
        <w:jc w:val="left"/>
        <w:rPr/>
      </w:pPr>
      <w:r>
        <w:rPr/>
        <w:t>&lt;OPENCAPTURE&gt;cserve.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sees we are in "Script Learn" and writes the macros required to</w:t>
      </w:r>
    </w:p>
    <w:p>
      <w:pPr>
        <w:pStyle w:val="PreformattedText"/>
        <w:bidi w:val="0"/>
        <w:jc w:val="left"/>
        <w:rPr/>
      </w:pPr>
      <w:r>
        <w:rPr/>
        <w:t>initialize a Fon.Record.  Notice the "Flags" include opening a capture file</w:t>
      </w:r>
    </w:p>
    <w:p>
      <w:pPr>
        <w:pStyle w:val="PreformattedText"/>
        <w:bidi w:val="0"/>
        <w:jc w:val="left"/>
        <w:rPr/>
      </w:pPr>
      <w:r>
        <w:rPr/>
        <w:t>upon Dial/Connect.  The "Cap," flag was recorded here, and is responsible for</w:t>
      </w:r>
    </w:p>
    <w:p>
      <w:pPr>
        <w:pStyle w:val="PreformattedText"/>
        <w:bidi w:val="0"/>
        <w:jc w:val="left"/>
        <w:rPr/>
      </w:pPr>
      <w:r>
        <w:rPr/>
        <w:t>the "&lt;OpenCapture&gt;cserve.CAP" to be recorded into the script.  Because the</w:t>
      </w:r>
    </w:p>
    <w:p>
      <w:pPr>
        <w:pStyle w:val="PreformattedText"/>
        <w:bidi w:val="0"/>
        <w:jc w:val="left"/>
        <w:rPr/>
      </w:pPr>
      <w:r>
        <w:rPr/>
        <w:t>&lt;OpenCapture&gt; macro has been recorded, we want to edit out the "Cap," flag.  If</w:t>
      </w:r>
    </w:p>
    <w:p>
      <w:pPr>
        <w:pStyle w:val="PreformattedText"/>
        <w:bidi w:val="0"/>
        <w:jc w:val="left"/>
        <w:rPr/>
      </w:pPr>
      <w:r>
        <w:rPr/>
        <w:t>we leave it in, the capture file will be opened twice, it not be a problem,</w:t>
      </w:r>
    </w:p>
    <w:p>
      <w:pPr>
        <w:pStyle w:val="PreformattedText"/>
        <w:bidi w:val="0"/>
        <w:jc w:val="left"/>
        <w:rPr/>
      </w:pPr>
      <w:r>
        <w:rPr/>
        <w:t>except for duplicate time stamps.  It is nice to have a capture file open while</w:t>
      </w:r>
    </w:p>
    <w:p>
      <w:pPr>
        <w:pStyle w:val="PreformattedText"/>
        <w:bidi w:val="0"/>
        <w:jc w:val="left"/>
        <w:rPr/>
      </w:pPr>
      <w:r>
        <w:rPr/>
        <w:t>recording in "Script Learn", a capture file provides a good reference later on</w:t>
      </w:r>
    </w:p>
    <w:p>
      <w:pPr>
        <w:pStyle w:val="PreformattedText"/>
        <w:bidi w:val="0"/>
        <w:jc w:val="left"/>
        <w:rPr/>
      </w:pPr>
      <w:r>
        <w:rPr/>
        <w:t>when edit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ollows is a script that captures a forum (IBMPRO) to a capture file, and</w:t>
      </w:r>
    </w:p>
    <w:p>
      <w:pPr>
        <w:pStyle w:val="PreformattedText"/>
        <w:bidi w:val="0"/>
        <w:jc w:val="left"/>
        <w:rPr/>
      </w:pPr>
      <w:r>
        <w:rPr/>
        <w:t>also checks for "Compuserve Mail" along the way.  I have CIS configured to</w:t>
      </w:r>
    </w:p>
    <w:p>
      <w:pPr>
        <w:pStyle w:val="PreformattedText"/>
        <w:bidi w:val="0"/>
        <w:jc w:val="left"/>
        <w:rPr/>
      </w:pPr>
      <w:r>
        <w:rPr/>
        <w:t>announce my mail, and so some decision making is required for the scripts to</w:t>
      </w:r>
    </w:p>
    <w:p>
      <w:pPr>
        <w:pStyle w:val="PreformattedText"/>
        <w:bidi w:val="0"/>
        <w:jc w:val="left"/>
        <w:rPr/>
      </w:pPr>
      <w:r>
        <w:rPr/>
        <w:t>operate all the time.  The fastest way for me to read a forum is to capture it</w:t>
      </w:r>
    </w:p>
    <w:p>
      <w:pPr>
        <w:pStyle w:val="PreformattedText"/>
        <w:bidi w:val="0"/>
        <w:jc w:val="left"/>
        <w:rPr/>
      </w:pPr>
      <w:r>
        <w:rPr/>
        <w:t>to file 2 or 3 times a week.  I can reply off line.  Since personal mail</w:t>
      </w:r>
    </w:p>
    <w:p>
      <w:pPr>
        <w:pStyle w:val="PreformattedText"/>
        <w:bidi w:val="0"/>
        <w:jc w:val="left"/>
        <w:rPr/>
      </w:pPr>
      <w:r>
        <w:rPr/>
        <w:t>announcements are capable of tripping up a script, like the one generated</w:t>
      </w:r>
    </w:p>
    <w:p>
      <w:pPr>
        <w:pStyle w:val="PreformattedText"/>
        <w:bidi w:val="0"/>
        <w:jc w:val="left"/>
        <w:rPr/>
      </w:pPr>
      <w:r>
        <w:rPr/>
        <w:t>above, some more complex macros are pu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We can place comments into our scripts.  ";" is used as a comment</w:t>
      </w:r>
    </w:p>
    <w:p>
      <w:pPr>
        <w:pStyle w:val="PreformattedText"/>
        <w:bidi w:val="0"/>
        <w:jc w:val="left"/>
        <w:rPr/>
      </w:pPr>
      <w:r>
        <w:rPr/>
        <w:t>;    character.  Text following ";" is a com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[AttrOff] &lt;ClrWi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[BWhi][Blu] &lt;DispText&gt;Intro &lt;DispStr&gt;[AttrO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Q)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Any key continues, or wait 10 seconds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criptGen (Tm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10    &lt;if&gt;Q &lt;Goto&gt;@@End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ITFONREC&gt;CIS (local phoenix 9600)</w:t>
      </w:r>
    </w:p>
    <w:p>
      <w:pPr>
        <w:pStyle w:val="PreformattedText"/>
        <w:bidi w:val="0"/>
        <w:jc w:val="left"/>
        <w:rPr/>
      </w:pP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  <w:t>&lt;FON_LINECTRL&gt;7E1</w:t>
      </w:r>
    </w:p>
    <w:p>
      <w:pPr>
        <w:pStyle w:val="PreformattedText"/>
        <w:bidi w:val="0"/>
        <w:jc w:val="left"/>
        <w:rPr/>
      </w:pP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  <w:t>&lt;FON_FLAGS&gt;Macro,DTag,Text,IEMSI,   ; I deleted "Cap," from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Dials&gt;100                        ; This macro gives control over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times to re-dial before giving up.</w:t>
      </w:r>
    </w:p>
    <w:p>
      <w:pPr>
        <w:pStyle w:val="PreformattedText"/>
        <w:bidi w:val="0"/>
        <w:jc w:val="left"/>
        <w:rPr/>
      </w:pP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  <w:t>&lt;LocalKeys&gt;On</w:t>
      </w:r>
    </w:p>
    <w:p>
      <w:pPr>
        <w:pStyle w:val="PreformattedText"/>
        <w:bidi w:val="0"/>
        <w:jc w:val="left"/>
        <w:rPr/>
      </w:pPr>
      <w:r>
        <w:rPr/>
        <w:t>&lt;OPENCAPTURE&gt;cserve.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ote: when stacking macros, a space character MUST precede the macro.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Time&gt;15                        ; 15 seconds to timeout (&lt;WaitStr&gt; only)</w:t>
      </w:r>
    </w:p>
    <w:p>
      <w:pPr>
        <w:pStyle w:val="PreformattedText"/>
        <w:bidi w:val="0"/>
        <w:jc w:val="left"/>
        <w:rPr/>
      </w:pPr>
      <w:r>
        <w:rPr/>
        <w:t>&lt;WaitStr&gt;Host Name: &lt;SendStr&gt;cis^M</w:t>
      </w:r>
    </w:p>
    <w:p>
      <w:pPr>
        <w:pStyle w:val="PreformattedText"/>
        <w:bidi w:val="0"/>
        <w:jc w:val="left"/>
        <w:rPr/>
      </w:pPr>
      <w:r>
        <w:rPr/>
        <w:t>&lt;WaitStr&gt;User ID: &lt;SendStr&gt;75120,3306^M</w:t>
      </w:r>
    </w:p>
    <w:p>
      <w:pPr>
        <w:pStyle w:val="PreformattedText"/>
        <w:bidi w:val="0"/>
        <w:jc w:val="left"/>
        <w:rPr/>
      </w:pPr>
      <w:r>
        <w:rPr/>
        <w:t>&lt;WaitStr&gt;Password: &lt;SendStr&gt;your/pwd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The following checks for personal messages, "Compuserve Mail".</w:t>
      </w:r>
    </w:p>
    <w:p>
      <w:pPr>
        <w:pStyle w:val="PreformattedText"/>
        <w:bidi w:val="0"/>
        <w:jc w:val="left"/>
        <w:rPr/>
      </w:pPr>
      <w:r>
        <w:rPr/>
        <w:t>;   waiting for me. I won't have messages waiting every time I log on to</w:t>
      </w:r>
    </w:p>
    <w:p>
      <w:pPr>
        <w:pStyle w:val="PreformattedText"/>
        <w:bidi w:val="0"/>
        <w:jc w:val="left"/>
        <w:rPr/>
      </w:pPr>
      <w:r>
        <w:rPr/>
        <w:t>;   Compuserve. We need a way for the script to make decisions. If there are</w:t>
      </w:r>
    </w:p>
    <w:p>
      <w:pPr>
        <w:pStyle w:val="PreformattedText"/>
        <w:bidi w:val="0"/>
        <w:jc w:val="left"/>
        <w:rPr/>
      </w:pPr>
      <w:r>
        <w:rPr/>
        <w:t>;   messages, we can stop and read them, recording them into the already open</w:t>
      </w:r>
    </w:p>
    <w:p>
      <w:pPr>
        <w:pStyle w:val="PreformattedText"/>
        <w:bidi w:val="0"/>
        <w:jc w:val="left"/>
        <w:rPr/>
      </w:pPr>
      <w:r>
        <w:rPr/>
        <w:t>;   capture file, if no messages, we want to continue to capture the forum, and</w:t>
      </w:r>
    </w:p>
    <w:p>
      <w:pPr>
        <w:pStyle w:val="PreformattedText"/>
        <w:bidi w:val="0"/>
        <w:jc w:val="left"/>
        <w:rPr/>
      </w:pPr>
      <w:r>
        <w:rPr/>
        <w:t>;  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0                       ; Set a timer to 30 seconds</w:t>
      </w:r>
    </w:p>
    <w:p>
      <w:pPr>
        <w:pStyle w:val="PreformattedText"/>
        <w:bidi w:val="0"/>
        <w:jc w:val="left"/>
        <w:rPr/>
      </w:pPr>
      <w:r>
        <w:rPr/>
        <w:t>:@@CheckMail                        ; Label we loop to while che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CompuServe Mail &lt;if&gt;1 &lt;goto&gt;@@Personal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messages pending &lt;if&gt;1 &lt;goto&gt;@@Personal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SCAn, REAd, &lt;if&gt;1 &lt;goto&gt;@@Personal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Enter choice ! &lt;if&gt;1 &lt;goto&gt;@@Compuserve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CheckMail ; &lt;if&gt;1 while not timed ou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Fall through to the forum on timeou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IBMPRO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criptGen (Tm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Here if we got a hit with &lt;CheckMdm&gt;. &lt;CheckMdm&gt; is not case sensitiv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Personal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Time&gt;10                     ; New, faster timeout for &lt;WaitSt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PENCAPTURE&gt;cismail.CAP         ; &lt;WaitStr&gt; falls through on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Read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# (or ALL)?! &lt;SendStr&gt;all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00          ; 5 minutes till timeout, up this if you are popular</w:t>
      </w:r>
    </w:p>
    <w:p>
      <w:pPr>
        <w:pStyle w:val="PreformattedText"/>
        <w:bidi w:val="0"/>
        <w:jc w:val="left"/>
        <w:rPr/>
      </w:pPr>
      <w:r>
        <w:rPr/>
        <w:t>:@@Read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CR&gt; for more ! &lt;if&gt;1 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REPly or NEXt! &lt;if&gt;1 &lt;SendStr&gt;Next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SCAn, REAd, &lt;if&gt;1 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CR&gt; for more ! &lt;if&gt;1 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Delete these messages? (Y or N)! &lt;if&gt;1 &lt;goto&gt;@@After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ReadMai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Fall through to here on timeou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After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N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60                       ; Here we use 2 timers in 2 loops</w:t>
      </w:r>
    </w:p>
    <w:p>
      <w:pPr>
        <w:pStyle w:val="PreformattedText"/>
        <w:bidi w:val="0"/>
        <w:jc w:val="left"/>
        <w:rPr/>
      </w:pPr>
      <w:r>
        <w:rPr/>
        <w:t>:@@CompuserveTop</w:t>
      </w:r>
    </w:p>
    <w:p>
      <w:pPr>
        <w:pStyle w:val="PreformattedText"/>
        <w:bidi w:val="0"/>
        <w:jc w:val="left"/>
        <w:rPr/>
      </w:pPr>
      <w:r>
        <w:rPr/>
        <w:t>:@@ResetTimer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1&gt;10</w:t>
      </w:r>
    </w:p>
    <w:p>
      <w:pPr>
        <w:pStyle w:val="PreformattedText"/>
        <w:bidi w:val="0"/>
        <w:jc w:val="left"/>
        <w:rPr/>
      </w:pPr>
      <w:r>
        <w:rPr/>
        <w:t>:@@TenSecond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Enter choice ! &lt;if&gt;1 &lt;goto&gt;@@IBM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Last page ! &lt;if&gt;1 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1&gt; &lt;if&gt;1 &lt;goto&gt;@@TenSecond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ResetTim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Log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off^M &lt;Delay&gt;5 &lt;SendStr&gt;off^M &lt;Delay&gt;2 &lt;MdmHan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IBM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go IbmPro^M &lt;OPENCAPTURE&gt;ibmpro.C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ay&gt;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Read New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Still&gt;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CR&gt; ! &lt;if&gt;1 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If you want more foru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you can un-comment the follow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criptGen (Tm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Goto&gt;@@IBM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Time&gt;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Enter choice ! &lt;SendStr&gt;off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Host Name: &lt;SendStr&gt;off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Hangu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End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IBM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go IBMCOM^M &lt;OPENCAPTURE&gt;ibmCOM.C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ay&gt;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Read New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Still&gt;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CR&gt; ! &lt;if&gt;1 &lt;SendStr&gt;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Time&gt;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Enter choice ! &lt;SendStr&gt;off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Host Name: &lt;SendStr&gt;off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Han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End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>{-TEXT_START-}Intro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Compuserve Forums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script calls Compuserve, and captures forums to their respectively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d capture files. The script demonstrates some basic decision making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ing &lt;CheckMdm&gt; and &lt;Timer0&gt; macros. The script is capable of capturing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ersonal mail, if any, and continue on to get the forums.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script will pause for 10 seconds after it has logged onto Compuserve.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pause is where we detect for any "Compuserve Mail" that may be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aiting for us.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You will need to edit the script where the login process sends your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IS ID  and  CIS password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, Gotos,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begin with ':'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are used as arguments to the &lt;goto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oto&gt;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bel"  can be defined any where in the script file,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or after a &lt;goto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f&gt;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Comm supports a set of conditional macros. Con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return either 1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Data_ Area-} will be covered extensively next month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complex scripts as well as comple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cript introduces some un-documented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 is a basic script which includes a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In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Ask_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Ge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etKe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Ge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ITFONREC&gt;ACECOMM Support BBS      ; Initialize a FON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NUM&gt;1-602-846-2940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, Gotos, Data Are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BAUD&gt;19200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TERM&gt;Av/An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REDIAL&gt;                       ; Go into re di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 your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etDCD&gt;                           ; &lt;WaitStr&gt; may have ti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1                           ;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Y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password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In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Generic Log On Script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Ask_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(Y/n) 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nnect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_To_HHMM&gt;15:45                ; wait till 3:45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ITFONREC&gt;A.C.E. Software Support; call Init F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NUM&gt;1-602-846-2940            ; set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BAUD&gt;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TERM&gt;Av/An                    ; video type for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REDIAL&gt;                       ; call redia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it a few mo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 your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ael Phelps [Y,n]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, Gotos, Data Are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Passwo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melissa_jean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f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d^Mz^Mace170.arj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gyn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          --  Mini Host Mode Script for AceComm v1.85  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  Note:  Labels are CaSe sensitive</w:t>
      </w:r>
    </w:p>
    <w:p>
      <w:pPr>
        <w:pStyle w:val="PreformattedText"/>
        <w:bidi w:val="0"/>
        <w:jc w:val="left"/>
        <w:rPr/>
      </w:pPr>
      <w:r>
        <w:rPr/>
        <w:t>;;         :@@Start    will not be found if accessed as &lt;goto&gt;@@start</w:t>
      </w:r>
    </w:p>
    <w:p>
      <w:pPr>
        <w:pStyle w:val="PreformattedText"/>
        <w:bidi w:val="0"/>
        <w:jc w:val="left"/>
        <w:rPr/>
      </w:pPr>
      <w:r>
        <w:rPr/>
        <w:t>;;                                                          =&gt; S &lt;=</w:t>
      </w:r>
    </w:p>
    <w:p>
      <w:pPr>
        <w:pStyle w:val="PreformattedText"/>
        <w:bidi w:val="0"/>
        <w:jc w:val="left"/>
        <w:rPr/>
      </w:pPr>
      <w:r>
        <w:rPr/>
        <w:t>;;         Labels begin with ':' character, and start at the beginning</w:t>
      </w:r>
    </w:p>
    <w:p>
      <w:pPr>
        <w:pStyle w:val="PreformattedText"/>
        <w:bidi w:val="0"/>
        <w:jc w:val="left"/>
        <w:rPr/>
      </w:pPr>
      <w:r>
        <w:rPr/>
        <w:t>;;         of a line</w:t>
      </w:r>
    </w:p>
    <w:p>
      <w:pPr>
        <w:pStyle w:val="PreformattedText"/>
        <w:bidi w:val="0"/>
        <w:jc w:val="left"/>
        <w:rPr/>
      </w:pPr>
      <w:r>
        <w:rPr/>
        <w:t>;;         Each label must be a unique character string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Back up here after call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;;;;;;;;;</w:t>
      </w:r>
    </w:p>
    <w:p>
      <w:pPr>
        <w:pStyle w:val="PreformattedText"/>
        <w:bidi w:val="0"/>
        <w:jc w:val="left"/>
        <w:rPr/>
      </w:pPr>
      <w:r>
        <w:rPr/>
        <w:t>:@@Start</w:t>
      </w:r>
    </w:p>
    <w:p>
      <w:pPr>
        <w:pStyle w:val="PreformattedText"/>
        <w:bidi w:val="0"/>
        <w:jc w:val="left"/>
        <w:rPr/>
      </w:pPr>
      <w:r>
        <w:rPr/>
        <w:t>;;;;;;;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stEcho&gt;OFF &lt;SendStr&gt;ATE0^M       ; We do not want the modem to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as AceComm handles this when we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&lt;Host_Echo&gt;ON</w:t>
      </w:r>
    </w:p>
    <w:p>
      <w:pPr>
        <w:pStyle w:val="PreformattedText"/>
        <w:bidi w:val="0"/>
        <w:jc w:val="left"/>
        <w:rPr/>
      </w:pPr>
      <w:r>
        <w:rPr/>
        <w:t>&lt;AutoAnswer&gt;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ocalKeys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DTR&gt;Off &lt;Delay&gt;1 &lt;SetDTR&gt;On  ; This will hang up most mod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LCtrl&gt;8n1                    ; new macro for 1.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ay&gt;2                         ; This will help wait for modem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strings to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Text&gt;TellAutoAnswer         ; Display text defined in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 Host Scrip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%P (port), %B (connect spe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Port %P Setup for %B^M^JWaiting for caller^M^J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op of wait for caller loo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;;;;;;;;;</w:t>
      </w:r>
    </w:p>
    <w:p>
      <w:pPr>
        <w:pStyle w:val="PreformattedText"/>
        <w:bidi w:val="0"/>
        <w:jc w:val="left"/>
        <w:rPr/>
      </w:pPr>
      <w:r>
        <w:rPr/>
        <w:t>:@@Wait</w:t>
      </w:r>
    </w:p>
    <w:p>
      <w:pPr>
        <w:pStyle w:val="PreformattedText"/>
        <w:bidi w:val="0"/>
        <w:jc w:val="left"/>
        <w:rPr/>
      </w:pPr>
      <w:r>
        <w:rPr/>
        <w:t>;;;;;;;;;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[CURTIME]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1 &lt;goto&gt;@@DCDLogIn  ; Here is where we detect a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5 &lt;if&gt;L &lt;goto&gt;@@LogIn   ; Allow local keyboard lo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C &lt;DOSShell_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ALT+J &lt;DOSShell_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R &lt;RunProg&gt;list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E &lt;goto&gt;@@END       ; Provide a clean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Wait                     ; 'Wait' is a case sensitive label..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Here if carrier detect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DCDLogI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lear screen,  Send ansi video request,  Display bann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0                          ; See if we can set this to 1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our ansi video detection sche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                        ; Init Timer0 and set 3 second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n                   ; Allow all caller's input in wai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ESC[6n  is video request (detect ans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^L^[[6n^MMini Host Script for AceComm v1.85^M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oop here for 3 second maximum waiting for answer to Ansi detect sequen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Detect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 [ &lt;if&gt;1 &lt;goto&gt;@@AnsiDetected     ; Remote will answ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DetectAnsi           ; ESC[n;nR  if ANSI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           ; HostEcho translates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Ansi video request un-answered ; Ansi vide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Welcome</w:t>
      </w:r>
    </w:p>
    <w:p>
      <w:pPr>
        <w:pStyle w:val="PreformattedText"/>
        <w:bidi w:val="0"/>
        <w:jc w:val="left"/>
        <w:rPr/>
      </w:pPr>
      <w:r>
        <w:rPr/>
        <w:t>:@@AnsiDe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HostEcho translated CR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 ^M^JAnsi video det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Wel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^M^J[Whi]Connected at [Blink][Bold][Red]%C[AttrO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0 &lt;DispStr&gt;^M^JConnected at  %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aller names are pre registered into an ascii comment file "USERLIST.LST"</w:t>
      </w:r>
    </w:p>
    <w:p>
      <w:pPr>
        <w:pStyle w:val="PreformattedText"/>
        <w:bidi w:val="0"/>
        <w:jc w:val="left"/>
        <w:rPr/>
      </w:pPr>
      <w:r>
        <w:rPr/>
        <w:t>; Sample Line:  Michael Phelps,acecomm,9</w:t>
      </w:r>
    </w:p>
    <w:p>
      <w:pPr>
        <w:pStyle w:val="PreformattedText"/>
        <w:bidi w:val="0"/>
        <w:jc w:val="left"/>
        <w:rPr/>
      </w:pPr>
      <w:r>
        <w:rPr/>
        <w:t>; where "acecomm" is the passwor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;;;;;;;;;;</w:t>
      </w:r>
    </w:p>
    <w:p>
      <w:pPr>
        <w:pStyle w:val="PreformattedText"/>
        <w:bidi w:val="0"/>
        <w:jc w:val="left"/>
        <w:rPr/>
      </w:pPr>
      <w:r>
        <w:rPr/>
        <w:t>:@@LogIn</w:t>
      </w:r>
    </w:p>
    <w:p>
      <w:pPr>
        <w:pStyle w:val="PreformattedText"/>
        <w:bidi w:val="0"/>
        <w:jc w:val="left"/>
        <w:rPr/>
      </w:pPr>
      <w:r>
        <w:rPr/>
        <w:t>;;;;;;;;;;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[Whi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%FN not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%FN not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L^M^JYour name has not been registered in the user fil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optionaly leave a short not for the SysOp, pleas includ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first and last name along with a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^M^JWould you like to leave a note? (Y)es/(N)o</w:t>
      </w:r>
    </w:p>
    <w:p>
      <w:pPr>
        <w:pStyle w:val="PreformattedText"/>
        <w:bidi w:val="0"/>
        <w:jc w:val="left"/>
        <w:rPr/>
      </w:pPr>
      <w:r>
        <w:rPr/>
        <w:t>:@@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Y &lt;goto&gt;@@LogOff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N &lt;goto&gt;@@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1</w:t>
      </w:r>
    </w:p>
    <w:p>
      <w:pPr>
        <w:pStyle w:val="PreformattedText"/>
        <w:bidi w:val="0"/>
        <w:jc w:val="left"/>
        <w:rPr/>
      </w:pPr>
      <w:r>
        <w:rPr/>
        <w:t>:@@GetPw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1 &lt;goto&gt;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1 &lt;goto&gt;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0 &lt;goto&gt;@@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goto&gt;@@MainMenu</w:t>
      </w:r>
    </w:p>
    <w:p>
      <w:pPr>
        <w:pStyle w:val="PreformattedText"/>
        <w:bidi w:val="0"/>
        <w:jc w:val="left"/>
        <w:rPr/>
      </w:pPr>
      <w:r>
        <w:rPr/>
        <w:t>:@@LogOff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This needs be on for message, even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Msg&gt; &lt;Goto&gt;@@OFF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op of main menu loo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[Bblu][Whi][Bold][Cl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                --  AceComm Mini Host Script for AceComm v1.85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[AttrO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^M^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Text&gt;Ansi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0 &lt;DispText&gt;Main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MainMenu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                       ; &lt;GetKey&gt; times out every n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1 &lt;goto&gt;@@BBS                ; so if the caller drops carrier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C &lt;goto&gt;@@Comment            ; can fall through to the carrier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Y &lt;goto&gt;@@YourMail           ; below. Default timeout is 60 if pa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R &lt;goto&gt;@@Read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F &lt;goto&gt;@@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G &lt;goto&gt;@@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^M &lt;goto&gt;@@MainMenu          ; ^M for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Note: any invalid key press while off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results in '&lt;goto&gt;'@@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0 &lt;goto&gt;@@NoDCD     ; Detect if caller hu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MainMenuKey              ; Wait for a key press we ca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BBS &lt;RunProg&gt;BBS %P %C &lt;ChgDir&gt;[DIR_STAR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MainMenu</w:t>
      </w:r>
    </w:p>
    <w:p>
      <w:pPr>
        <w:pStyle w:val="PreformattedText"/>
        <w:bidi w:val="0"/>
        <w:jc w:val="left"/>
        <w:rPr/>
      </w:pPr>
      <w:r>
        <w:rPr/>
        <w:t>:@@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This needs be on for message, even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Msg&gt; &lt;Goto&gt;@@MainMenu</w:t>
      </w:r>
    </w:p>
    <w:p>
      <w:pPr>
        <w:pStyle w:val="PreformattedText"/>
        <w:bidi w:val="0"/>
        <w:jc w:val="left"/>
        <w:rPr/>
      </w:pPr>
      <w:r>
        <w:rPr/>
        <w:t>:@@Your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This needs be on for message, even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YourMsg&gt; &lt;Goto&gt;@@MainMenu</w:t>
      </w:r>
    </w:p>
    <w:p>
      <w:pPr>
        <w:pStyle w:val="PreformattedText"/>
        <w:bidi w:val="0"/>
        <w:jc w:val="left"/>
        <w:rPr/>
      </w:pPr>
      <w:r>
        <w:rPr/>
        <w:t>:@@Read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This needs be on for message, even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adMsg&gt; &lt;Goto&gt;@@MainMenu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 Files Menu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L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[BWhi][Blu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Z)modem  AceComm version 1.85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D)ownload file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U)load file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L)ist file titles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R)aw directory list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M)ain menu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G)ood by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[AttrO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^M^J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Files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Z &lt;goto&gt;@@DownloadAce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D &lt;goto&gt;@@Download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U &lt;goto&gt;@@Upload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L &lt;goto&gt;@@List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R &lt;goto&gt;@@Raw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M &lt;goto&gt;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G &lt;goto&gt;@@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^M &lt;goto&gt;@@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0 &lt;goto&gt;@@NoDCD     ; Detect if caller hu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DownloadAce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Zmo@&gt;@ACECOMM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 Provide Download Op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Download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[DIR_DNLDS]              ; So files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&lt;DirList&gt;[DIR_DNLDS]\*.* can b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filename: &lt;GetStr&gt;15 &lt;DispStr&gt;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ChooseDn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Z)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Y)modem  / Ymodem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X)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Z &lt;goto&gt;@@Z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Y &lt;goto&gt;@@Y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X &lt;goto&gt;@@X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^M &lt;goto&gt;@@Re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0 &lt;goto&gt;@@NoDCD     ; Detect if caller hu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ChooseDn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Z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Zmo&gt;%F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[DIR_START] &lt;goto&gt;@@Files</w:t>
      </w:r>
    </w:p>
    <w:p>
      <w:pPr>
        <w:pStyle w:val="PreformattedText"/>
        <w:bidi w:val="0"/>
        <w:jc w:val="left"/>
        <w:rPr/>
      </w:pPr>
      <w:r>
        <w:rPr/>
        <w:t>:@@Y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Ymo1K&gt;%FN</w:t>
      </w:r>
    </w:p>
    <w:p>
      <w:pPr>
        <w:pStyle w:val="PreformattedText"/>
        <w:bidi w:val="0"/>
        <w:jc w:val="left"/>
        <w:rPr/>
      </w:pPr>
      <w:r>
        <w:rPr/>
        <w:t>:@@Ret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[DIR_START] &lt;goto&gt;@@Files</w:t>
      </w:r>
    </w:p>
    <w:p>
      <w:pPr>
        <w:pStyle w:val="PreformattedText"/>
        <w:bidi w:val="0"/>
        <w:jc w:val="left"/>
        <w:rPr/>
      </w:pPr>
      <w:r>
        <w:rPr/>
        <w:t>:@@X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Xmo&gt;%F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[DIR_START] &lt;goto&gt;@@Files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 Provide Upload Op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UploadFile</w:t>
      </w:r>
    </w:p>
    <w:p>
      <w:pPr>
        <w:pStyle w:val="PreformattedText"/>
        <w:bidi w:val="0"/>
        <w:jc w:val="left"/>
        <w:rPr/>
      </w:pPr>
      <w:r>
        <w:rPr/>
        <w:t>:@@ChooseUp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Z)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G)Ymodem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Y)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X)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Z &lt;goto&gt;@@Z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G &lt;goto&gt;@@YmodemG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Y &lt;goto&gt;@@Y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X &lt;goto&gt;@@X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^M &lt;goto&gt;@@Files             ; &lt;CR&gt; alone ab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0 &lt;goto&gt;@@NoDCD     ; Detect if caller hu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ChooseUp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Z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Begin Zmodem Upload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:@@YmodemG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Begin Ymodem G Upload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YmoG&gt;                             ; Note: the sending Ymodem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                          ; filename in the first dat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Y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Begin Ymodem Upload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Ymo1k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:@@X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filename: &lt;GetStr&gt;15 &lt;Disp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Xmo&gt;%F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;;;;;;;;;;;;;;;;;;;;;;;;;;;;;;;;;;;;;;;;;</w:t>
      </w:r>
    </w:p>
    <w:p>
      <w:pPr>
        <w:pStyle w:val="PreformattedText"/>
        <w:bidi w:val="0"/>
        <w:jc w:val="left"/>
        <w:rPr/>
      </w:pPr>
      <w:r>
        <w:rPr/>
        <w:t>; Display ready made files list to call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List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Ascii&gt;files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Press 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;;;;;;;;;;;;;;;;;;;;;;;;;;;;;</w:t>
      </w:r>
    </w:p>
    <w:p>
      <w:pPr>
        <w:pStyle w:val="PreformattedText"/>
        <w:bidi w:val="0"/>
        <w:jc w:val="left"/>
        <w:rPr/>
      </w:pPr>
      <w:r>
        <w:rPr/>
        <w:t>; Display directory to call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Raw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rList&gt;[DIR_DNLDS]\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Press 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Here when caller selects G)o op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NoDC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Carrier not detected, Restarting scrip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Local mode, you can navigate the script by making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key press for the menu options.</w:t>
      </w:r>
    </w:p>
    <w:p>
      <w:pPr>
        <w:pStyle w:val="PreformattedText"/>
        <w:bidi w:val="0"/>
        <w:jc w:val="left"/>
        <w:rPr/>
      </w:pPr>
      <w:r>
        <w:rPr/>
        <w:t>:@@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L^MGood bye [USR_NAM]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Your on line time [DCDTIME]^M^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HangU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Answer&gt;OFF                   ; Need this to recycle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ay&gt;2                         ; This will help wait for modem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strings to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Star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Here when local keyboard E)nd option is select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utoAnswer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rWin&gt;</w:t>
      </w:r>
    </w:p>
    <w:p>
      <w:pPr>
        <w:pStyle w:val="PreformattedText"/>
        <w:bidi w:val="0"/>
        <w:jc w:val="left"/>
        <w:rPr/>
      </w:pP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>{-TEXT_START-}TellAutoAnsw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7;44m --  AceComm Mini Host Script for AceComm v1.85 --  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was first release on May 15 of 1993.  Since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/macro language has evolved slowly.  This is a very simpl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pre registered log in.  The macro language will contin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olve making possible a more elaborate host script.  For a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mode, take a look at the AutoAnswer setup area.  People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as a front-end, and calling their favorite BBS softwar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Answer macros.  Sample setups for external BBS software ar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�����������������Ŀ 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 L)ocal log in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 C)ommand Shell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 R)un LIST.COM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 E)nd script  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������������������� [0m</w:t>
      </w:r>
    </w:p>
    <w:p>
      <w:pPr>
        <w:pStyle w:val="PreformattedText"/>
        <w:bidi w:val="0"/>
        <w:jc w:val="left"/>
        <w:rPr/>
      </w:pP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TEXT_START-}AnsiMain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��������������������Ŀ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1) Through to BBS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2) Download (*.REP)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3) Uplopad (*.QWK)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C)omment to SysOp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Y)our mail      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R)ead all messages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F)iles          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G)o (hang up)   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���������������������� [0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Choice: {-TEXT_END-}</w:t>
      </w:r>
    </w:p>
    <w:p>
      <w:pPr>
        <w:pStyle w:val="PreformattedText"/>
        <w:bidi w:val="0"/>
        <w:jc w:val="left"/>
        <w:rPr/>
      </w:pPr>
      <w:r>
        <w:rPr/>
        <w:t>{-TEXT_START-}Main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1) Through to BBS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2) Download (*.REP)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3) Uplopad (*.QWK)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)omment to SysOp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Y)our mai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R)ead all messages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F)il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G)o (hang up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Choice: 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8  What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8  What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4/7/94 * Release version 1.8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 The file request function was commented out.  This prevented AceCom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a .REQ file and to make the call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4/4/94 * Release version 1.8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Here is the largest upgrade since AceComm's debut on May 15 of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ipt processor has been re-worked, is capable of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macro functions. A MINIHOST.SCR demonstrates much of the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. The macro language has now evolved to include intelli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 making macros. See the CIS.SCR and MINIHOST.SCR for demos.</w:t>
      </w:r>
    </w:p>
    <w:p>
      <w:pPr>
        <w:pStyle w:val="PreformattedText"/>
        <w:bidi w:val="0"/>
        <w:jc w:val="left"/>
        <w:rPr/>
      </w:pPr>
      <w:r>
        <w:rPr/>
        <w:t>- Some macro text has changed. This requires a completlety new install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.</w:t>
      </w:r>
    </w:p>
    <w:p>
      <w:pPr>
        <w:pStyle w:val="PreformattedText"/>
        <w:bidi w:val="0"/>
        <w:jc w:val="left"/>
        <w:rPr/>
      </w:pPr>
      <w:r>
        <w:rPr/>
        <w:t>- DPRM.EXE was fixed. It had a bug where the data pointer was not being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. DPRM is the utility that backs up the PRM file to an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oint mailer services have been either re-written or changed. The EM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has been re-written. Mailer services are capable of runn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mailer front end mode.</w:t>
      </w:r>
    </w:p>
    <w:p>
      <w:pPr>
        <w:pStyle w:val="PreformattedText"/>
        <w:bidi w:val="0"/>
        <w:jc w:val="left"/>
        <w:rPr/>
      </w:pPr>
      <w:r>
        <w:rPr/>
        <w:t>-  The scheduler services allow a greater degree of control over a auto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The schedules now control the "Auto Answer Setup" services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ccessed during a schedule which includes ",Host"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  <w:t>- New Point mail support menus have been added for automated event dr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er/host modes. AceComm can serve as a complete front end to any BBS.</w:t>
      </w:r>
    </w:p>
    <w:p>
      <w:pPr>
        <w:pStyle w:val="PreformattedText"/>
        <w:bidi w:val="0"/>
        <w:jc w:val="left"/>
        <w:rPr/>
      </w:pPr>
      <w:r>
        <w:rPr/>
        <w:t>- FBL output ".NOD" files are no longer supported as Nodelist files. FBL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be re-written to support the creation of "mini" nodelist files.</w:t>
      </w:r>
    </w:p>
    <w:p>
      <w:pPr>
        <w:pStyle w:val="PreformattedText"/>
        <w:bidi w:val="0"/>
        <w:jc w:val="left"/>
        <w:rPr/>
      </w:pPr>
      <w:r>
        <w:rPr/>
        <w:t>- "Boss Data" areas allow user created system definitions to be re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ly in the ACE.P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oks for running a BBS software are numerous, and capable of pa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rate %B, connect speed %C, port %P.</w:t>
      </w:r>
    </w:p>
    <w:p>
      <w:pPr>
        <w:pStyle w:val="PreformattedText"/>
        <w:bidi w:val="0"/>
        <w:jc w:val="left"/>
        <w:rPr/>
      </w:pPr>
      <w:r>
        <w:rPr/>
        <w:t>- The Dialer sees some new "Phone Number Modifiers" menu.</w:t>
      </w:r>
    </w:p>
    <w:p>
      <w:pPr>
        <w:pStyle w:val="PreformattedText"/>
        <w:bidi w:val="0"/>
        <w:jc w:val="left"/>
        <w:rPr/>
      </w:pPr>
      <w:r>
        <w:rPr/>
        <w:t>- Fon files can be printed to ascii text or PRN from inside the "Import" menu.</w:t>
      </w:r>
    </w:p>
    <w:p>
      <w:pPr>
        <w:pStyle w:val="PreformattedText"/>
        <w:bidi w:val="0"/>
        <w:jc w:val="left"/>
        <w:rPr/>
      </w:pPr>
      <w:r>
        <w:rPr/>
        <w:t>- A new "CALL.LOG" does a 1 liner for each number called, with on lin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o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onfigurations area "PRM-data" has bee re-organized. Always an eff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ade to group similar data into more intuitive surroundings.</w:t>
      </w:r>
    </w:p>
    <w:p>
      <w:pPr>
        <w:pStyle w:val="PreformattedText"/>
        <w:bidi w:val="0"/>
        <w:jc w:val="left"/>
        <w:rPr/>
      </w:pPr>
      <w:r>
        <w:rPr/>
        <w:t>- Many little bug fixes, one larger one where the upload files selection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8  What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up if the user chose a particular sequence of events.  This due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not getting clo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1/16/94 * Release version 1.8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 Point mail functions using BOSS info were needlessly ab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DELIST or NLIST.IDX files were not available.</w:t>
      </w:r>
    </w:p>
    <w:p>
      <w:pPr>
        <w:pStyle w:val="PreformattedText"/>
        <w:bidi w:val="0"/>
        <w:jc w:val="left"/>
        <w:rPr/>
      </w:pPr>
      <w:r>
        <w:rPr/>
        <w:t>- Auto Log on was scanning the first 10 fields and ignoring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x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12/26/93 * Release version 1.8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made for 1.8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Comm is written in 100% assembly language.  This is how the 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s so small.  The movement for menu data to a separate binary file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ings, this will allow for memory savings, multiple language sup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o a limited degree, user customizing.  AceComm for MS-Windows is 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nicely, and like the DOS version, written in assembly languag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 version featuring RIPscrip video will be available to registered user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ch of 94.  Those wishing to see pre-release copies can get them.  Int 14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SSIL support will be seen in a 1.86 release very soon.  I hav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ed, haven't enabled them yet.  I may tie an interrupt handl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int 14h, as it's dog gone slow using BIOS the way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xed dialer timeout to recycle where values 60 seconds and greater w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, but require a modem response in order to re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Zmodem receiver file management functions in a more expected manor. 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s would end with the file time not being updated to the file time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remote.  This caused a later resume to be renamed instead.  ACE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s the logic behind file management used with Acecomm's internal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ipt/macro processor gets attention every release, this area is very rob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.  The scrip language continues to inch along, what is here is very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ScrGen does a better overall job and can handle systems using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cro language evolves with each release.  The macro language and scri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y will see the most attention from version t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rminal emulations saw some minor additions.  These always get added to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eaked ever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8  What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vent schedules are more on line aware, and there is an enable flag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s can be turned off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CTL (assemble CTL) and DPRM (dis-assemble PRM) utilities are mor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e.  The PRM file can be almost 100% cloned acros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STFILE prompting for batch uploads will now search the directory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FILES and prompt the user "Send from this file Y/n)" before defaul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.  This allows multiple LISTFILES be ready to go, and us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y, greatly improving the fast up load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oint mail services saw a lot of work and those using pre-releas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etting good results with the scheduler and &lt;PollBoss&gt;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DMI.EXE is included for the first time with this release.  MoDeM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ad from an ascii format file of modem definitions.  The file can gr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MI.EXE will be able to use it as it g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use handler was re-written.  Mouse support is much more flexible. 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in terminal mode brings up the Top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TS key definitions somehow got behind KBD definitions.  KTS are ba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first crack at a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Xmodem was not opening file for 1.75, but dumping to the screen.  1.76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.  Both Xmodem and Ymodem (G) saw a lot of attention.  Mostly Ymodem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tocol is not using file management that the Zmode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xed a problem where writing the AceComm prompt to the DOS promp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ing to command processor, AceComm would overwrite any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that were defined after the prompt.  This will be a noticeable 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ny.  This caused AceComm to lose it's ability to run programs i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statement followed the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trend for menus to become user definable is in the works.  It just seem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olve this way since I wanted to move all the text out to an edit able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9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9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9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AceComm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is 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>implied, including, without limitation, the warranties of merchantability and</w:t>
      </w:r>
    </w:p>
    <w:p>
      <w:pPr>
        <w:pStyle w:val="PreformattedText"/>
        <w:bidi w:val="0"/>
        <w:jc w:val="left"/>
        <w:rPr/>
      </w:pPr>
      <w:r>
        <w:rPr/>
        <w:t>of fitness for any purpose.  The author assumes no liability for damages,</w:t>
      </w:r>
    </w:p>
    <w:p>
      <w:pPr>
        <w:pStyle w:val="PreformattedText"/>
        <w:bidi w:val="0"/>
        <w:jc w:val="left"/>
        <w:rPr/>
      </w:pPr>
      <w:r>
        <w:rPr/>
        <w:t>direct or conse-quential, which may result from the use of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0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0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is not a Public Domain program and is not free.  AceComm is copyright</w:t>
      </w:r>
    </w:p>
    <w:p>
      <w:pPr>
        <w:pStyle w:val="PreformattedText"/>
        <w:bidi w:val="0"/>
        <w:jc w:val="left"/>
        <w:rPr/>
      </w:pPr>
      <w:r>
        <w:rPr/>
        <w:t>(C) 1990-1993 by MGP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this program are granted a limited 30 day license to</w:t>
      </w:r>
    </w:p>
    <w:p>
      <w:pPr>
        <w:pStyle w:val="PreformattedText"/>
        <w:bidi w:val="0"/>
        <w:jc w:val="left"/>
        <w:rPr/>
      </w:pPr>
      <w:r>
        <w:rPr/>
        <w:t>evaluate the programs suitability for their requirements.  Any usage of AceComm</w:t>
      </w:r>
    </w:p>
    <w:p>
      <w:pPr>
        <w:pStyle w:val="PreformattedText"/>
        <w:bidi w:val="0"/>
        <w:jc w:val="left"/>
        <w:rPr/>
      </w:pPr>
      <w:r>
        <w:rPr/>
        <w:t>beyond the evaluation time period requires registration of each copy of the</w:t>
      </w:r>
    </w:p>
    <w:p>
      <w:pPr>
        <w:pStyle w:val="PreformattedText"/>
        <w:bidi w:val="0"/>
        <w:jc w:val="left"/>
        <w:rPr/>
      </w:pPr>
      <w:r>
        <w:rPr/>
        <w:t>program used.  Use of non- registered copies of AceComm beyond the original</w:t>
      </w:r>
    </w:p>
    <w:p>
      <w:pPr>
        <w:pStyle w:val="PreformattedText"/>
        <w:bidi w:val="0"/>
        <w:jc w:val="left"/>
        <w:rPr/>
      </w:pPr>
      <w:r>
        <w:rPr/>
        <w:t>evaluation period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may NOT be modified in any respect, for any reason, including but not</w:t>
      </w:r>
    </w:p>
    <w:p>
      <w:pPr>
        <w:pStyle w:val="PreformattedText"/>
        <w:bidi w:val="0"/>
        <w:jc w:val="left"/>
        <w:rPr/>
      </w:pPr>
      <w:r>
        <w:rPr/>
        <w:t>limited to, de-compiling, disassembling, or reverse engineering of the</w:t>
      </w:r>
    </w:p>
    <w:p>
      <w:pPr>
        <w:pStyle w:val="PreformattedText"/>
        <w:bidi w:val="0"/>
        <w:jc w:val="left"/>
        <w:rPr/>
      </w:pPr>
      <w:r>
        <w:rPr/>
        <w:t>program.  The opening title screen, help screens, and all other proprietary</w:t>
      </w:r>
    </w:p>
    <w:p>
      <w:pPr>
        <w:pStyle w:val="PreformattedText"/>
        <w:bidi w:val="0"/>
        <w:jc w:val="left"/>
        <w:rPr/>
      </w:pPr>
      <w:r>
        <w:rPr/>
        <w:t>program output must never be altered, removed, bypassed or modified by any</w:t>
      </w:r>
    </w:p>
    <w:p>
      <w:pPr>
        <w:pStyle w:val="PreformattedText"/>
        <w:bidi w:val="0"/>
        <w:jc w:val="left"/>
        <w:rPr/>
      </w:pPr>
      <w:r>
        <w:rPr/>
        <w:t>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distribute the PUBLICLY AVAILABLE evaluation version of AceComm</w:t>
      </w:r>
    </w:p>
    <w:p>
      <w:pPr>
        <w:pStyle w:val="PreformattedText"/>
        <w:bidi w:val="0"/>
        <w:jc w:val="left"/>
        <w:rPr/>
      </w:pPr>
      <w:r>
        <w:rPr/>
        <w:t>to others subject to the above restrictions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No re numeration may be accepted for AceComm.  This does not app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ccess charges the system operators (Sysops) o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s owning bulletin board systems, on line services, etc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arg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AceComm must be copied in unaltered form, complete with file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, the FULL documentation and all accompan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 self-extracting archive distributed by MGP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must not 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All shareware houses/distribution firms must make explicitly clea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purchase containing any shareware program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he software with the author MGP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/Michael G P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0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Operators may make AceComm available for download only if the above</w:t>
      </w:r>
    </w:p>
    <w:p>
      <w:pPr>
        <w:pStyle w:val="PreformattedText"/>
        <w:bidi w:val="0"/>
        <w:jc w:val="left"/>
        <w:rPr/>
      </w:pPr>
      <w:r>
        <w:rPr/>
        <w:t>conditions are met.  The archive (Acennnn.EXE) distributed by AceComm or an</w:t>
      </w:r>
    </w:p>
    <w:p>
      <w:pPr>
        <w:pStyle w:val="PreformattedText"/>
        <w:bidi w:val="0"/>
        <w:jc w:val="left"/>
        <w:rPr/>
      </w:pPr>
      <w:r>
        <w:rPr/>
        <w:t>equivalent archive may be made available only in complete form.  Refer to</w:t>
      </w:r>
    </w:p>
    <w:p>
      <w:pPr>
        <w:pStyle w:val="PreformattedText"/>
        <w:bidi w:val="0"/>
        <w:jc w:val="left"/>
        <w:rPr/>
      </w:pPr>
      <w:r>
        <w:rPr/>
        <w:t>FILELIST.DOC to verify complete package contents.  If the contents appear</w:t>
      </w:r>
    </w:p>
    <w:p>
      <w:pPr>
        <w:pStyle w:val="PreformattedText"/>
        <w:bidi w:val="0"/>
        <w:jc w:val="left"/>
        <w:rPr/>
      </w:pPr>
      <w:r>
        <w:rPr/>
        <w:t>altered or not complete, you may obtain the latest release of AceComm directly</w:t>
      </w:r>
    </w:p>
    <w:p>
      <w:pPr>
        <w:pStyle w:val="PreformattedText"/>
        <w:bidi w:val="0"/>
        <w:jc w:val="left"/>
        <w:rPr/>
      </w:pPr>
      <w:r>
        <w:rPr/>
        <w:t>from MGP Programming Services by sending a formatted diskette labeled with the</w:t>
      </w:r>
    </w:p>
    <w:p>
      <w:pPr>
        <w:pStyle w:val="PreformattedText"/>
        <w:bidi w:val="0"/>
        <w:jc w:val="left"/>
        <w:rPr/>
      </w:pPr>
      <w:r>
        <w:rPr/>
        <w:t>word "AceComm".  Please include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AceComm is also available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distributors of "Public Domain", "Shareware", and/or User Supported</w:t>
      </w:r>
    </w:p>
    <w:p>
      <w:pPr>
        <w:pStyle w:val="PreformattedText"/>
        <w:bidi w:val="0"/>
        <w:jc w:val="left"/>
        <w:rPr/>
      </w:pPr>
      <w:r>
        <w:rPr/>
        <w:t>software may distribute AceComm subject to the above conditions only after</w:t>
      </w:r>
    </w:p>
    <w:p>
      <w:pPr>
        <w:pStyle w:val="PreformattedText"/>
        <w:bidi w:val="0"/>
        <w:jc w:val="left"/>
        <w:rPr/>
      </w:pPr>
      <w:r>
        <w:rPr/>
        <w:t>obtaining WRITTEN permission from MGP Programming Services.  This condition</w:t>
      </w:r>
    </w:p>
    <w:p>
      <w:pPr>
        <w:pStyle w:val="PreformattedText"/>
        <w:bidi w:val="0"/>
        <w:jc w:val="left"/>
        <w:rPr/>
      </w:pPr>
      <w:r>
        <w:rPr/>
        <w:t>statement supersedes all 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section entitled registration/ordering section for</w:t>
      </w:r>
    </w:p>
    <w:p>
      <w:pPr>
        <w:pStyle w:val="PreformattedText"/>
        <w:bidi w:val="0"/>
        <w:jc w:val="left"/>
        <w:rPr/>
      </w:pPr>
      <w:r>
        <w:rPr/>
        <w:t>additional information on registration, corporate site-licensing and related</w:t>
      </w:r>
    </w:p>
    <w:p>
      <w:pPr>
        <w:pStyle w:val="PreformattedText"/>
        <w:bidi w:val="0"/>
        <w:jc w:val="left"/>
        <w:rPr/>
      </w:pP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0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cense statement does not apply to the REGISTERED version of</w:t>
      </w:r>
    </w:p>
    <w:p>
      <w:pPr>
        <w:pStyle w:val="PreformattedText"/>
        <w:bidi w:val="0"/>
        <w:jc w:val="left"/>
        <w:rPr/>
      </w:pPr>
      <w:r>
        <w:rPr/>
        <w:t>AceComm.  The registered software of MGP Programming Services is protected</w:t>
      </w:r>
    </w:p>
    <w:p>
      <w:pPr>
        <w:pStyle w:val="PreformattedText"/>
        <w:bidi w:val="0"/>
        <w:jc w:val="left"/>
        <w:rPr/>
      </w:pPr>
      <w:r>
        <w:rPr/>
        <w:t>under United States Copyright and Trademark Laws.  It must be treated just like</w:t>
      </w:r>
    </w:p>
    <w:p>
      <w:pPr>
        <w:pStyle w:val="PreformattedText"/>
        <w:bidi w:val="0"/>
        <w:jc w:val="left"/>
        <w:rPr/>
      </w:pPr>
      <w:r>
        <w:rPr/>
        <w:t>a book with certain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MGP Programming Services authorizes the making of archival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software for the sole purpose of backing-up your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ng your investment from 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The medium on which the registered software is recorded is transfe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The customer may resell or distribute unmodified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software provided the customer has purchased from MG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Services one copy of the registered software for eac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d or distributed.  The provisions of this software license sha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pplicable to third parties receiving copies of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By saying, "just like a book", MGP Programming Services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ly moved from one computer location to another so long as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LY NO POSSIBILITY of it being used at one location whil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t another.  Just like a book that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in two different loca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7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0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more help by contacting the</w:t>
      </w:r>
    </w:p>
    <w:p>
      <w:pPr>
        <w:pStyle w:val="PreformattedText"/>
        <w:bidi w:val="0"/>
        <w:jc w:val="left"/>
        <w:rPr/>
      </w:pPr>
      <w:r>
        <w:rPr/>
        <w:t>author Michael Phelps at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oftware Suppor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- VOICE 602-846-4563 6 days 12-7pm M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BS   602-846-2940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USERVE User ID 75120,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ADDRESS 1:114/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COMM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ACECOMM echo</w:t>
      </w:r>
    </w:p>
    <w:p>
      <w:pPr>
        <w:pStyle w:val="PreformattedText"/>
        <w:bidi w:val="0"/>
        <w:jc w:val="left"/>
        <w:rPr/>
      </w:pPr>
      <w:r>
        <w:rPr/>
        <w:t>I distribute the "ACECOMM" echo to</w:t>
      </w:r>
    </w:p>
    <w:p>
      <w:pPr>
        <w:pStyle w:val="PreformattedText"/>
        <w:bidi w:val="0"/>
        <w:jc w:val="left"/>
        <w:rPr/>
      </w:pPr>
      <w:r>
        <w:rPr/>
        <w:t>USA NODES, until it makes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rite to: MGP Software (AceComm)          * New address takes affec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301 C  Route 3                AceComm 1.85 release.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roit Lakes, MN 56501 USA       lines will remain the sam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e actualy move later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8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1  AceCom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1  AceCom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How to Register AceComm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nd $45.00 US to: MGP Software (AceComm)   � Credit Card orders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ox 301 C  Route 3       � PSL part # 10805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Detroit Lakes, MN 56501  � 800-242-4775 or 713-524-6394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Life Time Registration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gistration gets you 1 FREE year of upgrades mailed to you at no charge.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gistration renewal each year for just 30%, renew at the end of a year,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r any time in the future. You will receive upgrades in the mail complete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th disks, manuals, news letters, BBS, voice and Compuserve support, and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inued expert software design.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ceComm (tm) for DOS and Windows, "Pace Setting Communications Software"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Price Plans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Each plan includes 1 year of FRE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prices already include shipping)     upgrades mailed to you. Upgrade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Registration           $45.00      include: 3.5 disk, manuals, new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) 10-30 copies            29.00      letters, unlimited software support.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) Site license           870.00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) Registration renewal    13.50  (for another year of disks,manuals,news)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) Competitive upgrade     26.00  (requires reg. disk from competitor)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) Senior discount 20%     36.00  (plan 1, 60 yrs, copy of drivers license)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ee the order forms and REGISTER.DOC for complete plan descriptions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Registration is required to use the software past it's 30 day trial</w:t>
      </w:r>
    </w:p>
    <w:p>
      <w:pPr>
        <w:pStyle w:val="PreformattedText"/>
        <w:bidi w:val="0"/>
        <w:jc w:val="left"/>
        <w:rPr/>
      </w:pP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>Registration renewals buy you another year of free upgrades upgrades complete</w:t>
      </w:r>
    </w:p>
    <w:p>
      <w:pPr>
        <w:pStyle w:val="PreformattedText"/>
        <w:bidi w:val="0"/>
        <w:jc w:val="left"/>
        <w:rPr/>
      </w:pPr>
      <w:r>
        <w:rPr/>
        <w:t>with 3.5 disk, manuals, news letters for 1 year, BB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will buy you the following: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- A license to use the AceComm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ree upgrades complete with 3.5 disk, manuals, news letters for 1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ligibility for registration renewal at any time good for another yea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%30 current purchase pr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renewal need not to be right away, any tim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ccess to the AceComm support BBS.  Here the latest code is alway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ed users, this in addition to the upgrades in the mail,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, tips from power users, ACECOMM message forum, the latest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AceComm BBS provides yet another form of softwar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9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1  AceCom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by Credit Card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As a service to AceComm customers who want to register by credit card,</w:t>
      </w:r>
    </w:p>
    <w:p>
      <w:pPr>
        <w:pStyle w:val="PreformattedText"/>
        <w:bidi w:val="0"/>
        <w:jc w:val="left"/>
        <w:rPr/>
      </w:pPr>
      <w:r>
        <w:rPr/>
        <w:t>arrangements have been made with the Public Software Library (PSL) to handle</w:t>
      </w:r>
    </w:p>
    <w:p>
      <w:pPr>
        <w:pStyle w:val="PreformattedText"/>
        <w:bidi w:val="0"/>
        <w:jc w:val="left"/>
        <w:rPr/>
      </w:pPr>
      <w:r>
        <w:rPr/>
        <w:t>all credit card registrations.  PSL accepts Visa, MasterCard, American Express,</w:t>
      </w:r>
    </w:p>
    <w:p>
      <w:pPr>
        <w:pStyle w:val="PreformattedText"/>
        <w:bidi w:val="0"/>
        <w:jc w:val="left"/>
        <w:rPr/>
      </w:pPr>
      <w:r>
        <w:rPr/>
        <w:t>and Discov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U.S.  residents are encouraged to register by credit card.  In many cases,</w:t>
      </w:r>
    </w:p>
    <w:p>
      <w:pPr>
        <w:pStyle w:val="PreformattedText"/>
        <w:bidi w:val="0"/>
        <w:jc w:val="left"/>
        <w:rPr/>
      </w:pPr>
      <w:r>
        <w:rPr/>
        <w:t>paying by credit card will be easier than acquiring U.S. 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L will take the order information and forward it to the AceComm author, MGP</w:t>
      </w:r>
    </w:p>
    <w:p>
      <w:pPr>
        <w:pStyle w:val="PreformattedText"/>
        <w:bidi w:val="0"/>
        <w:jc w:val="left"/>
        <w:rPr/>
      </w:pPr>
      <w:r>
        <w:rPr/>
        <w:t>Programming Services &amp; Michael G Phelps for processing and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0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 1.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________________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GP Software (AceCom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x 301 C  Rout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troit Lakes, MN 56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&amp; Utilities (Tm)  Version  1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  (602) 846-4563     MGP Software (AceComm)</w:t>
      </w:r>
    </w:p>
    <w:p>
      <w:pPr>
        <w:pStyle w:val="PreformattedText"/>
        <w:bidi w:val="0"/>
        <w:jc w:val="left"/>
        <w:rPr/>
      </w:pPr>
      <w:r>
        <w:rPr/>
        <w:t>AceComm BBS (602) 846-2940     Box 301 C  Route 3</w:t>
      </w:r>
    </w:p>
    <w:p>
      <w:pPr>
        <w:pStyle w:val="PreformattedText"/>
        <w:bidi w:val="0"/>
        <w:jc w:val="left"/>
        <w:rPr/>
      </w:pPr>
      <w:r>
        <w:rPr/>
        <w:t>CompuServe  75120,3306         Detroit Lakes, MN 5650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Registration Licensing use of AceComm and Utiliti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gistration            Includes:    1 year of FREE Upgrades mailed to you.</w:t>
      </w:r>
    </w:p>
    <w:p>
      <w:pPr>
        <w:pStyle w:val="PreformattedText"/>
        <w:bidi w:val="0"/>
        <w:jc w:val="left"/>
        <w:rPr/>
      </w:pPr>
      <w:r>
        <w:rPr/>
        <w:t>Registration Renewal    Includes:    1 year of FREE Upgrades mail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year of FREE Upgrades Include:     3.5 disk, Manuals, News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od software support (see CONTACT.DOC)</w:t>
      </w:r>
    </w:p>
    <w:p>
      <w:pPr>
        <w:pStyle w:val="PreformattedText"/>
        <w:bidi w:val="0"/>
        <w:jc w:val="left"/>
        <w:rPr/>
      </w:pPr>
      <w:r>
        <w:rPr/>
        <w:t>-------------------(prices already include shipping)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Registration................$45.00   x number of copies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Renewal..........$13.50   x number of copies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30 Registrations           $29.00   x number of copies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                $870.00   (call)            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ior discount 20%...........$36.00   x number of copies Total $______ ___</w:t>
      </w:r>
    </w:p>
    <w:p>
      <w:pPr>
        <w:pStyle w:val="PreformattedText"/>
        <w:bidi w:val="0"/>
        <w:jc w:val="left"/>
        <w:rPr/>
      </w:pPr>
      <w:r>
        <w:rPr/>
        <w:t>(60 yrs, copy of drivers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etitive upgrade...........$26.00   x number of copies Total $______ ___</w:t>
      </w:r>
    </w:p>
    <w:p>
      <w:pPr>
        <w:pStyle w:val="PreformattedText"/>
        <w:bidi w:val="0"/>
        <w:jc w:val="left"/>
        <w:rPr/>
      </w:pPr>
      <w:r>
        <w:rPr/>
        <w:t>(requires reg. disk from competitor)</w:t>
      </w:r>
    </w:p>
    <w:p>
      <w:pPr>
        <w:pStyle w:val="PreformattedText"/>
        <w:bidi w:val="0"/>
        <w:jc w:val="left"/>
        <w:rPr/>
      </w:pPr>
      <w:r>
        <w:rPr/>
        <w:t>(must be a recent release, 18 months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PRODUCTS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les tax for Arizona residents 6.75%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ORDER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ayment by non-USA BANK CHECK, add $40.00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seas add $9.00/order  for shipping  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                             TOTAL ENCLOSED      $______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Check           ( ) C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Mone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Credit card (See instructions below)</w:t>
      </w:r>
    </w:p>
    <w:p>
      <w:pPr>
        <w:pStyle w:val="PreformattedText"/>
        <w:bidi w:val="0"/>
        <w:jc w:val="left"/>
        <w:rPr/>
      </w:pPr>
      <w:r>
        <w:rPr/>
        <w:t>Diskette format (choose one)  5.25" disk (__)  3.5" disk (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 1.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Software Credit Car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L part number for AceComm is: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registrations may be made by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hone PSL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242-4775  (Toll free)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3-524-6394  To  register  by  credit  card  and  for 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have BOTH the credit card form at the end of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the order form in the file ORDERFRM.DOC  available  to 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formation to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in phone ordering is important!  Misspellings can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lays or an erroneou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FAX PSL at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Email PSL at CompuServe user id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rite PSL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X, email, or mail to PSL, send BOTH the credit card form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end   of  this  file  PLUS  the  order  form 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Software Library also  maintains  a  vast  librar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and  public  domain  programs  and  prints  a 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azine announcing new releases and general softwar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Comm &amp; Utilities (Tm)  Version  1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the regular order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 and send BOTH DIRECT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L Part number 10805            Dat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 ______________________________  Exp. D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 MasterCard  ( ) Visa  ( ) American Express  ( ) 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2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AceComm (tm)   version 1.86   4/7/94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Copyright 1991-1994 by MGP Software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eComm was first released in May of 1993.  The AceComm source code is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ten in 100% assembly language, using TASM versions 2, and 3.1.  A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s version of AceComm is well under way, and should be released by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ly of 94.  All of the generic code written for AceComm DOS version i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vailable to the Windows version.  This allows the two versions to evolv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gether, and operate much the same.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test code: Registered users can always upgrade any time using the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ceComm support BBS.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ws letter: A news letter is sent to registed AceComm users. The news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letter contains example scripts, macro stacks, program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progress information. The news letter provides an efficient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means for users of AceComm software to be kept up to date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